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44"/>
        </w:rPr>
        <w:t>重庆高新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技术产业开发区管理委员</w:t>
      </w:r>
      <w:r>
        <w:rPr>
          <w:rFonts w:ascii="Times New Roman" w:hAnsi="Times New Roman" w:cs="Times New Roman"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20"/>
          <w:szCs w:val="20"/>
          <w:lang w:val="en-US" w:eastAsia="zh-CN" w:bidi="ar-SA"/>
        </w:rPr>
      </w:pPr>
      <w:r>
        <w:rPr>
          <w:rFonts w:ascii="方正小标宋_GBK" w:hAnsi="方正小标宋_GBK" w:cs="Times New Roman"/>
          <w:color w:val="000000"/>
          <w:sz w:val="44"/>
          <w:szCs w:val="44"/>
        </w:rPr>
        <w:t>关于</w:t>
      </w:r>
      <w:r>
        <w:rPr>
          <w:sz w:val="44"/>
          <w:szCs w:val="44"/>
        </w:rPr>
        <w:t>森林防火封山</w:t>
      </w:r>
      <w:r>
        <w:rPr>
          <w:sz w:val="44"/>
          <w:szCs w:val="44"/>
          <w:lang w:val="en-US" w:eastAsia="zh-CN"/>
        </w:rPr>
        <w:t>的通告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kern w:val="2"/>
          <w:sz w:val="20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当前正值连晴高温天气，重庆高新区正处于森林火灾极高风险期。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极端天气下筑牢森林防火墙，杜绝森林火灾发生，全力保护人民群众生命财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森林资源安全，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森林法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森林防火条例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重庆市森林防火条例》等法律法规，结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森林防火工作实际，特发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通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bidi="ar-SA"/>
        </w:rPr>
        <w:t>封山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bidi="ar-SA"/>
        </w:rPr>
        <w:t>自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bidi="ar-SA"/>
        </w:rPr>
        <w:t>日起至重庆高新区森林火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红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bidi="ar-SA"/>
        </w:rPr>
        <w:t>预警解除时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bidi="ar-SA"/>
        </w:rPr>
        <w:t>二、封山区域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重庆高新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直管园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范围内中梁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西永街道、含谷镇、白市驿镇、石板镇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中连片林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重庆高新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直管园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范围内缙云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虎溪街道、曾家镇、金凤镇、走马镇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中连片林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重庆高新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直管园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范围内寨山坪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区域（香炉山街道、西永街道、含谷镇、金凤镇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中连片林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bidi="ar-SA"/>
        </w:rPr>
        <w:t>三、封山规定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一）除原住民正常生产生活外，其余人员未经批准一律不得进入封山区域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二）封山区内，严禁一切野外用火和一切易发生火灾的作业行为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三）经批准进入封山区域内的人员，应当自觉接受防火、禁火检查，主动扫描“森林防火码”，上交一切火源，才能进出林区，并承诺遵守相关规定，自觉履行森林防火宣传义务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四）封山区域所属镇街、村（社区）要加强森林防火宣传，强化隐患排查，严格火源管控和火情查处力度，组织、发动、依靠群众，打赢森林防火持久战、攻坚战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五）任何单位和个人不得拒绝、阻挠和妨碍检查，对不听劝阻，违反本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通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者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依照有关法律法规进行查处，造成损失的依法承担赔偿责任，构成犯罪的依法追究刑事责任。</w:t>
      </w:r>
    </w:p>
    <w:p>
      <w:pPr>
        <w:pStyle w:val="Normal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（六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何单位和个人发现森林火灾应当立即报告当地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办事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或重庆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森林防灭火指挥部办公室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bidi="ar-SA"/>
        </w:rPr>
        <w:t>6869579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bidi="ar-SA"/>
        </w:rPr>
        <w:t>686008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bidi="ar-SA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高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技术产业开发区管理委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</w:t>
      </w:r>
    </w:p>
    <w:p>
      <w:pPr>
        <w:pStyle w:val="Normal"/>
        <w:spacing w:lineRule="exact" w:line="560"/>
        <w:ind w:firstLine="51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日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exact" w:line="600"/>
        <w:jc w:val="both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62626"/>
          <w:spacing w:val="0"/>
          <w:sz w:val="27"/>
          <w:szCs w:val="27"/>
          <w:shd w:fill="FFFFFF" w:val="clear"/>
        </w:rPr>
        <w:t>此件公开发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ba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2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" w:ascii="方正仿宋_GBK" w:hAnsi="方正仿宋_GBK"/>
      </w:rPr>
      <w:fldChar w:fldCharType="separate"/>
    </w:r>
    <w:r>
      <w:rPr>
        <w:sz w:val="28"/>
        <w:szCs w:val="28"/>
        <w:rFonts w:eastAsia="方正仿宋_GBK" w:cs="宋体" w:ascii="方正仿宋_GBK" w:hAnsi="方正仿宋_GBK"/>
      </w:rPr>
      <w:t>1</w:t>
    </w:r>
    <w:r>
      <w:rPr>
        <w:sz w:val="28"/>
        <w:szCs w:val="28"/>
        <w:rFonts w:eastAsia="方正仿宋_GBK" w:cs="宋体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方正小标宋_GBK" w:hAnsi="方正小标宋_GBK" w:eastAsia="方正小标宋_GBK" w:cs="方正小标宋_GBK"/>
      <w:lang w:val="zh-CN" w:eastAsia="zh-CN" w:bidi="zh-CN"/>
    </w:rPr>
  </w:style>
  <w:style w:type="character" w:styleId="Style16">
    <w:name w:val="批注框文本 字符"/>
    <w:qFormat/>
    <w:rPr>
      <w:rFonts w:ascii="方正小标宋_GBK" w:hAnsi="方正小标宋_GBK" w:eastAsia="方正小标宋_GBK" w:cs="方正小标宋_GBK"/>
      <w:sz w:val="18"/>
      <w:szCs w:val="18"/>
      <w:lang w:val="zh-CN" w:eastAsia="zh-CN" w:bidi="zh-CN"/>
    </w:rPr>
  </w:style>
  <w:style w:type="character" w:styleId="Style17">
    <w:name w:val="页脚 字符"/>
    <w:qFormat/>
    <w:rPr>
      <w:rFonts w:ascii="方正小标宋_GBK" w:hAnsi="方正小标宋_GBK" w:eastAsia="方正小标宋_GBK" w:cs="方正小标宋_GBK"/>
      <w:sz w:val="18"/>
      <w:szCs w:val="18"/>
      <w:lang w:val="zh-CN" w:eastAsia="zh-CN" w:bidi="zh-CN"/>
    </w:rPr>
  </w:style>
  <w:style w:type="character" w:styleId="Style18">
    <w:name w:val="页眉 字符"/>
    <w:qFormat/>
    <w:rPr>
      <w:rFonts w:ascii="方正小标宋_GBK" w:hAnsi="方正小标宋_GBK" w:eastAsia="方正小标宋_GBK" w:cs="方正小标宋_GBK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5"/>
      <w:szCs w:val="1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" w:cs="Times New Roman"/>
      <w:sz w:val="24"/>
      <w:szCs w:val="24"/>
      <w:lang w:val="en-US" w:bidi="ar-SA"/>
    </w:rPr>
  </w:style>
  <w:style w:type="paragraph" w:styleId="Style22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9:00Z</dcterms:created>
  <dc:creator>Administrator</dc:creator>
  <dc:description/>
  <dc:language>en-US</dc:language>
  <cp:lastModifiedBy>扎多</cp:lastModifiedBy>
  <cp:lastPrinted>2025-08-01T15:56:00Z</cp:lastPrinted>
  <dcterms:modified xsi:type="dcterms:W3CDTF">2025-08-11T07:49:38Z</dcterms:modified>
  <cp:revision>2</cp:revision>
  <dc:subject/>
  <dc:title>11.21重庆高新区管理委员会投资促进局红头（修改）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9T08:00:00Z</vt:filetime>
  </property>
  <property fmtid="{D5CDD505-2E9C-101B-9397-08002B2CF9AE}" pid="3" name="Creator">
    <vt:lpwstr>CorelDRAW 2017</vt:lpwstr>
  </property>
  <property fmtid="{D5CDD505-2E9C-101B-9397-08002B2CF9AE}" pid="4" name="ICV">
    <vt:lpwstr>830C6D314F0C0417914BF864AD095AC8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OGE3M2NmZDc1Zjg3OTA0MDlhMTU4ZDg3NzkwNTA0ZjgiLCJ1c2VySWQiOiIzMDI0MTI1NTQifQ==</vt:lpwstr>
  </property>
  <property fmtid="{D5CDD505-2E9C-101B-9397-08002B2CF9AE}" pid="7" name="LastSaved">
    <vt:filetime>2020-01-09T08:00:00Z</vt:filetime>
  </property>
</Properties>
</file>