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政府性投融资建设项目预算评审流程图（一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管委会同意新增的总投资在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及以上的计划外项目经概算审查后，由业主单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（代理业主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，向管委会提出预算评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管委会同意新增的总投资在</w:t>
                      </w:r>
                      <w:r>
                        <w:rPr>
                          <w:rFonts w:eastAsia="仿宋_GB2312" w:ascii="仿宋_GB2312" w:hAnsi="仿宋_GB2312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</w:rPr>
                        <w:t>万元及以上的计划外项目经概算审查后，由业主单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位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（代理业主）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，向管委会提出预算评审</w:t>
                      </w:r>
                      <w:r>
                        <w:rPr>
                          <w:rFonts w:ascii="仿宋_GB2312" w:hAnsi="仿宋_GB2312" w:eastAsia="仿宋_GB2312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904490" cy="320167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度计划外需提供管委会同意进行预算评审的批示或纪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．《送审资料清单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政府性投融资建设项目方案（预算）送审表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业主单位申请预算评审的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立项批复和投资概算批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招标文件及招标补遗资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经审查合格并加盖鲜章的施工图及地勘资料（另附电子文档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预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征地拆迁相关资料，其中：已实施征地（拆迁）提供征地（拆迁）红线图及征地（拆迁）明细资料，未实施征地（拆迁）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提供征地范围勘界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项目资金来源情况及分年度投资计划、融资情况说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编制预算的其他相关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8.1pt;mso-wrap-distance-left:9.05pt;mso-wrap-distance-right:9.05pt;mso-wrap-distance-top:0pt;mso-wrap-distance-bottom:0pt;margin-top:7.4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>年度计划外需提供管委会同意进行预算评审的批示或纪要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．《送审资料清单》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</w:rPr>
                        <w:t>《政府性投融资建设项目方案（预算）送审表》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</w:rPr>
                        <w:t>业主单位申请预算评审的函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</w:rPr>
                        <w:t>立项批复和投资概算批复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</w:rPr>
                        <w:t>招标文件及招标补遗资料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</w:rPr>
                        <w:t>经审查合格并加盖鲜章的施工图及地勘资料（另附电子文档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8.</w:t>
                      </w:r>
                      <w:r>
                        <w:rPr>
                          <w:rFonts w:ascii="仿宋_GB2312" w:hAnsi="仿宋_GB2312" w:eastAsia="仿宋_GB2312"/>
                        </w:rPr>
                        <w:t>预算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9.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征地拆迁相关资料，其中：已实施征地（拆迁）提供征地（拆迁）红线图及征地（拆迁）明细资料，未实施征地（拆迁）的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Cs w:val="21"/>
                        </w:rPr>
                        <w:t>提供征地范围勘界图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0.</w:t>
                      </w:r>
                      <w:r>
                        <w:rPr>
                          <w:rFonts w:ascii="仿宋_GB2312" w:hAnsi="仿宋_GB2312" w:eastAsia="仿宋_GB2312"/>
                        </w:rPr>
                        <w:t>项目资金来源情况及分年度投资计划、融资情况说明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1.</w:t>
                      </w:r>
                      <w:r>
                        <w:rPr>
                          <w:rFonts w:ascii="仿宋_GB2312" w:hAnsi="仿宋_GB2312" w:eastAsia="仿宋_GB2312"/>
                        </w:rPr>
                        <w:t>编制预算的其他相关资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概算审查的项目由业主单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代理业主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向财务局报送预算评审申请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概算审查的项目由业主单位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代理业主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</w:rPr>
                        <w:t>向财务局报送预算评审申请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43025</wp:posOffset>
                </wp:positionH>
                <wp:positionV relativeFrom="paragraph">
                  <wp:posOffset>3943350</wp:posOffset>
                </wp:positionV>
                <wp:extent cx="0" cy="346710"/>
                <wp:effectExtent l="38100" t="0" r="38100" b="0"/>
                <wp:wrapNone/>
                <wp:docPr id="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310.5pt" to="-105.75pt,337.7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43025</wp:posOffset>
                </wp:positionH>
                <wp:positionV relativeFrom="paragraph">
                  <wp:posOffset>3257550</wp:posOffset>
                </wp:positionV>
                <wp:extent cx="0" cy="396240"/>
                <wp:effectExtent l="38100" t="0" r="38735" b="0"/>
                <wp:wrapNone/>
                <wp:docPr id="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256.5pt" to="-105.75pt,287.6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43025</wp:posOffset>
                </wp:positionH>
                <wp:positionV relativeFrom="paragraph">
                  <wp:posOffset>2571750</wp:posOffset>
                </wp:positionV>
                <wp:extent cx="0" cy="297180"/>
                <wp:effectExtent l="38735" t="0" r="38100" b="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202.5pt" to="-105.75pt,225.8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71725</wp:posOffset>
                </wp:positionH>
                <wp:positionV relativeFrom="paragraph">
                  <wp:posOffset>2571750</wp:posOffset>
                </wp:positionV>
                <wp:extent cx="0" cy="297180"/>
                <wp:effectExtent l="38735" t="0" r="38100" b="0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75pt,202.5pt" to="-186.75pt,225.8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1970</wp:posOffset>
                </wp:positionH>
                <wp:positionV relativeFrom="paragraph">
                  <wp:posOffset>1980565</wp:posOffset>
                </wp:positionV>
                <wp:extent cx="92329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委托征地办农地征用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55.95pt;mso-position-vertical-relative:text;margin-left:-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委托征地办农地征用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72135</wp:posOffset>
                </wp:positionH>
                <wp:positionV relativeFrom="paragraph">
                  <wp:posOffset>94615</wp:posOffset>
                </wp:positionV>
                <wp:extent cx="5715" cy="1391285"/>
                <wp:effectExtent l="5715" t="5715" r="5080" b="5080"/>
                <wp:wrapNone/>
                <wp:docPr id="9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91">
                              <a:moveTo>
                                <a:pt x="9" y="0"/>
                              </a:moveTo>
                              <a:lnTo>
                                <a:pt x="0" y="21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coordsize="9,2191" path="m9,0l0,2191e" fillcolor="white" stroked="t" o:allowincell="f" style="position:absolute;margin-left:45.05pt;margin-top:7.45pt;width:0.4pt;height:109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72970</wp:posOffset>
                </wp:positionH>
                <wp:positionV relativeFrom="paragraph">
                  <wp:posOffset>100965</wp:posOffset>
                </wp:positionV>
                <wp:extent cx="2540" cy="299720"/>
                <wp:effectExtent l="36195" t="5080" r="38100" b="1270"/>
                <wp:wrapNone/>
                <wp:docPr id="10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72">
                              <a:moveTo>
                                <a:pt x="0" y="0"/>
                              </a:moveTo>
                              <a:lnTo>
                                <a:pt x="4" y="4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4,472" path="m0,0l4,472e" fillcolor="white" stroked="t" o:allowincell="f" style="position:absolute;margin-left:171.1pt;margin-top:7.95pt;width:0.15pt;height:23.5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  <w:t>管委会同意后转批财务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255"/>
                                <w:kern w:val="0"/>
                              </w:rPr>
                              <w:t>同意后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55"/>
                                <w:kern w:val="0"/>
                              </w:rPr>
                              <w:t>转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52"/>
                                <w:kern w:val="0"/>
                              </w:rPr>
                              <w:t>批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kern w:val="0"/>
                        </w:rPr>
                        <w:t>管委会同意后转批财务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pacing w:val="255"/>
                          <w:kern w:val="0"/>
                        </w:rPr>
                        <w:t>同意后</w:t>
                      </w:r>
                      <w:r>
                        <w:rPr>
                          <w:rFonts w:ascii="仿宋_GB2312" w:hAnsi="仿宋_GB2312" w:eastAsia="仿宋_GB2312"/>
                          <w:spacing w:val="255"/>
                          <w:kern w:val="0"/>
                        </w:rPr>
                        <w:t>转</w:t>
                      </w:r>
                      <w:r>
                        <w:rPr>
                          <w:rFonts w:ascii="仿宋_GB2312" w:hAnsi="仿宋_GB2312" w:eastAsia="仿宋_GB2312"/>
                          <w:spacing w:val="52"/>
                          <w:kern w:val="0"/>
                        </w:rPr>
                        <w:t>批</w:t>
                      </w: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25625</wp:posOffset>
                </wp:positionH>
                <wp:positionV relativeFrom="paragraph">
                  <wp:posOffset>92710</wp:posOffset>
                </wp:positionV>
                <wp:extent cx="3810" cy="402590"/>
                <wp:effectExtent l="34925" t="5080" r="38100" b="635"/>
                <wp:wrapNone/>
                <wp:docPr id="12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34">
                              <a:moveTo>
                                <a:pt x="0" y="0"/>
                              </a:moveTo>
                              <a:lnTo>
                                <a:pt x="6" y="6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6,634" path="m0,0l6,634e" fillcolor="white" stroked="t" o:allowincell="f" style="position:absolute;margin-left:143.75pt;margin-top:7.3pt;width:0.25pt;height:31.6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513965" cy="3810"/>
                <wp:effectExtent l="5715" t="5080" r="4445" b="5715"/>
                <wp:wrapNone/>
                <wp:docPr id="13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9" h="6">
                              <a:moveTo>
                                <a:pt x="0" y="6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3959,6" path="m0,6l3959,0e" fillcolor="white" stroked="t" o:allowincell="f" style="position:absolute;margin-left:45pt;margin-top:15.45pt;width:197.9pt;height:0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务局进行预算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务局进行预算评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7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15.95pt,7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0545</wp:posOffset>
                </wp:positionH>
                <wp:positionV relativeFrom="paragraph">
                  <wp:posOffset>137160</wp:posOffset>
                </wp:positionV>
                <wp:extent cx="0" cy="438150"/>
                <wp:effectExtent l="38100" t="0" r="38100" b="0"/>
                <wp:wrapNone/>
                <wp:docPr id="20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0.8pt" to="143.35pt,45.25pt" ID="直接连接符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532890" cy="62992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建设规模、建设内容、投资预算、资金来源等内容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6pt;mso-wrap-distance-left:9.05pt;mso-wrap-distance-right:9.05pt;mso-wrap-distance-top:0pt;mso-wrap-distance-bottom:0pt;margin-top:0pt;mso-position-vertical:top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建设规模、建设内容、投资预算、资金来源等内容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</wp:posOffset>
                </wp:positionH>
                <wp:positionV relativeFrom="paragraph">
                  <wp:posOffset>174625</wp:posOffset>
                </wp:positionV>
                <wp:extent cx="1028065" cy="7023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  <w:t>委托高新区国土房管分局对征地及拆迁实施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3pt;mso-wrap-distance-left:9.05pt;mso-wrap-distance-right:9.05pt;mso-wrap-distance-top:0pt;mso-wrap-distance-bottom:0pt;margin-top:13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</w:rPr>
                        <w:t>委托高新区国土房管分局对征地及拆迁实施评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4275</wp:posOffset>
                </wp:positionH>
                <wp:positionV relativeFrom="paragraph">
                  <wp:posOffset>-4445</wp:posOffset>
                </wp:positionV>
                <wp:extent cx="1094740" cy="702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  <w:t>财务局自行或委托中介结构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5.3pt;mso-wrap-distance-left:9.05pt;mso-wrap-distance-right:9.05pt;mso-wrap-distance-top:0pt;mso-wrap-distance-bottom:0pt;margin-top:-0.3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</w:rPr>
                        <w:t>财务局自行或委托中介结构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070</wp:posOffset>
                </wp:positionH>
                <wp:positionV relativeFrom="paragraph">
                  <wp:posOffset>-3175</wp:posOffset>
                </wp:positionV>
                <wp:extent cx="1035050" cy="699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  <w:t>委托房屋征收部门对房屋征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收与补偿实施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5.1pt;mso-wrap-distance-left:9.05pt;mso-wrap-distance-right:9.05pt;mso-wrap-distance-top:0pt;mso-wrap-distance-bottom:0pt;margin-top:-0.2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</w:rPr>
                        <w:t>委托房屋征收部门对房屋征</w:t>
                      </w:r>
                      <w:r>
                        <w:rPr>
                          <w:rFonts w:ascii="仿宋_GB2312" w:hAnsi="仿宋_GB2312" w:eastAsia="仿宋_GB2312"/>
                        </w:rPr>
                        <w:t>收与补偿实施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2610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100" b="0"/>
                <wp:wrapNone/>
                <wp:docPr id="28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8.4pt" to="144.3pt,31.75pt" ID="直接连接符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104390" cy="427990"/>
                <wp:effectExtent l="0" t="0" r="76200" b="7620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照《建设工程价款结算暂行办法》的时限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参照《建设工程价款结算暂行办法》的时限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752090" cy="5003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务进行收集汇总预算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4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务进行收集汇总预算评审结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104390" cy="626110"/>
                <wp:effectExtent l="0" t="0" r="76200" b="7620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个工作日内由业主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（代理业主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形成《送审单位意见回复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个工作日内由业主单位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（代理业主）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形成《送审单位意见回复》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761615" cy="405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征求业主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1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征求业主单位意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3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45pt" to="297.7pt,0.4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38735" t="5080" r="36830" b="635"/>
                <wp:wrapNone/>
                <wp:docPr id="36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1,312" path="m0,0l0,312e" fillcolor="white" stroked="t" o:allowincell="f" style="position:absolute;margin-left:153pt;margin-top:0pt;width:0pt;height:15.5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务局出具预算评审报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返回业主单位（代理业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财务局出具预算评审报告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返回业主单位（代理业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pacing w:val="-6"/>
          <w:sz w:val="44"/>
          <w:szCs w:val="44"/>
        </w:rPr>
        <w:t>政府性投融资建设项目预算变更评审流程图</w:t>
      </w:r>
      <w:r>
        <w:rPr>
          <w:rFonts w:eastAsia="方正小标宋_GBK" w:cs="宋体;SimSun" w:ascii="方正小标宋_GBK" w:hAnsi="方正小标宋_GBK"/>
          <w:color w:val="000000"/>
          <w:spacing w:val="-6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color w:val="000000"/>
          <w:spacing w:val="-6"/>
          <w:sz w:val="44"/>
          <w:szCs w:val="44"/>
        </w:rPr>
        <w:t>二</w:t>
      </w:r>
      <w:r>
        <w:rPr>
          <w:rFonts w:eastAsia="方正小标宋_GBK" w:cs="宋体;SimSun" w:ascii="方正小标宋_GBK" w:hAnsi="方正小标宋_GBK"/>
          <w:color w:val="000000"/>
          <w:spacing w:val="-6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6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294890" cy="7023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业主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（代理业主）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将变更方案送区经发局审核同意后，向管委会提出预算变更评审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业主单位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（代理业主）</w:t>
                      </w:r>
                      <w:r>
                        <w:rPr>
                          <w:rFonts w:ascii="仿宋_GB2312" w:hAnsi="仿宋_GB2312" w:eastAsia="仿宋_GB2312"/>
                        </w:rPr>
                        <w:t>将变更方案送区经发局审核同意后，向管委会提出预算变更评审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11760</wp:posOffset>
                </wp:positionV>
                <wp:extent cx="2590165" cy="1022350"/>
                <wp:effectExtent l="0" t="0" r="76200" b="7620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设项目实施过程中，房屋建筑工程单项变更（含材料及人工价格变更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及以上、市政道路等工程单项变更（含材料及人工价格变更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万元及以上或超过合同总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的单个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86.5pt;mso-wrap-distance-left:9.05pt;mso-wrap-distance-right:9.05pt;mso-wrap-distance-top:0pt;mso-wrap-distance-bottom:0pt;margin-top:8.8pt;mso-position-vertical-relative:text;margin-left:23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建设项目实施过程中，房屋建筑工程单项变更（含材料及人工价格变更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万元及以上、市政道路等工程单项变更（含材料及人工价格变更）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万元及以上或超过合同总价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10%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的单个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95250</wp:posOffset>
                </wp:positionV>
                <wp:extent cx="0" cy="198120"/>
                <wp:effectExtent l="38100" t="0" r="38100" b="0"/>
                <wp:wrapNone/>
                <wp:docPr id="4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5pt" to="139.5pt,23.0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管委会同意后，批转财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管委会同意后，批转财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1238250" cy="0"/>
                <wp:effectExtent l="0" t="5080" r="0" b="5080"/>
                <wp:wrapNone/>
                <wp:docPr id="4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235.45pt,7.8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46.7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837690" cy="5041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区财政投资评审管理中心进行预算变更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0.1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区财政投资评审管理中心进行预算变更评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45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5.15pt" ID="直接连接符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190750" cy="0"/>
                <wp:effectExtent l="0" t="5080" r="0" b="5080"/>
                <wp:wrapNone/>
                <wp:docPr id="4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235.45pt,9.1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0" cy="270510"/>
                <wp:effectExtent l="38100" t="0" r="38100" b="0"/>
                <wp:wrapNone/>
                <wp:docPr id="4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.15pt" to="62.25pt,30.4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16205</wp:posOffset>
                </wp:positionV>
                <wp:extent cx="0" cy="260985"/>
                <wp:effectExtent l="38100" t="0" r="38100" b="0"/>
                <wp:wrapNone/>
                <wp:docPr id="4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9.15pt" to="235.5pt,29.6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2625</wp:posOffset>
                </wp:positionH>
                <wp:positionV relativeFrom="paragraph">
                  <wp:posOffset>135255</wp:posOffset>
                </wp:positionV>
                <wp:extent cx="0" cy="260985"/>
                <wp:effectExtent l="38100" t="0" r="38100" b="0"/>
                <wp:wrapNone/>
                <wp:docPr id="49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65pt" to="153.75pt,31.15pt" ID="直接连接符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174625</wp:posOffset>
                </wp:positionV>
                <wp:extent cx="942340" cy="7023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  <w:t>财务局自行或委托中介结构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13.7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</w:rPr>
                        <w:t>财务局自行或委托中介结构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84150</wp:posOffset>
                </wp:positionV>
                <wp:extent cx="1028065" cy="7023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  <w:t>委托高新区国土房管分局对征地及拆迁实施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3pt;mso-wrap-distance-left:9.05pt;mso-wrap-distance-right:9.05pt;mso-wrap-distance-top:0pt;mso-wrap-distance-bottom:0pt;margin-top:14.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</w:rPr>
                        <w:t>委托高新区国土房管分局对征地及拆迁实施评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174625</wp:posOffset>
                </wp:positionV>
                <wp:extent cx="1532890" cy="614680"/>
                <wp:effectExtent l="0" t="0" r="76200" b="7620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建设规模、建设内容、投资预算变更、资金来源等内容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4pt;mso-wrap-distance-left:9.05pt;mso-wrap-distance-right:9.05pt;mso-wrap-distance-top:0pt;mso-wrap-distance-bottom:0pt;margin-top:13.75pt;mso-position-vertical-relative:text;margin-left:32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建设规模、建设内容、投资预算变更、资金来源等内容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3995</wp:posOffset>
                </wp:positionH>
                <wp:positionV relativeFrom="paragraph">
                  <wp:posOffset>185420</wp:posOffset>
                </wp:positionV>
                <wp:extent cx="1177925" cy="6883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委托房屋征收部门对房屋征收与补偿实施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4.2pt;mso-wrap-distance-left:9.05pt;mso-wrap-distance-right:9.05pt;mso-wrap-distance-top:0pt;mso-wrap-distance-bottom:0pt;margin-top:14.6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委托房屋征收部门对房屋征收与补偿实施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5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9pt" to="320.95pt,9.9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78105</wp:posOffset>
                </wp:positionV>
                <wp:extent cx="0" cy="297180"/>
                <wp:effectExtent l="38100" t="0" r="38100" b="0"/>
                <wp:wrapNone/>
                <wp:docPr id="5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.15pt" to="234.75pt,29.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5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9pt" to="62.25pt,30.2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57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9pt" to="153.75pt,30.25pt" ID="直接连接符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65100</wp:posOffset>
                </wp:positionV>
                <wp:extent cx="2837815" cy="5041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务局进行收集汇总预算变更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9.7pt;mso-wrap-distance-left:9.05pt;mso-wrap-distance-right:9.05pt;mso-wrap-distance-top:0pt;mso-wrap-distance-bottom:0pt;margin-top:1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务局进行收集汇总预算变更评审结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635</wp:posOffset>
                </wp:positionV>
                <wp:extent cx="2132965" cy="626110"/>
                <wp:effectExtent l="0" t="0" r="76200" b="7620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根据具体内容确定，一般变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完成，复杂变更另行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5.3pt;mso-wrap-distance-left:9.05pt;mso-wrap-distance-right:9.05pt;mso-wrap-distance-top:0pt;mso-wrap-distance-bottom:0pt;margin-top:0pt;mso-position-vertical:top;mso-position-vertical-relative:text;margin-left:276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根据具体内容确定，一般变更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完成，复杂变更另行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635" b="5080"/>
                <wp:wrapNone/>
                <wp:docPr id="6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15pt" to="275.95pt,6.1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70485</wp:posOffset>
                </wp:positionV>
                <wp:extent cx="0" cy="297180"/>
                <wp:effectExtent l="38100" t="0" r="38735" b="0"/>
                <wp:wrapNone/>
                <wp:docPr id="6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5.55pt" to="137.25pt,28.9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174625</wp:posOffset>
                </wp:positionV>
                <wp:extent cx="2837815" cy="42608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征求业主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（代理业主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3.55pt;mso-wrap-distance-left:9.05pt;mso-wrap-distance-right:9.05pt;mso-wrap-distance-top:0pt;mso-wrap-distance-bottom:0pt;margin-top:13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征求业主单位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（代理业主）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104390" cy="626110"/>
                <wp:effectExtent l="0" t="0" r="76200" b="7620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个工作日内由业主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或代理业主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形成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送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单位意见回复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个工作日内由业主单位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或代理业主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形成《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送审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单位意见回复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0" cy="295275"/>
                <wp:effectExtent l="38100" t="0" r="38100" b="0"/>
                <wp:wrapNone/>
                <wp:docPr id="6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15pt" to="138pt,23.3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2837815" cy="5041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务局出具预算变更评审报告，送业主单位（代理业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9.7pt;mso-wrap-distance-left:9.05pt;mso-wrap-distance-right:9.05pt;mso-wrap-distance-top:0pt;mso-wrap-distance-bottom:0pt;margin-top:7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务局出具预算变更评审报告，送业主单位（代理业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709" w:right="70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2:00Z</dcterms:created>
  <dc:creator>admini</dc:creator>
  <dc:description/>
  <cp:keywords/>
  <dc:language>en-US</dc:language>
  <cp:lastModifiedBy>admini</cp:lastModifiedBy>
  <dcterms:modified xsi:type="dcterms:W3CDTF">2018-08-03T07:12:00Z</dcterms:modified>
  <cp:revision>1</cp:revision>
  <dc:subject/>
  <dc:title/>
</cp:coreProperties>
</file>