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829300" cy="1826895"/>
                <wp:effectExtent l="0" t="6985" r="0" b="1460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7000"/>
                          <a:chOff x="0" y="0"/>
                          <a:chExt cx="5829480" cy="1827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561960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农业农村委员会电子公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pt;margin-top:12.15pt;width:458.95pt;height:143.85pt" coordorigin="-360,243" coordsize="917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left:-270;top:243;width:8849;height:1004;mso-wrap-style:none;v-text-anchor:middle" type="_x0000_t136">
                  <v:path textpathok="t"/>
                  <v:textpath on="t" fitshape="t" string="重庆市农业农村委员会电子公文" style="font-family:&quot;华文中宋&quot;;font-size:44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-360,3120" to="8819,3120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渝农办发</w:t>
      </w:r>
      <w:r>
        <w:rPr>
          <w:rFonts w:ascii="方正仿宋_GBK" w:hAnsi="方正仿宋_GBK" w:cs="方正仿宋_GBK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eastAsia="zh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"/>
        </w:rPr>
        <w:t>136</w:t>
      </w:r>
      <w:r>
        <w:rPr>
          <w:rFonts w:ascii="方正仿宋_GBK" w:hAnsi="方正仿宋_GBK" w:cs="方正仿宋_GBK"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color w:val="000000"/>
          <w:spacing w:val="2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pacing w:val="20"/>
          <w:sz w:val="44"/>
          <w:szCs w:val="44"/>
          <w:shd w:fill="FFFFFF" w:val="clear"/>
        </w:rPr>
      </w:r>
      <w:bookmarkStart w:id="0" w:name="zw"/>
      <w:bookmarkStart w:id="1" w:name="zw"/>
      <w:bookmarkEnd w:id="1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农业农村委员会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印发蔬菜等经济作物高温旱灾灾后恢复生产技术措施的通知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农业农村委，西部科学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高新区改革发展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盛经开区农林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以来，我市气温显著偏高、降水显著偏少，部分地区最高气温超过当地历史同期极值，已对蔬菜、水果、茶叶、中药材等经济作物生产造成严重影响。目前，全市各地出现不同程度降雨降温，为灾后恢复生产创造了条件。为此，我们组织市农技总站、市农科院蔬菜花卉研究所、市农科院果树研究所、市农科院茶叶研究所、中药研究院等，研究编制了蔬菜、加工辣椒、柑橘、脆李、枇杷、青花椒、茶叶、中药材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类经济作物高温旱灾灾后恢复生产技术措施。现印发给你们，请结合当地实际，抓好贯彻落实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农业农村委员会办公室</w:t>
      </w:r>
    </w:p>
    <w:p>
      <w:pPr>
        <w:pStyle w:val="Normal"/>
        <w:ind w:firstLine="4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蔬菜高温旱灾灾后恢复生产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完善设施建设，提高抗灾能力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一）提高水源贮备能力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修缮年久失修山坪塘或新建蓄水池、集雨池等小型水利设施，提高山泉水、雨水等地表径流收集、蓄储能力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二）提高肥水利用效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对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大型或缺水明显的蔬菜基地，可修缮或新建配套完善的供水管网，安装水肥一体化供给系统，</w:t>
      </w:r>
      <w:r>
        <w:rPr>
          <w:rFonts w:ascii="方正仿宋_GBK" w:hAnsi="方正仿宋_GBK" w:cs="仿宋" w:eastAsia="方正仿宋_GBK"/>
          <w:color w:val="000000"/>
          <w:spacing w:val="-6"/>
          <w:sz w:val="32"/>
          <w:szCs w:val="32"/>
          <w:shd w:fill="FFFFFF" w:val="clear"/>
        </w:rPr>
        <w:t>在提升水肥供给能力和满足抗旱需求的同时，提高肥水利用效率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三）提高基地抗涝能力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持续高温干旱往往会出现持续暴雨，加强基地排水沟渠修缮和疏浚，保持排水通畅，同时结合清沟除淤，进行中耕培土，增加活土层厚度，增强抵御干旱的能力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应季蔬菜灾后恢复生产技术措施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一）夏茬蔬菜灾后恢复生产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加强田间管理。中低山地区辣椒、茄子、番茄、黄瓜、丝瓜、南瓜、四季豆、豇豆等瓜果豆菜，旱情缓解后应按照少施多次、薄肥勤施的原则，在傍晚温度低时配合叶面喷施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的磷酸二氢钾补充速效肥料；茄果类蔬菜可修剪掉未坐果的枝条和顶端老化枝条；瓜类蔬菜则可将下部衰老枯黄叶片及时摘除，减少养分消耗，促进重新开花坐果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适时割茬再生。对于水藤菜、嫁接茄子等再生能力强的蔬菜，及时割茬下桩，亩施复合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后浇透水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，促进侧枝（芽）萌发，进行再生栽培，水藤菜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即可采收上市，嫁接茄子一个月后即可开花结果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二）早秋蔬菜灾后恢复生产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抓住降雨带来的土壤湿润、气温适宜的短暂时间，抢栽抢种早秋蔬菜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抢栽已成苗的甘蓝、花菜、大白菜、莴笋（油麦菜）等早秋蔬菜，及时覆盖遮阳网、秸秆等遮荫降温，早上日出前和傍晚日落后浇水，促进缓苗成活；短时阵雨或浇水后应及时中耕松土，抑制土壤水分蒸发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对苗龄过长、徒长、僵化、病虫危害重等已失去栽植价值的甘蓝、花菜、大白菜、莴笋（油麦菜）等早秋蔬菜，及时改种直播耐热萝卜、散叶白菜等菜类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三）秋冬蔬菜灾后恢复生产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.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上中旬应播未播的甘蓝、花菜、大白菜、莴笋（油麦菜）、芹菜等秋冬蔬菜，宜采用塑料穴盘或漂浮水培等集约化育苗方式培育壮苗，缩短苗龄，确保适季适时定植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.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下旬至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上旬陆续播种的榨菜、儿菜、青菜、棒菜等芥菜类蔬菜，宜采用大棚、地膜、遮阳网覆盖等措施进行集中保湿育苗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萝卜、冬寒菜、菜苔、芥蓝、葱、蒜等直播秋冬蔬菜，应提前做好整地施肥等备耕工作，待透雨后及时抢播抢种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四）高山蔬菜灾后恢复生产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加强田间管理。对在土的甘蓝、大白菜、萝卜、菜豆等高山蔬菜，旱情缓解后应及时进行追肥、除草等田间管理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采收上市。持续高温干旱导致蔬菜价格波动较大，达到采收标准的高山蔬菜应及时采收上市；采收弹性较大的蔬菜，在保证效益的前提下，宜收尽收；受灾菜田可抓紧采收仍有商品价值的蔬菜，尽量减轻经济损失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五）加强病虫害绿色防控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条件下，白粉病、炭疽病、叶斑病、病毒病、蓟马、粉虱、斑潜蝇、豆野螟、豆荚螟、烟青虫、棉铃虫等病虫害往往偏重发生，严重影响蔬菜生长，降低蔬菜品质，应特别注意病虫害综合防治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选用对路的高效低毒杀虫剂喷雾防治，尽量选择生物农药，有条件的要配合使用粘虫色板、频振式杀虫灯和性引诱剂诱杀害虫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若遇高温干旱天气反弹，宜选择上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前或下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后施药防治，避免因高温造成农药蒸发，或药液灼伤植株形成药害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灾后应急蔬菜生产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一）苗菜快速生产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采用半旱式、塑料穴盘、漂浮水培等方式，进行散叶白菜、瓢儿白、叶芥、菠菜等叶类蔬菜苗菜生产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二）速生叶菜生产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水源充足且配套设施相对完善的蔬菜基地，采用遮阳设施和完善的供水系统，进行散叶白菜（快菜、毛白菜、鸡毛菜）、瓢儿白、菜心、叶芥（香菜）、菠菜等生育期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的叶类蔬菜棵菜生产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三）芽苗蔬菜生产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利用大棚、温室等园艺设施以及闲置厂房、防空洞、地下室、山（溶）洞等，进行萝卜芽、苜蓿芽、荞麦芽、豌豆芽等芽苗蔬菜生产。</w:t>
      </w:r>
    </w:p>
    <w:p>
      <w:pPr>
        <w:pStyle w:val="Normal"/>
        <w:ind w:firstLine="64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（四）食用菌生产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采取环境可控设施、防空洞、冷库、地下室、山（溶）洞进行金针菇、平菇等耐热食用菌生产。</w:t>
      </w:r>
    </w:p>
    <w:p>
      <w:pPr>
        <w:pStyle w:val="Normal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加工辣椒高温旱灾灾后恢复生产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分类抢收果实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根据市场需求，及时采摘青椒、酱红椒、红椒，减少水分、养分消耗，降低当前损失，增强抗旱能力，保证辣椒植株生长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做好抗旱保苗工作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在有水源、设施条件的地区，采取浇灌、喷水、秸秆（茅草）覆盖、地膜维护等措施，保证辣椒植株成活，为旱情缓解后辣椒正常采收奠定基础。浇水时间在下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之后到第二天早上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钟前。水源充足的地方可以采用沟灌过水，水源较少的地方采用窝灌与页面喷施结合，用秸秆、茅草等覆盖沟和厢面，再在上面喷水降温效果更好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加强田间管理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大旱之后发生涝灾可能性很大，对辣椒植株尚成活的地块，进行除草、理沟、上厢，拔除坏死植株和枝叶，摘掉病叶病果，防止雨水后病害爆发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合理追肥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可以采用根部窝灌和叶面喷施相结合的方法适时追肥，增强植株抗性，保障辣椒生长养分供应。根部施肥最好用富含大量元素和中微量元素的水溶肥，叶面喷施可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磷酸二氢钾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+0.5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尿素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氨基酸或者低聚糖钙镁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6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倍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+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芸苔素内酯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倍液，间隔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，连续喷施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，增强植株抗逆性，并减少辣椒脐腐病、日灼病等的发生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注重病虫害防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加工型辣椒可采收至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，常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份是炭疽病高发期，而炭疽病是加工型辣椒为害最严重的病害。后期若发生涝害，高温高湿下炭疽病极易发生。因此，在雨水到来前后，需重点预防和防治辣椒炭疽病，可用苯醚甲环唑、炭疽福美、氟啶胺、咪鲜胺等农药喷雾，间隔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，交替使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，可有效防治辣椒炭疽病。同时，注意预防蚜虫、钻心虫、疫病、病毒病等病虫害发生。若遇高温干旱天气反弹，宜选择上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前或下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后施药防治，避免因高温造成农药蒸发，或药液灼伤植株形成药害。</w:t>
      </w:r>
    </w:p>
    <w:p>
      <w:pPr>
        <w:pStyle w:val="Normal"/>
        <w:ind w:firstLine="28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柑橘高温干旱后生产恢复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注意“旱涝急转”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后如遇连续阴雨天气，易导致果实裂果、落果加重，特别是皮薄皮紧的少核和无核品种最为突出。而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是全市连阴雨常发季节，应提前疏通果园排水沟，防止连续降雨，导致果园胀水、果实裂果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及时摘除日灼果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干旱解除后，应立即摘除残次果、日灼果、僵果，同时摘除干旱诱导的异常花，减少树体无效营养消耗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适时修剪补植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干旱解除后，不要立即修剪，等适当降雨后，视树体叶片恢复情况再开始修剪、补栽，并将修剪枝叶、地面枯枝落叶移出果园，进行清园管理。受灾较重果园，剪除干枝、病枝、弱枝，对死亡树要及时淘汰挖出，补栽大苗，尽快形成树冠，保持果园整</w:t>
      </w:r>
      <w:r>
        <w:rPr>
          <w:rFonts w:ascii="方正仿宋_GBK" w:hAnsi="方正仿宋_GBK" w:cs="仿宋" w:eastAsia="方正仿宋_GBK"/>
          <w:color w:val="000000"/>
          <w:spacing w:val="-6"/>
          <w:sz w:val="32"/>
          <w:szCs w:val="32"/>
          <w:shd w:fill="FFFFFF" w:val="clear"/>
        </w:rPr>
        <w:t>体形象；受灾较轻果园，修剪枯枝枯叶，加强肥水管理，恢复树势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提早施秋季基肥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前期结合修剪和自然降雨促进萌芽抽梢，将秋季施基肥时间提早至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底，以有机肥混合硫酸钾型有机无机复合肥为主，补充适量速效的尿素，采用沟施、穴施或环施，促进晚秋梢老熟，同时起到断根促发新根作用。叶面补充微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，及时补充钾、锌、镁等树体缺乏元素。渝东北巫山、巫溪、奉节、云阳、开州等的缺硼区域要叶面増施硼肥；渝西潼南、荣昌、江津等缺镁严重的区县，需要土壤补施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克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的硫酸镁，恢复树势。透雨后，高海拔、高纬度区行间可播种三叶草，低纬度、低海拔区域主要是光叶苕子等豆科类牧草绿肥，采取生草栽培模式，固肥保墒和保持水土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加强病虫害防控</w:t>
      </w:r>
    </w:p>
    <w:p>
      <w:pPr>
        <w:pStyle w:val="Normal"/>
        <w:ind w:firstLine="6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期是锈壁虱、吹绵蚧等虫害发生高峰期，高温干旱后，树体衰弱，易发生炭疽病、褐斑病等病害，如遇连阴雨天气，蜗牛为害将加重，都应及时防控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ind w:firstLine="88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脆李高温干旱灾后生产恢复技术措施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大旱防大涝，加强果园排水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根系既怕旱也怕涝，大旱防大涝，应加强果园排水。要及时清园、松土，挖通排水沟，防止土壤积水，平地果园排水沟要加深至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厘米，降低土壤水位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及时抹除秋花，保障果树营养积累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针对今年旱情严重，如有秋花，要及时抹除，越早越好，可以减轻营养消耗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加强肥水管理，科学补充营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雨后叶面及时补充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钾肥（硫酸钾）、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锌肥（硫酸锌）、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镁肥（硫酸镁）等缺乏的营养元素，施用微肥的总浓度不能超过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3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，增强树体免疫能力；同时灾后必须及时秋施基肥，占全年施肥量的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60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，以有机肥为主，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，高氮有机无机复合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合理修剪，整枝促梢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灾后通过剪枝可以有效促发秋梢，及时增加有效叶面积。对旺长树，冬剪时应尽量少短截，以缓和树势，减少营养生长对水分的大量消耗；对衰弱树，应适当回缩，使树势、枝势健壮，增强树体抗旱能力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及时处理干枯死树，高接换种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干旱造成果树部分枝梢落叶干枯，幼树死亡及果实日灼，必须及时剪除，要及时清除枯枝、死树和日灼果，预防病虫害越冬。对于本来长势差，品种不对路，受旱损失比较严重的果园，可以结合冬季补栽和春季高接换种的方法，进行结构调整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六、防病虫保质量，搞好冬季清园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受旱树体比较衰弱，易遭受病虫危害，为了减少病虫源、恢复树势，必须认真做好今年的冬季清园工作，杀灭越冬病虫，减少虫口密度，保障明年生产安全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ind w:firstLine="8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枇杷高温旱灾灾后恢复生产技术措施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合理灌水继续防旱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如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降雨不足，有滴管、喷灌果园，继续进行均匀灌溉；其他有灌溉条件的果园，在清晨和傍晚每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灌一次透水，并可随灌水时浅施植物源保水剂固定水分，持续稳定根系供水或增施富含黄腐酸钾、氨基酸的水溶性肥料，以提高树体锁水抗旱能力，改善土壤结构，提高果园抗旱能力。水源有限、灌溉管线缺乏、土层浅薄、山坡地保水差的果园，可进行穴灌（滴水线挖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个直径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深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穴，注水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0L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，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天一个循环）、移动罐结合施肥枪注射肥水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及时剪除干枯枝叶适度修剪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期结束后，及时剪除干枯枝，对受轻、中度旱害的果树，应尽量保留现有枝叶，修剪宜轻；对受重度旱害的树，剪除没老熟的新梢和过多的枝叶，同时剪除灼伤的叶片，适度回缩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年生枝，促进树冠内膛多发枝梢。对于枝梢枯死量比较多、切口比较大的树，要用杀菌剂或涂膜处理伤口以防大量失水和病菌感染。地上枯枝及时清理，全园喷施一次杀虫杀菌剂，减少病害发生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合理追肥快速恢复树势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叶面喷施氨基酸、钙、镁、硼、锌等叶面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，促进叶片恢复蒸腾作用和光合作用；成年结果树根施硫酸钾型复合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，幼树不超过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1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株，促进根系生长吸收，恢复树势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生草栽培及果园覆盖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灾后果园可自然生草或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进行生草栽培，可选用豆科、禾本科等牧草草种或进行行间套种，以增加土壤含水量和有机质。有条件果园，灌溉后可采用秸秆、杂草或防草布对树盘进行覆盖，覆盖高度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，阻止阳光对地面的直接照射，达到蓄水、保墒、保湿的效果，注意覆盖物距离主干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左右，避免主干湿度过大引起的腐烂病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防止早花保障树体营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对枇杷危害较大，能促进枇杷提早开花。早花易受冻，并且因为花粉发育不健全或授粉不良，导致会果率低或无法坐果。如有早花，尽早疏除；若强壮树抽发夏梢旺盛，在不能进行摘顶的情况下，喷肥或者其它调节剂来使其停止生长，积累养分分化花芽，并相应推迟抽发结果枝和开花的时间，从而避免早花现象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六、预防病虫害发生及时防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后，果树树势普遍衰弱，容易导致病虫害的发生，及时喷施一次多菌灵、甲基托布津、大生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M-4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、扑海因、阿维菌素等药剂，以防病虫害的发生和危害。高温下不宜喷药，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如温度持续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℃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以上，病虫害防治应在傍晚以后，药剂交替使用。冬季清园后，可采用树干涂白，刮除病部涂药，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0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多菌灵或湿性粉剂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倍，减轻枝干日灼伤害的同时，可起到防范病虫为害的作用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七、及时补栽重建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尽早挖除死亡植株，并晾晒树盘，进行土壤消毒杀菌。秋季和来年春季，选用健壮苗木补栽。如树冠重剪，也可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嫁接，进行品种改换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青花椒高温旱灾灾后恢复生产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做好灾后肥水管理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连续干旱后，有水源或灌溉设施的地方定期灌水，灌水时间宜选择在晴天的清晨和傍晚或阴天，不宜太阳直射的时候进行灌溉，随灌水时增施富含黄腐酸钾、氨基酸、尿素等水溶性肥料，勤施薄施肥水，以提高树体保水能力，保证树体营养供给；叶面喷施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2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磷酸二氢钾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+0.3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尿素或富含氨基酸、钙、硼、锌等中微量元素叶面肥，促新梢生长，及时恢复树势。如遇大雨天气，注意椒园排水，切忌积水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及时修剪清理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期结束后，及时剪除干枝、枯枝、病虫枝，萎蔫后不能恢复的枝梢，过多的枝梢，清除枯枝落叶，注意伤口处理，修剪后全园喷施一次杀虫杀菌剂，可选用“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70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安泰生”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克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+“70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艾美乐”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克兑水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公斤喷雾树杆及枝杆，防止伤枝感病，并促进新梢抽发、枝芽生长和防治蚜虫发生，尽快形成树冠，达到恢复生产的能力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控稍促花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花椒小苗及时摘心，促发分枝，形成树冠；花椒结果树，为抑制花椒顶端优势，促进花椒花芽分化，在花椒休眠期，对花椒结果枝进行摘心控梢和合理使用“收老药”调控，有效调节花椒树体营养平衡，促进枝条老熟，保证花芽分化和提高花芽质量，有利于来年花椒的丰产稳产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做好病虫害防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旱灾后，花椒病虫防治尤为重要，特别是久旱后的阴雨潮湿气候，有利于花椒锈病、炭疽病、蚜虫、螨类等的发生，清除果园杂草，可选用阿维菌素、啶虫脒、乙蒜素、克螨特、嘧菌酯等低毒、高效、低残留的农药进行绿色防治，降低来年产量大幅减少的风险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树干涂白：幼龄椒园可采用树干涂白，可加入石硫合剂、代森锰锌、多菌灵、阿维菌素、吡虫啉等杀虫杀菌剂，起到防范病虫为害的作用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秋季补植大苗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挖除死亡植株，选择阴天，补植大苗，浇足定根水，勤施薄施速效肥水，尽快形成树冠，恢复产量。</w:t>
      </w:r>
    </w:p>
    <w:p>
      <w:pPr>
        <w:pStyle w:val="Normal"/>
        <w:ind w:firstLine="56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茶园高温旱灾灾后恢复生产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适时合理修剪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对于已经遭受高温干旱危害的茶园，对仅成熟叶片表现为焦斑，但顶部枝条仍能生长的茶树，不需要修剪，应保持树势，让茶树自行发芽，恢复生长。但对于高温干旱危害特别严重，茶树蓬面出现大量枯死枝条的茶园，则需及时进行修剪，剪口在枯死处以下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耕锄保水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耕锄不但可以有效地减少土壤水分的直接蒸发散失，而且还可以减少杂草对土壤水分的消耗。耕锄时间宜在雨后土壤湿润，表土宜耕的情况下进行，耕锄时应尽量减少伤害茶树根系，耕锄深度宜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之间，并在距植株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cm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处进行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及时科学施肥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pacing w:val="-6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对于受害严重的茶园，当高温干旱解除，雨后土壤潮湿时，应及时科学施肥。受害的投产茶园要增施速效氮肥和钾肥，亩施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5kg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尿素加适量钾肥，并采用挖沟—施肥—覆土的施肥方法。此外茶树因受长时间高温干旱的影响，树体生理机能降低，在清晨或下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时后可于早晚时间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3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5%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的尿素进行根外追肥，以快速恢复树势。同时不采秋茶的茶园秋冬季的基肥应提前施用，有机肥（菜籽饼或者商品有机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00kg/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亩）无</w:t>
      </w:r>
      <w:r>
        <w:rPr>
          <w:rFonts w:ascii="方正仿宋_GBK" w:hAnsi="方正仿宋_GBK" w:cs="仿宋" w:eastAsia="方正仿宋_GBK"/>
          <w:color w:val="000000"/>
          <w:spacing w:val="-6"/>
          <w:sz w:val="32"/>
          <w:szCs w:val="32"/>
          <w:shd w:fill="FFFFFF" w:val="clear"/>
        </w:rPr>
        <w:t>机肥（复合肥</w:t>
      </w:r>
      <w:r>
        <w:rPr>
          <w:rFonts w:eastAsia="方正仿宋_GBK" w:cs="仿宋" w:ascii="方正仿宋_GBK" w:hAnsi="方正仿宋_GBK"/>
          <w:color w:val="000000"/>
          <w:spacing w:val="-6"/>
          <w:sz w:val="32"/>
          <w:szCs w:val="32"/>
          <w:shd w:fill="FFFFFF" w:val="clear"/>
        </w:rPr>
        <w:t>20</w:t>
      </w:r>
      <w:r>
        <w:rPr>
          <w:rFonts w:ascii="方正仿宋_GBK" w:hAnsi="方正仿宋_GBK" w:cs="仿宋" w:eastAsia="方正仿宋_GBK"/>
          <w:color w:val="000000"/>
          <w:spacing w:val="-6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pacing w:val="-6"/>
          <w:sz w:val="32"/>
          <w:szCs w:val="32"/>
          <w:shd w:fill="FFFFFF" w:val="clear"/>
        </w:rPr>
        <w:t>30kg/</w:t>
      </w:r>
      <w:r>
        <w:rPr>
          <w:rFonts w:ascii="方正仿宋_GBK" w:hAnsi="方正仿宋_GBK" w:cs="仿宋" w:eastAsia="方正仿宋_GBK"/>
          <w:color w:val="000000"/>
          <w:spacing w:val="-6"/>
          <w:sz w:val="32"/>
          <w:szCs w:val="32"/>
          <w:shd w:fill="FFFFFF" w:val="clear"/>
        </w:rPr>
        <w:t>亩）配合开沟施用，施用量可较往年稍高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注意留养秋茶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对于需要采摘秋茶的茶园，高温干旱灾害发生后，要多留少采，并提早封园，使茶树尽早恢复树势，减少对来年春茶产量的影响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注意病虫害防治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要注意高温干旱后茶园病虫害的大暴发，尤其是曾发生较严重、虫卵量大的茶园，要特别注意，若发现其为害，可针对发生的病虫害选用对应的高效低毒低残留的农药进行防治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六、及时补种茶苗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尤其对于幼龄茶园，如果出现茶苗死亡的情况，应在当年秋冬季及时补种茶苗。对于个别高温干旱严重导致茶苗大量死亡的茶园，应及时深翻土壤，加培客土，根除茶园土壤中的障碍因子后再重新种植新茶苗。</w:t>
      </w:r>
    </w:p>
    <w:p>
      <w:pPr>
        <w:pStyle w:val="Normal"/>
        <w:ind w:firstLine="28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中药材高温旱灾灾后恢复生产技术措施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一、及时修剪，清理受灾地块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高温干旱结束后，要及时修剪，清除枯死、坏死的药材植株或枝叶，保留切口成外斜面，以防积水腐烂切口。忌用手强掰、强扯，以便造成二次伤害。死株、枯枝、枯叶运出基地进行集中深埋或销毁。对于整株死亡的，要将植株根部全部挖出，并在根穴四周撒施生石灰或托布津、多菌灵、甲霜恶霉灵等药剂进行土壤消毒处理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二、及时采收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临近采收期的药材，如佛手、吴茱萸等药材，及时采收保产，采后施肥，恢复树势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三、排水通畅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关注天气预报，暴雨前检查疏通地块排灌沟渠，确保排水正常。应及时在田块四周抢挖排水沟（边沟、横沟、纵沟），防治干旱后暴雨受灾，减轻损失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四、及时松土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对干旱、浇水等导致土壤板结的土壤，及时松土，提高土壤抗旱保湿的能力，促发新根，恢复生长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五、及时补肥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下雨旱情缓解后，在清晨或者傍晚及时叶面喷施水溶肥、芸苔素，促进植株恢复生长。当年已经收获的药材，可施用尿素等叶面施肥。恢复生长后再用大量元素水溶肥和黄腐酸钾根部冲施。根据植株长势，正常补施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。种子类药材，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.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％磷酸二氢钾进行叶面施肥。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 xml:space="preserve">六、做好病虫害绿色防控 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及时清理落叶及枯枝，合理使用植物源农药如鱼藤酮、苦参碱和矿物油等进行防治，化学农药要选择广谱低毒、高效的内吸性农药，如吡虫啉、啶虫脒、阿维菌素、甲霜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·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噁霉灵、嘧菌酯、吡唑醚菌酯、苯醚甲环唑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·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嘧菌酯。宜选择上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点前、下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 xml:space="preserve">点后施药防治。严禁使用高毒、高残留农药，推广应用杀虫灯、昆虫性诱剂、色板等物理生物防治措施，减少农药施用次数和使用量。施用农药时，应做好防护，防止中暑及农药中毒。 </w:t>
      </w:r>
    </w:p>
    <w:p>
      <w:pPr>
        <w:pStyle w:val="Normal"/>
        <w:ind w:firstLine="640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 xml:space="preserve">七、秋季补植 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尽早挖除死亡植株，并晾晒树盘消毒杀菌。秋季和来年春季，适时补植。</w:t>
      </w:r>
    </w:p>
    <w:p>
      <w:pPr>
        <w:pStyle w:val="Normal"/>
        <w:ind w:firstLine="56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农业农村委员会办公室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2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1:00Z</dcterms:created>
  <dc:creator>775809331@qq.com</dc:creator>
  <dc:description/>
  <dc:language>en-US</dc:language>
  <cp:lastModifiedBy>Administrator</cp:lastModifiedBy>
  <cp:lastPrinted>2022-09-03T19:25:00Z</cp:lastPrinted>
  <dcterms:modified xsi:type="dcterms:W3CDTF">2022-09-01T06:31:00Z</dcterms:modified>
  <cp:revision>2</cp:revision>
  <dc:subject/>
  <dc:title>市农业农村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0EED3002549B7A5BD27783CD6785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7989</vt:lpwstr>
  </property>
  <property fmtid="{D5CDD505-2E9C-101B-9397-08002B2CF9AE}" pid="5" name="commondata">
    <vt:lpwstr>commondata</vt:lpwstr>
  </property>
</Properties>
</file>