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方正黑体_GBK" w:hAnsi="方正黑体_GBK" w:cs="方正黑体_GBK" w:eastAsia="方正黑体_GBK"/>
          <w:sz w:val="40"/>
          <w:szCs w:val="40"/>
        </w:rPr>
        <w:t>重庆高新区国有企业名录（</w:t>
      </w:r>
      <w:r>
        <w:rPr>
          <w:rFonts w:eastAsia="方正黑体_GBK" w:cs="方正黑体_GBK" w:ascii="方正黑体_GBK" w:hAnsi="方正黑体_GBK"/>
          <w:sz w:val="40"/>
          <w:szCs w:val="40"/>
        </w:rPr>
        <w:t>2025</w:t>
      </w:r>
      <w:r>
        <w:rPr>
          <w:rFonts w:ascii="方正黑体_GBK" w:hAnsi="方正黑体_GBK" w:cs="方正黑体_GBK" w:eastAsia="方正黑体_GBK"/>
          <w:sz w:val="40"/>
          <w:szCs w:val="40"/>
        </w:rPr>
        <w:t>年）</w:t>
      </w:r>
    </w:p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676"/>
        <w:gridCol w:w="2837"/>
        <w:gridCol w:w="1919"/>
        <w:gridCol w:w="1382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网址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地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西永微电园产业投资集团有限责任公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沙坪坝区西永学城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2-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研发楼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B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栋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3-6566669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高新开发建设投资集团有限公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http://www.cqgxkfjs.com/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高新区高新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3-68183971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科学城产业发展有限公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"/>
              </w:rPr>
              <w:t>/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高新区高新大道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10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23-68511187</w:t>
            </w:r>
          </w:p>
        </w:tc>
      </w:tr>
    </w:tbl>
    <w:p>
      <w:pPr>
        <w:pStyle w:val="Style9"/>
        <w:spacing w:before="100" w:after="452"/>
        <w:ind w:left="0" w:right="0" w:firstLine="42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监督电话：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023-681585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0:00Z</dcterms:created>
  <dc:creator>Administrator</dc:creator>
  <dc:description/>
  <cp:keywords/>
  <dc:language>en-US</dc:language>
  <cp:lastModifiedBy>bear</cp:lastModifiedBy>
  <dcterms:modified xsi:type="dcterms:W3CDTF">2025-08-2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06FDD66F4EBEA027B3C5F55746B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lmMGYxOGJmOTEwODU0YmY4ZDhiMTQ4MTAwYTYxMmYiLCJ1c2VySWQiOiIzOTA4MDI0ODUifQ==</vt:lpwstr>
  </property>
</Properties>
</file>