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12BE.C84084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2BE.C8408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0E8C67D/file698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8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8-21T09:1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21T09:1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3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TemplateDocerSaveRecord dt:dt=3D"string"&gt;eyJoZGlkIjoiYTIzY2FmODRiYz=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dkZDg0ODU1NTRiNzc0MmQ5ZWIiLCJ1c2VySWQiOiI3NzIyNDE5NDYifQ=3D=3D&lt;/o:KS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DocerSave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8.2.1197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0385C0B2781E447C8FA8428D395ED028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8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8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37325;&amp;#24198;&amp;#39640;&amp;#26032;&amp;#21306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0132;&amp;#36890;&amp;#20225;&amp;#20107;&amp;#19994;&amp;#21333;&amp;#20301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0844;&amp;#24320;&amp;#30417;&amp;#30563;&amp;#20030;&amp;#25253;&amp;#30005;&amp;#3580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bottom:18.1pt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style=3D'font-size:14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4;&amp;#20849;&amp;#20132;&amp;#36890;&amp;#20225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amp;#20844;&amp;#24320;&amp;#30417;&amp;#30563;&amp;#20030;&amp;#25253;&amp;#30005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45&lt;/span&gt;&amp;#65292;&lt;span lang=3DEN-US&gt;12328&lt;/span&gt;&amp;#652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&lt;/span&gt;&amp;#65293;&lt;span lang=3DEN-US&gt;68404922&lt;/span&gt;&amp;#653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bottom:18.1pt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style=3D'font-size:14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037;&amp;#20316;&amp;#26102;&amp;#38388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9:00-12:00&lt;/span&gt;&amp;#65292;&lt;span lang=3DEN-US&gt;14:00-18: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88;&amp;#21608;&amp;#19968;&amp;#33267;&amp;#21608;&amp;#20116;&amp;#65292;&amp;#2786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3410;&amp;#20551;&amp;#26085;&amp;#38500;&amp;#2280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bottom:18.1pt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'&gt;&lt;span style=3D'font-size:14.0pt;font-family:\4EFF\5B8B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63;&amp;#29702;&amp;#37096;&amp;#38376;&amp;#65306;&amp;#37325;&amp;#24198;&amp;#39640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78;&amp;#24066;&amp;#24314;&amp;#35774;&amp;#20107;&amp;#21153;&amp;#20013;&amp;#2451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2BE.C8408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0E8C67D/file698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2BE.C8408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0E8C67D/file698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2BE.C8408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0E8C67D/file698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8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12BE.C84084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