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城市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气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企业信息公开平台入口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523490" cy="25234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370455" cy="23704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凯源石油天然气有限责任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重庆燃气集团股份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60625" cy="2460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598420" cy="25984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重庆川港燃气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神州能源集团股份有限公司</w:t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9:41Z</dcterms:created>
  <dc:creator>Administrator</dc:creator>
  <dc:description/>
  <dc:language>en-US</dc:language>
  <cp:lastModifiedBy>卓佳</cp:lastModifiedBy>
  <dcterms:modified xsi:type="dcterms:W3CDTF">2025-08-27T02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E2C6FAA24B009E039D039FB397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mMjE2ZjRiZGI2ODIyM2MxMWZmMWZmNTFkYTU2ODAiLCJ1c2VySWQiOiI1MzMwNDcxOTkifQ==</vt:lpwstr>
  </property>
  <property fmtid="{D5CDD505-2E9C-101B-9397-08002B2CF9AE}" pid="5" name="commondata">
    <vt:lpwstr>commondata</vt:lpwstr>
  </property>
</Properties>
</file>