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33F6.95DE5B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95DE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6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46;&amp;#20961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2-21T02:1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2-21T02:1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9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96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64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7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5FFD55C471FB464DBF4614B1A28973F8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62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62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font-family:SimHei'&gt;2023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24180;&lt;span lang=3DEN-US&gt;8&lt;/span&gt;&amp;#2637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4198;&amp;#39640;&amp;#26032;&amp;#21306;&amp;#32463;&amp;#27982;&amp;#22256;&amp;#38590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836;&amp;#22833;&amp;#33021;&amp;#32769;&amp;#20154;&amp;#20859;&amp;#32769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amp;#20844;&amp;#31034;&amp;#21517;&amp;#213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display:none;mso-hide:al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8.4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mso-border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99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65288;&amp;#2080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79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1206;&amp;#26126;&amp;#20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2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61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40644;&amp;#30331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9579;&amp;#20852;&amp;#262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33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464;&amp;#23448;&amp;#208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016;&amp;#26126;&amp;#39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30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3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5895;&amp;#20061;&amp;#278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016;&amp;#24605;&amp;#264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472;&amp;#24405;&amp;#246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647;&amp;#24320;&amp;#31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5895;&amp;#20061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278;&lt;/span&gt;&amp;#20852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2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61;&amp;#259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9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5114;&amp;#23447;&amp;#333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1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016;&amp;#23506;&amp;#264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352;&amp;#35029;&amp;#33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201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35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0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8216;&amp;#26126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39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0;&lt;/span&gt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5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49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016;&amp;#38271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366;&amp;#23466;&amp;#222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2918;&amp;#26641;&amp;#20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8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9066;&amp;#24212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87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472;&amp;#24503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016;&amp;#33635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3435;&amp;#36149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158;&amp;#24320;&amp;#337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00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46;&amp;#30003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757;&amp;#31062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54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016;&amp;#23447;&amp;#268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917;&amp;#31119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608;&amp;#33635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9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40857;&amp;#33643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72;&amp;#24212;&amp;#334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4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0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1069;&amp;#25964;&amp;#21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44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1302;&amp;#19975;&amp;#296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608;&amp;#24179;&amp;#2145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3453;&amp;#27946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4382;&amp;#20852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414;&amp;#28113;&amp;#233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4382;&amp;#20852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647;&amp;#39134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4382;&amp;#20852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647;&amp;#39134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4382;&amp;#20852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10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10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7431;&amp;#36947;&amp;#201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46;&amp;#23500;&amp;#201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9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00;&amp;#315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3435;&amp;#27491;&amp;#208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29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6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199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40644;&amp;#25104;&amp;#314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46;&amp;#26974;&amp;#281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257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9579;&amp;#22025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3831;&amp;#20811;&amp;#362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5895;&amp;#22825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757;&amp;#200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757;&amp;#200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757;&amp;#200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776;&amp;#33452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3;&amp;#199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amp;#39321;&amp;#34121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amp;#21171;&amp;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amp;#21171;&amp;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7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0;&lt;/span&gt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amp;#39321;&amp;#34121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amp;#21171;&amp;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amp;#21171;&amp;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7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2918;&amp;#31062;&amp;#259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1206;&amp;#19975;&amp;#381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46;&amp;#36126;&amp;#277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4217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366;&amp;#27169;&amp;#20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182;&amp;#27491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9579;&amp;#36291;&amp;#23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0919;&amp;#26124;&amp;#213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2918;&amp;#27946;&amp;#33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72;&amp;#20852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352;&amp;#31108;&amp;#261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352;&amp;#26397;&amp;#248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8;&amp;#40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24212;&amp;#20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518;&amp;#22825;&amp;#361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72;&amp;#22025;&amp;#311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134;&amp;#23703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134;&amp;#23703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0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30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016;&amp;#38047;&amp;#283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24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3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9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0003;&amp;#35831;&amp;#24635;&lt;/span&gt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21457;&amp;#25918;&amp;#24635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8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95DE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95DE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95DE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6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95DE5B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