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853CB2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853C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0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9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68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19B07AB7CBF42AF915420BF61C94CF5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SimHei'&gt;2023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4180;&lt;span lang=3DEN-US&gt;6&lt;/span&gt;&amp;#2637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39640;&amp;#26032;&amp;#21306;&amp;#32463;&amp;#27982;&amp;#22256;&amp;#3859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36;&amp;#22833;&amp;#33021;&amp;#32769;&amp;#20154;&amp;#20859;&amp;#32769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2084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8.36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7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6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4217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91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8;&amp;#261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4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7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97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2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0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199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3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6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29;&amp;#33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5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8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8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4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7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25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2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4917;&amp;#361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6890;&amp;#36807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8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853C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853C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853C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853CB2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