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F6.7E8508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E8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21T02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21T02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9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9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63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DFCE6DA99B2E4EFC82A01A2DE6A110C9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2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2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2023&lt;/span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4180;&lt;span lang=3DEN-US&gt;5&lt;/span&gt;&amp;#26376;&amp;#37325;&amp;#24198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306;&amp;#32463;&amp;#27982;&amp;#22256;&amp;#38590;&amp;#39640;&amp;#40836;&amp;#228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2769;&amp;#20154;&amp;#20859;&amp;#32769;&amp;#26381;&amp;#21153;&amp;#34917;&amp;#3614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4;&amp;#21517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9.08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99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288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79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1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7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257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362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3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2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0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47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7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6;&amp;#277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4217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91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8;&amp;#261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8;&amp;#40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8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78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26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46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6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29;&amp;#33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01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5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49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00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54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3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7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0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01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0;&amp;#315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97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2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5;&amp;#26449;&amp;#65288;&amp;#25964;&amp;#32769;&amp;#3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5;&amp;#26449;&amp;#65288;&amp;#25964;&amp;#32769;&amp;#3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36890;&amp;#36807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style=3D'width:22.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21457;&amp;#25918;&amp;#24635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8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E8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E8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E8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E8508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