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33F6.779B9F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779B9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7E5BCF5/file66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62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46;&amp;#20961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a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12-21T02:1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12-21T02:1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49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70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0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34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5712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5A53849B562F42F0A755C067B7CCA09B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629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629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, li.HTMLChar, div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0.0pt;font-family:SimHei'&gt;2023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pt;font-family:SimHei'&gt;&amp;#24180;&lt;span lang=3DEN-US&gt;4&lt;/span&gt;&amp;#26376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4198;&amp;#39640;&amp;#26032;&amp;#21306;&amp;#32463;&amp;#27982;&amp;#22256;&amp;#38590;&amp;#396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836;&amp;#22833;&amp;#33021;&amp;#32769;&amp;#20154;&amp;#20859;&amp;#32769;&amp;#26381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36148;&amp;#20844;&amp;#31034;&amp;#21517;&amp;#213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0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none;mso-hide:all'&gt;&lt;span style=3D'mso-spacerun:yes'&gt;&amp;nbsp;&lt;/span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5.84%;border-collapse:collapse;border:none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outset #333333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;mso-border-insideh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mso-border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2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99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:outset 1.0pt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9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amp;#31867;&amp;#224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amp;#65288;&amp;#20803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791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1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1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0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2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61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31;&amp;#234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1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62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33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7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311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48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7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393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7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1;&amp;#262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1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1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35;&amp;#208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1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1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3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1;&amp;#278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05;&amp;#264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46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1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1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311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1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1;&amp;#368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0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01;&amp;#310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311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1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22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49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1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47;&amp;#333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44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1;&amp;#20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2672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06;&amp;#264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29;&amp;#339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72;&amp;#201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35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304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62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44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34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3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5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49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41;&amp;#208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8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2672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87;&amp;#311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4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35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35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1;&amp;#300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2672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3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62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74;&amp;#23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1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3546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47;&amp;#268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2672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47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9551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35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36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26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9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26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36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0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99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9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47;&amp;#265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36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09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8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3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4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36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36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26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366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8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8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7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8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54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214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77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8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44;&amp;#248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4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13;&amp;#233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1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10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4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8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2107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74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47;&amp;#2018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48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4;&amp;#36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0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00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00;&amp;#201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6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9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6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00;&amp;#3158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0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5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7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6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35;&amp;#229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0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0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8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8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297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61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9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01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9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69;&amp;#384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8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72;&amp;#314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9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69;&amp;#384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9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5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7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314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7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974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2576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025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38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1;&amp;#362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7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1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10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7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7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0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35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26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43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7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52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51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3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4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121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43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7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0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121;&amp;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1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09;&amp;#23665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5;&amp;#26449;&amp;#65288;&amp;#25964;&amp;#32769;&amp;#38498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5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09;&amp;#23665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5;&amp;#26449;&amp;#65288;&amp;#25964;&amp;#32769;&amp;#38498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7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7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0;&amp;#265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80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72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62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381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6;&amp;#277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4;&amp;#24217;&amp;#31038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0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315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7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91;&amp;#23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0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51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4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8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311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46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3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3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8;&amp;#2612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248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7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68;&amp;#408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7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0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5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243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1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0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0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280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7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361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7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025;&amp;#311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7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62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1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0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1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0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9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60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725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4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34;&amp;#36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77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025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30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047;&amp;#283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1;&amp;#2454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8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7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3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311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9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3;&amp;#26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9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01;&amp;#381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2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7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0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20154;&amp;#259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0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36890;&amp;#36807;&amp;#20154;&amp;#259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amp;#21457;&amp;#25918;&amp;#24635;&amp;#390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4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779B9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7E5BCF5/file662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779B9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7E5BCF5/file662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779B9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7E5BCF5/file662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62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779B9F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