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A33F6.7160ED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33F6.7160E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7E5BCF5/file662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62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46;&amp;#20961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bea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12-21T02:13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12-21T02:14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45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67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0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31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2.1.0.15712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48B49EFE14F04E898B4CA47A1B69766D_12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629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629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0.0pt;font-family:SimHei'&gt;2023&lt;/span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pt;font-family:SimHei'&gt;&amp;#24180;&lt;span lang=3DEN-US&gt;3&lt;/span&gt;&amp;#26376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4198;&amp;#39640;&amp;#26032;&amp;#21306;&amp;#32463;&amp;#27982;&amp;#22256;&amp;#38590;&amp;#396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40836;&amp;#22833;&amp;#33021;&amp;#32769;&amp;#20154;&amp;#20859;&amp;#32769;&amp;#26381;&amp;#21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36148;&amp;#20844;&amp;#31034;&amp;#21517;&amp;#2133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0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none;mso-hide:all'&gt;&lt;span style=3D'mso-spacerun:yes'&gt;&amp;nbsp;&lt;/span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9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9.18%;border-collapse:collapse;border:none;mso-border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outset #333333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0cm 0cm 0cm;mso-border-insideh: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75pt outset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mso-border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4207;&amp;#214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:outset 1.0pt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5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left:none;mso-border-top-alt:ou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8215;&amp;#349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:outset 1.0pt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6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36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left:none;mso-border-top-alt:ou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4917;&amp;#36148;&amp;#31867;&amp;#224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left:none;mso-border-top-alt:ou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7329;&amp;#39069;&amp;#65288;&amp;#20803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left:none;mso-border-top-alt:ou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78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1016;&amp;#26149;&amp;#36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333;&amp;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6032;&amp;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114;&amp;#23447;&amp;#333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333;&amp;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23;&amp;#2782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8472;&amp;#24544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333;&amp;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6032;&amp;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4429;&amp;#21451;&amp;#200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333;&amp;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19977;&amp;#22810;&amp;#2672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016;&amp;#23506;&amp;#264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333;&amp;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6032;&amp;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352;&amp;#35029;&amp;#339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333;&amp;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6032;&amp;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24072;&amp;#201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333;&amp;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6032;&amp;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6213;&amp;#38271;&amp;#3353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333;&amp;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6032;&amp;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1016;&amp;#25104;&amp;#304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333;&amp;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23;&amp;#2782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1016;&amp;#22823;&amp;#262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333;&amp;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6032;&amp;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2599;&amp;#24544;&amp;#33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333;&amp;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6032;&amp;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216;&amp;#26126;&amp;#2348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333;&amp;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6032;&amp;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33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90;&lt;/span&gt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333;&amp;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551;&amp;#31449;&amp;#31038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2918;&amp;#26641;&amp;#20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333;&amp;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6032;&amp;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33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4464;&amp;#21018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333;&amp;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23;&amp;#2782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33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4352;&amp;#22823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333;&amp;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0061;&amp;#3732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33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8472;&amp;#27704;&amp;#334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333;&amp;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19977;&amp;#22810;&amp;#2672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33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8472;&amp;#21457;&amp;#281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333;&amp;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495;&amp;#2749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33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9066;&amp;#24212;&amp;#3088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333;&amp;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495;&amp;#2749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33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8472;&amp;#30887;&amp;#311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333;&amp;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0061;&amp;#3732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33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472;&amp;#24503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333;&amp;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8165;&amp;#2782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33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8472;&amp;#25991;&amp;#3679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333;&amp;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6032;&amp;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6472;&amp;#24191;&amp;#300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333;&amp;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19977;&amp;#22810;&amp;#2672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446;&amp;#30003;&amp;#3088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333;&amp;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495;&amp;#2749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40644;&amp;#20809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333;&amp;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23;&amp;#2782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757;&amp;#31062;&amp;#3732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333;&amp;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495;&amp;#2749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8472;&amp;#26174;&amp;#235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333;&amp;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6032;&amp;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6366;&amp;#24191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333;&amp;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23792;&amp;#23546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016;&amp;#23447;&amp;#268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333;&amp;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19977;&amp;#22810;&amp;#2672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0313;&amp;#22825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333;&amp;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8165;&amp;#2782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6446;&amp;#23447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333;&amp;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495;&amp;#2749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33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917;&amp;#31119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333;&amp;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0061;&amp;#3732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33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7101;&amp;#24311;&amp;#281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4052;&amp;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047;&amp;#40548;&amp;#26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33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206;&amp;#26126;&amp;#200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4052;&amp;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047;&amp;#40548;&amp;#26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33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286;&amp;#28861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4052;&amp;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047;&amp;#40548;&amp;#26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40644;&amp;#30331;&amp;#2348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4052;&amp;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047;&amp;#40548;&amp;#26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7049;&amp;#24320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4052;&amp;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047;&amp;#40548;&amp;#26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9579;&amp;#25104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4052;&amp;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047;&amp;#40548;&amp;#26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4352;&amp;#23478;&amp;#381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4052;&amp;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047;&amp;#40548;&amp;#26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9579;&amp;#20852;&amp;#262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4052;&amp;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047;&amp;#40548;&amp;#26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1016;&amp;#22825;&amp;#233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4052;&amp;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25;&amp;#2237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19969;&amp;#22825;&amp;#3110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4052;&amp;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707;&amp;#395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464;&amp;#23448;&amp;#208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4052;&amp;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25;&amp;#2237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5874;&amp;#26377;&amp;#245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4052;&amp;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047;&amp;#40548;&amp;#26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016;&amp;#26126;&amp;#393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4052;&amp;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25;&amp;#2237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33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4464;&amp;#24311;&amp;#262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4052;&amp;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047;&amp;#40548;&amp;#26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33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9579;&amp;#21033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4052;&amp;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1119;&amp;#23551;&amp;#31038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8047;&amp;#24535;&amp;#208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4052;&amp;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047;&amp;#40548;&amp;#26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33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19975;&amp;#20809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4052;&amp;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1119;&amp;#23551;&amp;#31038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33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19969;&amp;#21513;&amp;#241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4052;&amp;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047;&amp;#40548;&amp;#26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95;&amp;#20061;&amp;#278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4052;&amp;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047;&amp;#40548;&amp;#26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016;&amp;#24605;&amp;#2640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4052;&amp;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047;&amp;#40548;&amp;#26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472;&amp;#24405;&amp;#2468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4052;&amp;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1119;&amp;#23551;&amp;#31038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33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647;&amp;#24320;&amp;#3110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4052;&amp;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047;&amp;#40548;&amp;#26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4352;&amp;#20852;&amp;#208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4052;&amp;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047;&amp;#40548;&amp;#26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7101;&amp;#24311;&amp;#3682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4052;&amp;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5199;&amp;#2164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8034;&amp;#27901;&amp;#310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4052;&amp;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047;&amp;#40548;&amp;#26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7049;&amp;#24320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4052;&amp;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5199;&amp;#2164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6446;&amp;#25104;&amp;#245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4052;&amp;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213;&amp;#22365;&amp;#26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4464;&amp;#22825;&amp;#36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4052;&amp;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5199;&amp;#2164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75;&amp;#26397;&amp;#311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4052;&amp;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707;&amp;#395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95;&amp;#20061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4052;&amp;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047;&amp;#40548;&amp;#26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278;&lt;/span&gt;&amp;#20852;&amp;#222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4052;&amp;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047;&amp;#40548;&amp;#26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608;&amp;#33635;&amp;#3088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6366;&amp;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4382;&amp;#23792;&amp;#2366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4043;&amp;#27491;&amp;#222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6366;&amp;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333;&amp;#26519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6446;&amp;#21326;&amp;#36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6366;&amp;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333;&amp;#26519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1556;&amp;#19975;&amp;#2026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6366;&amp;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4382;&amp;#23792;&amp;#2366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068;&lt;/span&gt;&amp;#21487;&amp;#299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6366;&amp;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333;&amp;#26519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6446;&amp;#24247;&amp;#265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6366;&amp;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4382;&amp;#23792;&amp;#2366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1556;&amp;#22269;&amp;#209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6366;&amp;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40857;&amp;#33643;&amp;#31038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6446;&amp;#39034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6366;&amp;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4382;&amp;#23792;&amp;#2366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472;&amp;#24212;&amp;#334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6366;&amp;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4382;&amp;#23792;&amp;#2366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6417;&amp;#21326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6366;&amp;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4382;&amp;#23792;&amp;#2366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9579;&amp;#26397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47;&amp;#35895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3815;&amp;#2085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6460;&amp;#23433;&amp;#251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47;&amp;#35895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3815;&amp;#2085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2599;&amp;#20449;&amp;#296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47;&amp;#35895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928;&amp;#40857;&amp;#26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302;&amp;#19975;&amp;#296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47;&amp;#35895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4314;&amp;#260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6472;&amp;#29577;&amp;#33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47;&amp;#35895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3815;&amp;#2085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33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1016;&amp;#32654;&amp;#373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47;&amp;#35895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47;&amp;#35895;&amp;#31038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33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608;&amp;#24179;&amp;#2145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47;&amp;#35895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47;&amp;#35895;&amp;#31038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33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1556;&amp;#25991;&amp;#277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47;&amp;#35895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3815;&amp;#2085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4352;&amp;#24544;&amp;#248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4382;&amp;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382;&amp;#20852;&amp;#31038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33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1243;&amp;#26124;&amp;#245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4382;&amp;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4314;&amp;#260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33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414;&amp;#28113;&amp;#233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4382;&amp;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382;&amp;#20852;&amp;#31038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5140;&amp;#20013;&amp;#210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4382;&amp;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4314;&amp;#260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647;&amp;#39134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4382;&amp;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4382;&amp;#20852;&amp;#31038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40858;&amp;#32852;&amp;#2107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7329;&amp;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4382;&amp;#2379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431;&amp;#36947;&amp;#2018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7329;&amp;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4382;&amp;#2379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6472;&amp;#23478;&amp;#248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7329;&amp;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4382;&amp;#2379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2993;&amp;#26124;&amp;#36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7329;&amp;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8023;&amp;#208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6446;&amp;#23500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7329;&amp;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0061;&amp;#2096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446;&amp;#23500;&amp;#201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7329;&amp;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0061;&amp;#2096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0613;&amp;#20840;&amp;#2291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7329;&amp;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0061;&amp;#2096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8472;&amp;#27704;&amp;#281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7329;&amp;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23;&amp;#30416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1016;&amp;#22269;&amp;#214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7329;&amp;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4382;&amp;#2379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33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1016;&amp;#24800;&amp;#3158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7329;&amp;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0061;&amp;#2096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33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435;&amp;#27491;&amp;#208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7329;&amp;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333;&amp;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33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6446;&amp;#31077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7329;&amp;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23;&amp;#30416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33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0219;&amp;#24535;&amp;#2291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7329;&amp;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8023;&amp;#208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33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1608;&amp;#26126;&amp;#336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7329;&amp;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8023;&amp;#208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33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40858;&amp;#32852;&amp;#297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7329;&amp;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4382;&amp;#2379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6041;&amp;#37329;&amp;#361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7329;&amp;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4382;&amp;#2379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940;&amp;#27901;&amp;#213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7329;&amp;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5964;&amp;#32769;&amp;#3849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40857;&amp;#22372;&amp;#314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7329;&amp;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5964;&amp;#32769;&amp;#3849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0911;&amp;#25215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707;&amp;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25;&amp;#2774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4464;&amp;#22269;&amp;#251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707;&amp;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8738;&amp;#4085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40644;&amp;#25104;&amp;#314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707;&amp;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8738;&amp;#4085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446;&amp;#26974;&amp;#2816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707;&amp;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40644;&amp;#23478;&amp;#22576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9579;&amp;#22025;&amp;#3088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707;&amp;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25;&amp;#2774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831;&amp;#20811;&amp;#3622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707;&amp;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8738;&amp;#4085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7101;&amp;#27704;&amp;#310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707;&amp;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8738;&amp;#4085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5895;&amp;#22825;&amp;#3088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707;&amp;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8738;&amp;#4085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8034;&amp;#38271;&amp;#2355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707;&amp;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757;&amp;#200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40644;&amp;#19975;&amp;#2026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707;&amp;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757;&amp;#200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464;&amp;#26143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707;&amp;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25;&amp;#2774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33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776;&amp;#33452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707;&amp;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25;&amp;#2774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33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8472;&amp;#21551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707;&amp;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1038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33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4352;&amp;#24503;&amp;#334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707;&amp;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25;&amp;#2774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33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6446;&amp;#23478;&amp;#336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5199;&amp;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321;&amp;#34121;&amp;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33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4352;&amp;#25991;&amp;#243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5199;&amp;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1171;&amp;#21160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33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6446;&amp;#31077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5199;&amp;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1171;&amp;#21160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33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70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90;&lt;/span&gt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5199;&amp;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321;&amp;#34121;&amp;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8472;&amp;#20809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5199;&amp;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1171;&amp;#21160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1556;&amp;#22521;&amp;#33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5199;&amp;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1171;&amp;#21160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2918;&amp;#22825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321;&amp;#28809;&amp;#23665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1452;&amp;#20315;&amp;#26449;&amp;#65288;&amp;#25964;&amp;#3276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521;&amp;#25165;&amp;#259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321;&amp;#28809;&amp;#23665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1452;&amp;#20315;&amp;#26449;&amp;#65288;&amp;#25964;&amp;#3276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9579;&amp;#24212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8783;&amp;#2261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759;&amp;#38271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23;&amp;#3070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40644;&amp;#30410;&amp;#265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9577;&amp;#4085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6472;&amp;#27491;&amp;#280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707;&amp;#2672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2918;&amp;#31062;&amp;#259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9577;&amp;#4085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206;&amp;#19975;&amp;#381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898;&lt;/span&gt;&amp;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446;&amp;#36126;&amp;#277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0851;&amp;#27494;&amp;#24217;&amp;#31038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366;&amp;#27169;&amp;#200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7329;&amp;#395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6446;&amp;#21516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8783;&amp;#2261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9579;&amp;#36291;&amp;#23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23;&amp;#3070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003;&amp;#21551;&amp;#3088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9577;&amp;#4085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919;&amp;#26124;&amp;#213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9577;&amp;#4085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6446;&amp;#23478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898;&lt;/span&gt;&amp;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33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40858;&amp;#32852;&amp;#311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898;&lt;/span&gt;&amp;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33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2918;&amp;#27946;&amp;#33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898;&lt;/span&gt;&amp;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33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3487;&amp;#36816;&amp;#2450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23;&amp;#3070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33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8472;&amp;#20113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7329;&amp;#395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33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472;&amp;#20852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7329;&amp;#395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33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352;&amp;#31108;&amp;#261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23;&amp;#3070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33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352;&amp;#26397;&amp;#248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9577;&amp;#4085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33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6417;&amp;#28165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8783;&amp;#2261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33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9579;&amp;#32768;&amp;#408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8783;&amp;#2261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33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40858;&amp;#26041;&amp;#380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898;&lt;/span&gt;&amp;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33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3002;&amp;#20195;&amp;#336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898;&lt;/span&gt;&amp;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33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40644;&amp;#27704;&amp;#243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134;&amp;#23703;&amp;#26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047;&amp;#24212;&amp;#200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898;&lt;/span&gt;&amp;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6446;&amp;#20256;&amp;#280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898;&lt;/span&gt;&amp;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1525;&amp;#20852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898;&lt;/span&gt;&amp;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6446;&amp;#22823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898;&lt;/span&gt;&amp;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7011;&amp;#26397;&amp;#208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23;&amp;#3070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518;&amp;#22825;&amp;#361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8783;&amp;#2261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472;&amp;#22025;&amp;#311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8783;&amp;#2261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5885;&amp;#20449;&amp;#262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134;&amp;#23703;&amp;#26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6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0313;&amp;#22823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134;&amp;#23703;&amp;#26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6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0911;&amp;#20809;&amp;#260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707;&amp;#2672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6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1461;&amp;#38134;&amp;#36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7329;&amp;#395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6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784;&amp;#22025;&amp;#2450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7329;&amp;#395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6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6446;&amp;#23478;&amp;#214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7329;&amp;#395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6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9579;&amp;#37030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898;&lt;/span&gt;&amp;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6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6446;&amp;#23478;&amp;#36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898;&lt;/span&gt;&amp;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6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016;&amp;#38047;&amp;#283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898;&lt;/span&gt;&amp;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6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4352;&amp;#20811;&amp;#2454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898;&lt;/span&gt;&amp;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6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1346;&amp;#27982;&amp;#311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4904;&amp;#2011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9640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7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931;&amp;#27901;&amp;#381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8783;&amp;#226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22833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003;&amp;#35831;&amp;#20154;&amp;#259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7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0003;&amp;#35831;&amp;#36890;&amp;#36807;&amp;#20154;&amp;#259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7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amp;#34917;&amp;#36148;&amp;#21457;&amp;#25918;&amp;#24635;&amp;#390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40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33F6.7160E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7E5BCF5/file6629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33F6.7160E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7E5BCF5/file6629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33F6.7160E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7E5BCF5/file662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62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33F6.7160ED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