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33F6.41B233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41B2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7E5BCF5/file21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10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46;&amp;#20961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2-21T02:1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2-21T02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0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3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7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68CD6F2D7DCE4F44B374AD723A97DC60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10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10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font-family:SimHei'&gt;2023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4180;&lt;span lang=3DEN-US&gt;1&lt;/span&gt;&amp;#26376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032;&amp;#21306;&amp;#32463;&amp;#27982;&amp;#22256;&amp;#38590;&amp;#32769;&amp;#2418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3;&amp;#33021;&amp;#39640;&amp;#408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34917;&amp;#36148;&amp;#20844;&amp;#31034;&amp;#2151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mso-border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2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99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:out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outset windowtext .75pt;mso-border-bottom-alt: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65288;&amp;#2080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79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1206;&amp;#26126;&amp;#20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2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61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40644;&amp;#30331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9579;&amp;#20852;&amp;#262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33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1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464;&amp;#23448;&amp;#208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26126;&amp;#39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08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19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3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5895;&amp;#20061;&amp;#278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24605;&amp;#264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472;&amp;#24405;&amp;#24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647;&amp;#24320;&amp;#31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8034;&amp;#27901;&amp;#262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1;&amp;#36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1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19975;&amp;#26397;&amp;#311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5895;&amp;#20061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278;&lt;/span&gt;&amp;#20852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21;&amp;#25165;&amp;#259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3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09;&amp;#23665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1;&amp;#300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23447;&amp;#268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23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46;&amp;#30003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47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67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757;&amp;#31062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917;&amp;#31119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9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5114;&amp;#23447;&amp;#333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1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23506;&amp;#264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352;&amp;#35029;&amp;#33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201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35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04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8216;&amp;#26126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9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0;&lt;/span&gt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2918;&amp;#26641;&amp;#20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8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96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9066;&amp;#24212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87;&amp;#311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9551;&lt;/span&gt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608;&amp;#33635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9068;&lt;/span&gt;&amp;#21487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9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72;&amp;#24212;&amp;#334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7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2599;&amp;#20449;&amp;#296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1302;&amp;#19975;&amp;#296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7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608;&amp;#24179;&amp;#2145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547;&amp;#35895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44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245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414;&amp;#28113;&amp;#233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647;&amp;#39134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10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7431;&amp;#36947;&amp;#201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46;&amp;#23500;&amp;#201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00;&amp;#315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3435;&amp;#27491;&amp;#208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229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97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61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20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0940;&amp;#27901;&amp;#213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40857;&amp;#22372;&amp;#314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4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40644;&amp;#25104;&amp;#314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46;&amp;#26974;&amp;#281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9579;&amp;#22025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3831;&amp;#20811;&amp;#362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1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5895;&amp;#22825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35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2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464;&amp;#26143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776;&amp;#33452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334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3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7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95;&amp;#38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4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7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90;&lt;/span&gt;&amp;#29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3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34903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7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6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2918;&amp;#31062;&amp;#259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1206;&amp;#19975;&amp;#381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46;&amp;#36126;&amp;#277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366;&amp;#27169;&amp;#20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9579;&amp;#36291;&amp;#23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0003;&amp;#21551;&amp;#308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0919;&amp;#26124;&amp;#213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08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2918;&amp;#27946;&amp;#33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3487;&amp;#36816;&amp;#245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84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72;&amp;#20852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352;&amp;#31108;&amp;#261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4352;&amp;#26397;&amp;#248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8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8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36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8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4;&amp;#24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047;&amp;#24212;&amp;#20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80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5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2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0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7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8518;&amp;#22825;&amp;#361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6472;&amp;#22025;&amp;#311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4;&amp;#264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62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60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6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7784;&amp;#22025;&amp;#245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30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1016;&amp;#38047;&amp;#283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43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1;&amp;#245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3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11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59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6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8034;&amp;#27901;&amp;#381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6208;&amp;#39532;&amp;#38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2 style=3D'width:26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outset 1.0pt;border-right:outset 1.0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6;&amp;#22833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30003;&amp;#35831;&amp;#24635;&lt;/span&gt;&amp;#20154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3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21457;&amp;#25918;&amp;#24635;&amp;#37329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44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41B2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7E5BCF5/file210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41B2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7E5BCF5/file210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41B2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7E5BCF5/file210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10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F6.41B233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