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20.15pt;margin-top:-20.6pt;width:403.95pt;height:50.95pt;mso-wrap-style:none;v-text-anchor:middle" type="_x0000_t136">
            <v:path textpathok="t"/>
            <v:textpath on="t" fitshape="t" string="重庆高新区公共服务局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  <w:lang w:val="en-US" w:eastAsia="en-US"/>
        </w:rPr>
      </w:pPr>
      <w:r>
        <w:rPr>
          <w:rFonts w:eastAsia="方正仿宋_GBK" w:cs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44780</wp:posOffset>
                </wp:positionV>
                <wp:extent cx="612013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1.4pt" to="464pt,11.4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205740</wp:posOffset>
                </wp:positionV>
                <wp:extent cx="612013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6.2pt" to="464pt,16.2pt" ID="直线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高新区公共服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计划生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育家庭奖励扶助金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发放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结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示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17" w:right="11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经高新区公共服务局审批确认，下列人员符合计划生育家庭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奖励</w:t>
      </w:r>
      <w:r>
        <w:rPr>
          <w:rFonts w:ascii="Times New Roman" w:hAnsi="Times New Roman" w:cs="Times New Roman"/>
          <w:color w:val="000000"/>
          <w:sz w:val="32"/>
          <w:szCs w:val="32"/>
        </w:rPr>
        <w:t>扶助政策条件，现予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发放扶助金</w:t>
      </w:r>
      <w:r>
        <w:rPr>
          <w:rFonts w:ascii="Times New Roman" w:hAnsi="Times New Roman" w:cs="Times New Roman"/>
          <w:color w:val="000000"/>
          <w:sz w:val="32"/>
          <w:szCs w:val="32"/>
        </w:rPr>
        <w:t>公示，公示日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</w:rPr>
        <w:t>日－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 w:val="32"/>
          <w:szCs w:val="32"/>
        </w:rPr>
        <w:t>日（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天）。如发现被公示对象基本情况不</w:t>
      </w:r>
      <w:r>
        <w:rPr>
          <w:rFonts w:ascii="Times New Roman" w:hAnsi="Times New Roman" w:cs="Times New Roman"/>
          <w:sz w:val="32"/>
          <w:szCs w:val="32"/>
        </w:rPr>
        <w:t>属实的，请如实反映。区级举报电话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8505251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17" w:right="11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17" w:right="110"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 w:bidi="ar-SA"/>
        </w:rPr>
        <w:t>重庆高新区公共服务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17" w:right="110"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           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cs="方正仿宋_GBK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cs="方正仿宋_GBK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cs="方正仿宋_GBK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 w:bidi="ar-SA"/>
        </w:rPr>
        <w:t>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17" w:right="110"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31" w:right="1531" w:gutter="0" w:header="0" w:top="2098" w:footer="1531" w:bottom="1985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/>
    </w:pP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0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cs="等线 Light;宋体"/>
      <w:b/>
      <w:bCs/>
      <w:kern w:val="2"/>
      <w:sz w:val="32"/>
      <w:szCs w:val="32"/>
    </w:rPr>
  </w:style>
  <w:style w:type="paragraph" w:styleId="TableParagraph">
    <w:name w:val="Table Paragraph"/>
    <w:basedOn w:val="Normal"/>
    <w:qFormat/>
    <w:pPr/>
    <w:rPr>
      <w:rFonts w:ascii="方正黑体_GBK" w:hAnsi="方正黑体_GBK" w:eastAsia="方正黑体_GBK" w:cs="方正黑体_GBK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18:00Z</dcterms:created>
  <dc:creator>徐晶</dc:creator>
  <dc:description/>
  <dc:language>en-US</dc:language>
  <cp:lastModifiedBy>高新区-李钰</cp:lastModifiedBy>
  <cp:lastPrinted>2020-12-07T18:02:00Z</cp:lastPrinted>
  <dcterms:modified xsi:type="dcterms:W3CDTF">2024-12-06T10:12:25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2C853FD394C689CD9B8F9B42D152C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427646353_embed</vt:lpwstr>
  </property>
  <property fmtid="{D5CDD505-2E9C-101B-9397-08002B2CF9AE}" pid="5" name="commondata">
    <vt:lpwstr>commondata</vt:lpwstr>
  </property>
</Properties>
</file>