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重庆高新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助产机构信息公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加强助产技术管理，方便群众接受助产技术服务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将重庆高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批准开展助产技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疗机构向社会公布，并接受社会各界监督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高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批准开展助产技术的医疗机构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8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8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80"/>
        <w:ind w:left="0" w:right="0" w:firstLine="44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新区公共服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8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8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8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8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8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8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80"/>
        <w:jc w:val="center"/>
        <w:textAlignment w:val="auto"/>
        <w:rPr/>
      </w:pPr>
      <w:r>
        <w:rPr>
          <w:rStyle w:val="Font81"/>
          <w:lang w:val="en-US" w:eastAsia="zh-CN" w:bidi="ar"/>
        </w:rPr>
        <w:t>重庆高新区经批准开展助产技术的医疗机构名单</w:t>
      </w:r>
      <w:r>
        <w:rPr>
          <w:rStyle w:val="Font81"/>
          <w:lang w:val="en-US" w:eastAsia="zh-CN" w:bidi="ar"/>
        </w:rPr>
        <w:br/>
      </w:r>
    </w:p>
    <w:tbl>
      <w:tblPr>
        <w:tblW w:w="1485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80"/>
        <w:gridCol w:w="1515"/>
        <w:gridCol w:w="3015"/>
        <w:gridCol w:w="3367"/>
        <w:gridCol w:w="1980"/>
        <w:gridCol w:w="2010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（类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平台</w:t>
            </w:r>
          </w:p>
        </w:tc>
      </w:tr>
      <w:tr>
        <w:trPr>
          <w:trHeight w:val="1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三级甲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大学城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助产技术、结扎技术、终止妊娠手术、产前筛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149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站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http://www.uhcmu.com/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二级综合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曾家镇曾凤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助产技术、结扎技术、终止妊娠手术、产前筛查、婚前医学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33682691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微信公众号：重庆高新区第一人民医院</w:t>
            </w:r>
          </w:p>
        </w:tc>
      </w:tr>
      <w:tr>
        <w:trPr>
          <w:trHeight w:val="13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吉亚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三级综合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大学城思贤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助产技术、结扎技术、终止妊娠手术、产前筛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88750033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3416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站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http://www.cqhjyzl.com/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好德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二级综合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大学城康居西城康城北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终止妊娠手术、输卵管结扎手术、助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8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1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站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https://www.haodeyiyuan.com/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81">
    <w:name w:val="font81"/>
    <w:basedOn w:val="Style14"/>
    <w:qFormat/>
    <w:rPr>
      <w:rFonts w:ascii="方正楷体_GBK" w:hAnsi="方正楷体_GBK" w:eastAsia="方正楷体_GBK" w:cs="方正楷体_GBK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12:38Z</dcterms:created>
  <dc:creator>Administrator</dc:creator>
  <dc:description/>
  <dc:language>en-US</dc:language>
  <cp:lastModifiedBy>木偶人</cp:lastModifiedBy>
  <dcterms:modified xsi:type="dcterms:W3CDTF">2025-07-30T06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95101DD64475797B5E867182051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wM2I5YjNlNWM3MGI1ZWU1ZTE1OWI1YmE3YjUyNjkiLCJ1c2VySWQiOiI1MTE2NDI0NDAifQ==</vt:lpwstr>
  </property>
  <property fmtid="{D5CDD505-2E9C-101B-9397-08002B2CF9AE}" pid="5" name="commondata">
    <vt:lpwstr>commondata</vt:lpwstr>
  </property>
</Properties>
</file>