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艾滋病免费咨询检测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服务对象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自愿接受艾滋病检测者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服务机构名称、地点及时间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沙坪坝区疾病预防控制中心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服务时间：周四和周五正常上班时间（节假日除外）；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地址：沙坪坝区都市花园西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；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咨询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654618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重庆市九龙坡区疾病预防控制中心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服务时间：周一至周五正常上班时间（节假日除外）；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地址：重庆市九龙坡区蟠龙大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；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咨询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8912397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服务项目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免费咨询检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HIV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服务流程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先到区疾控中心艾滋病防治科进行咨询和信息登记，检验科进行抽血检测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服务要求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请携带本人身份证原件及复印件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01:42Z</dcterms:created>
  <dc:creator>Administrator</dc:creator>
  <dc:description/>
  <dc:language>en-US</dc:language>
  <cp:lastModifiedBy>毅吉</cp:lastModifiedBy>
  <dcterms:modified xsi:type="dcterms:W3CDTF">2023-11-06T01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F9C943ABD41438427B90142AC695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