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病媒生物防制服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法律法规和政策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国爱卫会关于印发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家卫生城镇评审管理办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家卫生城市和国家卫生县标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&l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家卫生乡镇标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的通知（全爱卫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服务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面向全区各镇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服务机构（监测和评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沙坪坝区疾病预防控制中心公共卫生二科，地址：沙坪坝区天星桥街道都市花园西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；九龙坡区疾病预防控制中心传染病防制科，地址：九龙坡区蟠龙大道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；服务时间：全年按照计划开展监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服务项目和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有关监测需求，可开展鼠、蚊、蝇、蟑螂、蜱、臭虫等密度监测，蚊、蝇、蟑螂抗药性监测；负责鼠传病原、蚊传病原检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本市、区级监测工作指标开展监测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投诉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与咨询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投诉举报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883419097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2:12:53Z</dcterms:created>
  <dc:creator>Administrator</dc:creator>
  <dc:description/>
  <dc:language>en-US</dc:language>
  <cp:lastModifiedBy>一川烟草</cp:lastModifiedBy>
  <dcterms:modified xsi:type="dcterms:W3CDTF">2024-03-28T03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C7C599A824E078574B0968F5B784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