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0" w:after="0"/>
        <w:jc w:val="center"/>
        <w:rPr>
          <w:rFonts w:eastAsia="方正小标宋_GBK"/>
          <w:szCs w:val="32"/>
        </w:rPr>
      </w:pPr>
      <w:bookmarkStart w:id="0" w:name="wgnr"/>
      <w:bookmarkEnd w:id="0"/>
      <w:r>
        <w:rPr>
          <w:rFonts w:eastAsia="方正小标宋_GBK"/>
          <w:szCs w:val="32"/>
        </w:rPr>
        <w:t>重庆高新区固体废物跨省转移审批及备案情况公示（</w:t>
      </w:r>
      <w:r>
        <w:rPr>
          <w:rFonts w:eastAsia="方正小标宋_GBK"/>
          <w:szCs w:val="32"/>
        </w:rPr>
        <w:t>2025</w:t>
      </w:r>
      <w:r>
        <w:rPr>
          <w:rFonts w:eastAsia="方正小标宋_GBK"/>
          <w:szCs w:val="32"/>
        </w:rPr>
        <w:t>年</w:t>
      </w:r>
      <w:r>
        <w:rPr>
          <w:rFonts w:eastAsia="方正小标宋_GBK"/>
          <w:szCs w:val="32"/>
        </w:rPr>
        <w:t>4</w:t>
      </w:r>
      <w:r>
        <w:rPr>
          <w:rFonts w:eastAsia="方正小标宋_GBK"/>
          <w:szCs w:val="32"/>
        </w:rPr>
        <w:t>月</w:t>
      </w:r>
      <w:r>
        <w:rPr>
          <w:rFonts w:eastAsia="方正小标宋_GBK"/>
          <w:szCs w:val="32"/>
        </w:rPr>
        <w:t>17</w:t>
      </w:r>
      <w:r>
        <w:rPr>
          <w:rFonts w:eastAsia="方正小标宋_GBK"/>
          <w:szCs w:val="32"/>
        </w:rPr>
        <w:t>日至</w:t>
      </w:r>
      <w:r>
        <w:rPr>
          <w:rFonts w:eastAsia="方正小标宋_GBK"/>
          <w:szCs w:val="32"/>
        </w:rPr>
        <w:t>2025</w:t>
      </w:r>
      <w:r>
        <w:rPr>
          <w:rFonts w:eastAsia="方正小标宋_GBK"/>
          <w:szCs w:val="32"/>
        </w:rPr>
        <w:t>年</w:t>
      </w:r>
      <w:r>
        <w:rPr>
          <w:rFonts w:eastAsia="方正小标宋_GBK"/>
          <w:szCs w:val="32"/>
        </w:rPr>
        <w:t>9</w:t>
      </w:r>
      <w:r>
        <w:rPr>
          <w:rFonts w:eastAsia="方正小标宋_GBK"/>
          <w:szCs w:val="32"/>
        </w:rPr>
        <w:t>月</w:t>
      </w:r>
      <w:r>
        <w:rPr>
          <w:rFonts w:eastAsia="方正小标宋_GBK"/>
          <w:szCs w:val="32"/>
        </w:rPr>
        <w:t>25</w:t>
      </w:r>
      <w:r>
        <w:rPr>
          <w:rFonts w:eastAsia="方正小标宋_GBK"/>
          <w:szCs w:val="32"/>
        </w:rPr>
        <w:t>日）</w:t>
      </w:r>
    </w:p>
    <w:tbl>
      <w:tblPr>
        <w:tblW w:w="141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2932"/>
        <w:gridCol w:w="2631"/>
        <w:gridCol w:w="928"/>
        <w:gridCol w:w="5454"/>
        <w:gridCol w:w="1580"/>
      </w:tblGrid>
      <w:tr>
        <w:trPr>
          <w:trHeight w:val="5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Cs/>
                <w:color w:val="000000"/>
                <w:sz w:val="16"/>
                <w:szCs w:val="16"/>
              </w:rPr>
            </w:pPr>
            <w:r>
              <w:rPr>
                <w:rFonts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黑体_GBK"/>
                <w:bCs/>
                <w:color w:val="000000"/>
                <w:kern w:val="0"/>
                <w:sz w:val="16"/>
                <w:szCs w:val="16"/>
                <w:lang w:bidi="ar"/>
              </w:rPr>
              <w:t>申请转移单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接收单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移入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Cs/>
                <w:color w:val="000000"/>
                <w:sz w:val="16"/>
                <w:szCs w:val="16"/>
              </w:rPr>
            </w:pPr>
            <w:r>
              <w:rPr>
                <w:rFonts w:eastAsia="方正黑体_GBK"/>
                <w:bCs/>
                <w:color w:val="000000"/>
                <w:kern w:val="0"/>
                <w:sz w:val="15"/>
                <w:szCs w:val="15"/>
                <w:lang w:val="en-US" w:eastAsia="zh-CN" w:bidi="ar"/>
              </w:rPr>
              <w:t>一般工业固废</w:t>
            </w:r>
            <w:r>
              <w:rPr>
                <w:rFonts w:eastAsia="方正黑体_GBK"/>
                <w:bCs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危废种类及转移量（吨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截止转移时间</w:t>
            </w:r>
          </w:p>
        </w:tc>
      </w:tr>
      <w:tr>
        <w:trPr>
          <w:trHeight w:val="290" w:hRule="atLeast"/>
        </w:trPr>
        <w:tc>
          <w:tcPr>
            <w:tcW w:w="1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16"/>
                <w:szCs w:val="16"/>
              </w:rPr>
              <w:t>一、一般工业固废跨省转移利用备案情况</w:t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沙伯基础创新塑料（重庆）有限公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汕头市新嘉丽新材料科技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广东省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SW1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val="en-US" w:eastAsia="zh-CN" w:bidi="ar"/>
              </w:rPr>
              <w:t>废塑料</w:t>
            </w: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8.35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val="en-US" w:eastAsia="zh-CN" w:bidi="ar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沙伯基础创新塑料（重庆）有限公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汕头市新嘉丽新材料科技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广东省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6"/>
                <w:szCs w:val="16"/>
                <w:lang w:val="en-US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SW1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val="en-US" w:eastAsia="zh-CN" w:bidi="ar"/>
              </w:rPr>
              <w:t>废塑料</w:t>
            </w: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16.89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bidi="ar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val="en-US" w:eastAsia="zh-CN" w:bidi="ar"/>
              </w:rPr>
              <w:t>爱思开海力士半导体（重庆）有限公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eastAsia="zh-CN" w:bidi="ar"/>
              </w:rPr>
              <w:t>四川鑫洁康再生资源回收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val="en-US" w:eastAsia="zh-CN" w:bidi="ar"/>
              </w:rPr>
              <w:t>四川省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SW1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val="en-US" w:eastAsia="zh-CN" w:bidi="ar"/>
              </w:rPr>
              <w:t>废纸</w:t>
            </w: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val="en-US" w:eastAsia="zh-CN" w:bidi="ar"/>
              </w:rPr>
              <w:t>吨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SW1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val="en-US" w:eastAsia="zh-CN" w:bidi="ar"/>
              </w:rPr>
              <w:t>废塑料</w:t>
            </w: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bidi="ar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16"/>
                <w:szCs w:val="16"/>
              </w:rPr>
              <w:t>二、危险废物跨省转移审批情况</w:t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重庆市鸿腾科技有限公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郑州豫达有色金属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河南省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bidi="ar"/>
              </w:rPr>
              <w:t>HW1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表面处理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物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bidi="ar"/>
              </w:rPr>
              <w:t>336-054-1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：含镍污泥）</w:t>
            </w: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bidi="ar"/>
              </w:rPr>
              <w:t>9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吨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bidi="ar"/>
              </w:rPr>
              <w:t>HW1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表面处理废物（</w:t>
            </w: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bidi="ar"/>
              </w:rPr>
              <w:t>336-054-1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：废含镍槽液）</w:t>
            </w: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bidi="ar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bidi="ar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重庆芯联微电子有限公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四川九洲环保科技有限责任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四川省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bidi="ar"/>
              </w:rPr>
              <w:t>HW0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废有机溶剂与含有机溶剂废物（</w:t>
            </w: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bidi="ar"/>
              </w:rPr>
              <w:t>900-404-0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：废去胶光阻液）</w:t>
            </w: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bidi="ar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吨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bidi="ar"/>
              </w:rPr>
              <w:t>HW0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废有机溶剂与含有机溶剂废物（</w:t>
            </w: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bidi="ar"/>
              </w:rPr>
              <w:t>900-402-0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：废有机溶剂）</w:t>
            </w: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bidi="ar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吨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bidi="ar"/>
              </w:rPr>
              <w:t>HW0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废有机溶剂与含有机溶剂废物（</w:t>
            </w: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bidi="ar"/>
              </w:rPr>
              <w:t>900-402-0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：废稀释剂及光刻胶）</w:t>
            </w: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bidi="ar"/>
              </w:rPr>
              <w:t>7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吨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bidi="ar"/>
              </w:rPr>
              <w:t>HW0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废有机溶剂与含有机溶剂废物（</w:t>
            </w: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bidi="ar"/>
              </w:rPr>
              <w:t>900-402-0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：废异丙醇）</w:t>
            </w: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吨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bidi="ar"/>
              </w:rPr>
              <w:t>HW0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废有机溶剂与含有机溶剂废物（</w:t>
            </w: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bidi="ar"/>
              </w:rPr>
              <w:t>900-402-0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：废显影液）</w:t>
            </w: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bidi="ar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重庆芯联微电子有限公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四川高绿平环境科技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四川省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bidi="ar"/>
              </w:rPr>
              <w:t>HW3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废酸（</w:t>
            </w: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bidi="ar"/>
              </w:rPr>
              <w:t>900-300-3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：硫酸废液）</w:t>
            </w: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bidi="ar"/>
              </w:rPr>
              <w:t>28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吨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bidi="ar"/>
              </w:rPr>
              <w:t>HW3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废酸（</w:t>
            </w: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bidi="ar"/>
              </w:rPr>
              <w:t>900-300-3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：磷酸废液）</w:t>
            </w: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16"/>
                <w:szCs w:val="16"/>
                <w:lang w:bidi="ar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kern w:val="2"/>
        </w:rPr>
      </w:pPr>
      <w:r>
        <w:rPr>
          <w:rFonts w:eastAsia="方正仿宋_GBK" w:ascii="方正仿宋_GBK" w:hAnsi="方正仿宋_GBK"/>
          <w:kern w:val="2"/>
        </w:rPr>
      </w:r>
      <w:bookmarkStart w:id="1" w:name="wgnr"/>
      <w:bookmarkStart w:id="2" w:name="wgnr"/>
      <w:bookmarkEnd w:id="2"/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3" w:footer="992" w:bottom="1048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办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22:00Z</dcterms:created>
  <dc:creator>eic_2400_1</dc:creator>
  <dc:description/>
  <dc:language>en-US</dc:language>
  <cp:lastModifiedBy>LININGQING</cp:lastModifiedBy>
  <cp:lastPrinted>2025-09-26T09:52:00Z</cp:lastPrinted>
  <dcterms:modified xsi:type="dcterms:W3CDTF">2025-09-29T02:32:35Z</dcterms:modified>
  <cp:revision>2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211EF940041A594F27444E0CE3B9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llMWEzNTg1Mzg0MGIwOTg4ZmIwNTQ2NzJjMDUwM2IiLCJ1c2VySWQiOiIyNDE5ODQ4NTcifQ==</vt:lpwstr>
  </property>
  <property fmtid="{D5CDD505-2E9C-101B-9397-08002B2CF9AE}" pid="5" name="commondata">
    <vt:lpwstr>commondata</vt:lpwstr>
  </property>
</Properties>
</file>