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4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高新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食品安全抽样检测任务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-1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高新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国抽任务分配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pacing w:val="4"/>
          <w:kern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pacing w:val="4"/>
          <w:kern w:val="0"/>
          <w:sz w:val="21"/>
          <w:szCs w:val="21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20"/>
        <w:gridCol w:w="1417"/>
        <w:gridCol w:w="1531"/>
        <w:gridCol w:w="3176"/>
        <w:gridCol w:w="737"/>
        <w:gridCol w:w="624"/>
        <w:gridCol w:w="624"/>
        <w:gridCol w:w="510"/>
        <w:gridCol w:w="510"/>
        <w:gridCol w:w="510"/>
        <w:gridCol w:w="510"/>
        <w:gridCol w:w="510"/>
        <w:gridCol w:w="510"/>
        <w:gridCol w:w="510"/>
        <w:gridCol w:w="624"/>
        <w:gridCol w:w="510"/>
      </w:tblGrid>
      <w:tr>
        <w:trPr>
          <w:tblHeader w:val="true"/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大类（一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（二级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品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（三级）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细类（四级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等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区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任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白市驿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含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金凤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走马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石板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巴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西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虎溪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香炉山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曾家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粮食加工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米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挂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挂面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挂面、手工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粮食加工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谷物加工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谷物加工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油、油脂及其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花生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玉米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芝麻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橄榄油、油橄榄果渣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菜籽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豆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植物调和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油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醋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类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黄豆酱、甜面酱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料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固体复合调味料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鸡粉、鸡精调味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固体调味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半固体复合调味料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蛋黄酱、沙拉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坚果与籽类的泥（酱），包括花生酱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辣椒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火锅底料、麻辣烫底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半固体调味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味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味精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味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预制肉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腌腊肉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腌腊肉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熟肉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卤肉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卤肉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饮料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饮料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包装饮用水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饮用天然矿泉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饮用纯净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饮用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蛋白饮料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蛋白饮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碳酸饮料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汽水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饮料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饮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便食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便食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 面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面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方便食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便粥、方便盒饭、冷面及其他熟制方便食品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冷冻饮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冷冻饮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冷冻饮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冰淇淋、雪糕、雪泥、冰棍、食用冰、甜味冰、其他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食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面米食品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面米食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饺、元宵、馄饨等生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包子、馒头等熟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其他食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谷物食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玉米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肉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调理肉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水产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水产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蔬菜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蔬菜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水果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速冻水果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薯类和膨化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薯类和膨化食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膨化食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含油型膨化食品和非含油型膨化食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糖果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糖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糖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果冻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果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茶叶及相关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茶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茶叶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绿茶、红茶、乌龙茶、黄茶、白茶、黑茶、花茶、袋泡茶、紧压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茶制品和代用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代用茶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代用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蒸馏酒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酒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酒、白酒（液态）、白酒（原酒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蔬菜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蔬菜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腌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腌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蔬菜干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干制品、热风干燥蔬菜、冷冻干燥蔬菜、蔬菜脆片、蔬菜粉及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菌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干制食用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腌渍食用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果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果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蜜饯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蜜饯类、凉果类、果脯类、话化类、果糕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果干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炒货食品及坚果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炒货食品及坚果制品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炒货食品及坚果制品（ 烘炒类、油炸类、其他类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心果、杏仁、扁桃仁、松仁、瓜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炒货食品及坚果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糖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糖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砂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绵白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赤砂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红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冰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冰片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产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产制品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干制水产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藻类干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制动物性水产干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熟制动物性水产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熟制动物性水产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淀粉及淀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淀粉及淀粉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淀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淀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糕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糕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糕点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糕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月饼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月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粽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粽子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粽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豆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豆制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酵性豆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腐乳、豆豉、纳豆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非发酵性豆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豆干、豆腐、豆皮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腐竹、油皮及其再制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豆制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豆蛋白类制品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农产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畜禽肉及副产品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畜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猪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牛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羊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畜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禽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鸡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鸭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禽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蔬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鲜食用菌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鲜食用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芸薹属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球甘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芸薹属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菜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叶菜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菠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茄果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茄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茄果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辣椒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茄果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甜椒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瓜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黄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根茎类和薯芋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山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根茎类和薯芋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胡萝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根茎类和薯芋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生类蔬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莲藕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产品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淡水产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淡水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淡水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淡水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水产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水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水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海水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水果类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仁果类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苹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核果类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油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柑橘类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柑、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柠檬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浆果和其他小型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葡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草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猕猴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热带和亚热带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香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芒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火龙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荔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瓜果类水果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甜瓜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鲜蛋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鲜蛋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鸡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禽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合     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auto" w:line="276"/>
        <w:rPr>
          <w:rFonts w:ascii="方正楷体_GBK" w:hAnsi="方正楷体_GBK" w:eastAsia="方正楷体_GBK" w:cs="宋体"/>
          <w:kern w:val="0"/>
          <w:szCs w:val="32"/>
        </w:rPr>
      </w:pPr>
      <w:r>
        <w:rPr>
          <w:rFonts w:eastAsia="方正楷体_GBK" w:cs="宋体" w:ascii="方正楷体_GBK" w:hAnsi="方正楷体_GBK"/>
          <w:kern w:val="0"/>
          <w:szCs w:val="32"/>
        </w:rPr>
      </w:r>
    </w:p>
    <w:p>
      <w:pPr>
        <w:pStyle w:val="Normal"/>
        <w:spacing w:lineRule="auto" w:line="276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-2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高新区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市抽本级食品安全监督抽检任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4"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spacing w:val="4"/>
          <w:kern w:val="0"/>
          <w:sz w:val="36"/>
          <w:szCs w:val="32"/>
        </w:rPr>
      </w:r>
    </w:p>
    <w:tbl>
      <w:tblPr>
        <w:tblW w:w="9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1417"/>
        <w:gridCol w:w="1701"/>
        <w:gridCol w:w="2551"/>
        <w:gridCol w:w="850"/>
        <w:gridCol w:w="850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大类（一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（二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品种（三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食品细类（四级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高新区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粮食加工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粮食加工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谷物粉类制成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湿面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油、油脂及其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芝麻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肉制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制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理肉制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理肉制品（非速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腌腊肉制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腌腊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熟肉制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卤肉制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卤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用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食用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低钠食用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风味食用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特殊工艺食用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品生产加工用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食品生产加工用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蒸馏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酒、白酒（液态）、白酒（原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发酵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发酵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饮食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酵面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油炸面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熟肉制品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酱卤肉制品、肉灌肠、其他熟肉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合调味料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半固态调味料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火锅调味料</w:t>
            </w:r>
            <w:r>
              <w:rPr>
                <w:rFonts w:eastAsia="宋体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</w:rPr>
              <w:t>底料、蘸料</w:t>
            </w:r>
            <w:r>
              <w:rPr>
                <w:rFonts w:eastAsia="宋体" w:cs="宋体" w:ascii="宋体" w:hAnsi="宋体"/>
                <w:kern w:val="0"/>
                <w:sz w:val="20"/>
              </w:rPr>
              <w:t>)(</w:t>
            </w:r>
            <w:r>
              <w:rPr>
                <w:rFonts w:ascii="宋体" w:hAnsi="宋体" w:cs="宋体" w:eastAsia="宋体"/>
                <w:kern w:val="0"/>
                <w:sz w:val="20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饮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用餐饮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用餐饮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餐饮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调味料（自制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面调料（限已配好调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火锅菜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火锅菜品（毛肚、鸭肠、黄喉、血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总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方正楷体_GBK" w:hAnsi="方正楷体_GBK" w:cs="宋体" w:eastAsia="方正楷体_GBK"/>
                <w:b/>
                <w:kern w:val="0"/>
                <w:sz w:val="28"/>
                <w:szCs w:val="28"/>
              </w:rPr>
              <w:t>年重庆市省级转移食品安全监督抽检任务分配</w:t>
            </w:r>
            <w:r>
              <w:rPr>
                <w:rFonts w:eastAsia="方正楷体_GBK" w:cs="宋体" w:ascii="方正楷体_GBK" w:hAnsi="方正楷体_GBK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方正楷体_GBK" w:hAnsi="方正楷体_GBK" w:cs="宋体" w:eastAsia="方正楷体_GBK"/>
                <w:b/>
                <w:kern w:val="0"/>
                <w:sz w:val="28"/>
                <w:szCs w:val="28"/>
              </w:rPr>
              <w:t>市抽转移</w:t>
            </w:r>
            <w:r>
              <w:rPr>
                <w:rFonts w:eastAsia="方正楷体_GBK" w:cs="宋体" w:ascii="方正楷体_GBK" w:hAnsi="方正楷体_GBK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pacing w:val="4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-3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高新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食用农产品专项任务分配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spacing w:val="4"/>
          <w:kern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pacing w:val="4"/>
          <w:kern w:val="0"/>
          <w:sz w:val="21"/>
          <w:szCs w:val="21"/>
        </w:rPr>
      </w:r>
    </w:p>
    <w:tbl>
      <w:tblPr>
        <w:tblW w:w="139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9"/>
        <w:gridCol w:w="2154"/>
        <w:gridCol w:w="1871"/>
        <w:gridCol w:w="850"/>
        <w:gridCol w:w="68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8"/>
      </w:tblGrid>
      <w:tr>
        <w:trPr>
          <w:tblHeader w:val="true"/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二级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品种（三级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细类（四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区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任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白市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含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金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走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石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巴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西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虎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香炉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曾家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用农产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畜禽肉及副产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畜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猪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牛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羊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畜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禽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鸡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鸭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禽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畜副产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猪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牛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羊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猪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牛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羊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畜副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禽副产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鸡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禽副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蔬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`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鳞茎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`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菜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通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根茎类和薯芋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茄果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茄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辣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甜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豇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菜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荚豌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鲜食用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鲜食用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芸薹属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菜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苦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根茎类和薯芋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胡萝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甘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生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莲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菜类蔬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油麦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茼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用莴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茎用莴苣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产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淡水产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淡水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淡水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淡水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水产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水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水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海水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果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浆果和其他小型水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猕猴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柑橘类水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柑、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带和亚热带水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芒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菠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果类水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甜瓜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仁果类水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核果类水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油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柑橘类水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柠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浆果和其他小型水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葡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草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番莲（百香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热带和亚热带水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火龙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柿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荔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龙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石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果类水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较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鲜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鲜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鸡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禽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干坚果与籽类食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干坚果与籽类食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干坚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干籽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  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pacing w:val="4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-4</w:t>
      </w:r>
      <w:r>
        <w:rPr>
          <w:rFonts w:ascii="方正黑体_GBK" w:hAnsi="方正黑体_GBK" w:cs="方正黑体_GBK" w:eastAsia="方正黑体_GBK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市抽重点食品风险监测任务表</w:t>
      </w:r>
    </w:p>
    <w:p>
      <w:pPr>
        <w:pStyle w:val="Normal"/>
        <w:spacing w:lineRule="exact" w:line="340"/>
        <w:rPr>
          <w:rFonts w:ascii="方正小标宋_GBK" w:hAnsi="方正小标宋_GBK" w:eastAsia="方正小标宋_GBK" w:cs="方正小标宋_GBK"/>
          <w:spacing w:val="4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pacing w:val="4"/>
          <w:sz w:val="21"/>
          <w:szCs w:val="21"/>
        </w:rPr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2098"/>
        <w:gridCol w:w="794"/>
        <w:gridCol w:w="851"/>
      </w:tblGrid>
      <w:tr>
        <w:trPr>
          <w:trHeight w:val="4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大类（一级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亚类（二级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品种（三级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食品细类（四级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风险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高新区</w:t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酒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蒸馏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白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白酒、白酒（液态）、白酒（原酒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食品生产环节不合格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问题）企业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4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4"/>
          <w:kern w:val="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28"/>
        <w:gridCol w:w="3061"/>
        <w:gridCol w:w="1660"/>
      </w:tblGrid>
      <w:tr>
        <w:trPr>
          <w:trHeight w:val="9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抽样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样品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标识生产企业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区县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C205002466560002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甜面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庆市九龙坡区西郊酿造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C2050024665600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用植物调和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庆市福牌食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</w:tbl>
    <w:p>
      <w:p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spacing w:before="0" w:after="12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检验机构承检辖区及联系方式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81"/>
        <w:gridCol w:w="1474"/>
        <w:gridCol w:w="1928"/>
        <w:gridCol w:w="1587"/>
      </w:tblGrid>
      <w:tr>
        <w:trPr>
          <w:tblHeader w:val="true"/>
          <w:trHeight w:val="8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1"/>
                <w:szCs w:val="21"/>
              </w:rPr>
              <w:t>任务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1"/>
                <w:szCs w:val="21"/>
              </w:rPr>
              <w:t>检验机构及地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1"/>
                <w:szCs w:val="21"/>
              </w:rPr>
              <w:t>承检区县范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1"/>
                <w:szCs w:val="21"/>
              </w:rPr>
              <w:t>抽样技术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sz w:val="21"/>
                <w:szCs w:val="21"/>
              </w:rPr>
              <w:t>接样联系人</w:t>
            </w:r>
          </w:p>
        </w:tc>
      </w:tr>
      <w:tr>
        <w:trPr>
          <w:trHeight w:val="13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市抽本级抽检监测、评价性抽检、风险监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重庆市计量质量检测研究院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方正书宋_GBK" w:hAnsi="方正书宋_GBK" w:eastAsia="方正书宋_GBK" w:cs="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地址：重庆市渝北区杨柳北路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44" w:after="0"/>
              <w:ind w:left="0" w:right="-15" w:hanging="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所有区县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联系人：丁雷轩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023-88921612 139838820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联系人：蒋雨松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023-67950156 15310900707</w:t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国抽任务、市抽本级抽检（食盐）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重庆市食品药品检验检测研究院</w:t>
            </w:r>
          </w:p>
          <w:p>
            <w:pPr>
              <w:pStyle w:val="Normal"/>
              <w:spacing w:lineRule="exact" w:line="40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地址：重庆市渝北区春兰二路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1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所有区县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联系人：张立武、许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电话：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86077831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8606778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联系人：蔡明霞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穆义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电话：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86072763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，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86072762</w:t>
            </w:r>
          </w:p>
        </w:tc>
      </w:tr>
      <w:tr>
        <w:trPr>
          <w:trHeight w:val="13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Cs/>
                <w:sz w:val="18"/>
                <w:szCs w:val="18"/>
              </w:rPr>
              <w:t>市抽转移、农产品专项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" w:hAnsi="方正书宋_GBK" w:eastAsia="方正书宋_GBK" w:cs="方正书宋_GBK"/>
                <w:bCs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44" w:after="0"/>
              <w:ind w:left="0" w:right="-15" w:hanging="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  <w:lang w:val="en-US" w:bidi="ar-SA"/>
              </w:rPr>
              <w:t>……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lang w:val="en-US" w:bidi="ar-SA"/>
              </w:rPr>
              <w:t>高新区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lang w:val="en-US" w:bidi="ar-SA"/>
              </w:rPr>
              <w:t>……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pacing w:val="4"/>
          <w:szCs w:val="32"/>
        </w:rPr>
      </w:pPr>
      <w:r>
        <w:rPr>
          <w:rFonts w:ascii="方正黑体_GBK" w:hAnsi="方正黑体_GBK" w:cs="方正黑体_GBK" w:eastAsia="方正黑体_GBK"/>
          <w:spacing w:val="4"/>
          <w:szCs w:val="32"/>
        </w:rPr>
        <w:t>附件</w:t>
      </w:r>
      <w:r>
        <w:rPr>
          <w:rFonts w:eastAsia="方正黑体_GBK" w:cs="方正黑体_GBK" w:ascii="方正黑体_GBK" w:hAnsi="方正黑体_GBK"/>
          <w:spacing w:val="4"/>
          <w:szCs w:val="32"/>
        </w:rPr>
        <w:t>4</w:t>
      </w:r>
      <w:r>
        <w:rPr>
          <w:rFonts w:ascii="方正黑体_GBK" w:hAnsi="方正黑体_GBK" w:cs="方正黑体_GBK" w:eastAsia="方正黑体_GBK"/>
          <w:spacing w:val="4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高新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食品安全抽样检测计划表</w:t>
      </w:r>
    </w:p>
    <w:p>
      <w:pPr>
        <w:pStyle w:val="Normal"/>
        <w:rPr>
          <w:rFonts w:ascii="方正小标宋_GBK" w:hAnsi="方正小标宋_GBK" w:eastAsia="方正小标宋_GBK" w:cs="方正小标宋_GBK"/>
          <w:spacing w:val="4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pacing w:val="4"/>
          <w:sz w:val="44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8"/>
        <w:gridCol w:w="1871"/>
        <w:gridCol w:w="1531"/>
        <w:gridCol w:w="992"/>
        <w:gridCol w:w="1191"/>
        <w:gridCol w:w="1191"/>
        <w:gridCol w:w="26"/>
      </w:tblGrid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32"/>
              </w:rPr>
              <w:t>国抽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32"/>
              </w:rPr>
              <w:t>食用农产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32"/>
              </w:rPr>
              <w:t>市抽转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32"/>
              </w:rPr>
              <w:t>总计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市抽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本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8"/>
                <w:szCs w:val="28"/>
              </w:rPr>
              <w:t>监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592</w:t>
            </w:r>
          </w:p>
        </w:tc>
        <w:tc>
          <w:tcPr>
            <w:tcW w:w="11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方正书宋_GBK"/>
                <w:bCs/>
                <w:szCs w:val="32"/>
              </w:rPr>
              <w:t>重庆市计量质量检测研究院承担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方正书宋_GBK"/>
                <w:bCs/>
                <w:szCs w:val="32"/>
              </w:rPr>
              <w:t>重庆市计量质量检测研究院承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" w:hAnsi="方正仿宋_GBK" w:cs="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19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8"/>
                <w:szCs w:val="32"/>
              </w:rPr>
            </w:pPr>
            <w:r>
              <w:rPr>
                <w:rFonts w:cs="宋体" w:ascii="方正仿宋_GBK" w:hAnsi="方正仿宋_GBK"/>
                <w:kern w:val="0"/>
                <w:sz w:val="28"/>
                <w:szCs w:val="32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"/>
                <w:b/>
                <w:color w:val="000000"/>
                <w:kern w:val="0"/>
                <w:szCs w:val="32"/>
              </w:rPr>
              <w:t>说明</w:t>
            </w:r>
          </w:p>
        </w:tc>
        <w:tc>
          <w:tcPr>
            <w:tcW w:w="78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方正仿宋_GBK" w:hAnsi="方正仿宋_GBK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"/>
                <w:b/>
                <w:kern w:val="0"/>
                <w:sz w:val="24"/>
                <w:szCs w:val="24"/>
              </w:rPr>
              <w:t>、市局要求区县承担任务要均衡推进，作出了上述安排。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/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spacing w:val="4"/>
                <w:sz w:val="24"/>
                <w:szCs w:val="24"/>
              </w:rPr>
              <w:t>国家监督抽检转移支付任务简称国抽；省级监督抽检任务简称市抽，分本级任务、转移任务</w:t>
            </w:r>
          </w:p>
          <w:p>
            <w:pPr>
              <w:pStyle w:val="Normal"/>
              <w:widowControl/>
              <w:spacing w:lineRule="auto" w:line="276"/>
              <w:rPr>
                <w:rFonts w:ascii="方正仿宋_GBK" w:hAnsi="方正仿宋_GBK" w:cs="宋体"/>
                <w:kern w:val="0"/>
                <w:sz w:val="28"/>
                <w:szCs w:val="28"/>
              </w:rPr>
            </w:pPr>
            <w:r>
              <w:rPr>
                <w:b/>
                <w:spacing w:val="4"/>
                <w:sz w:val="24"/>
                <w:szCs w:val="24"/>
              </w:rPr>
              <w:t>3</w:t>
            </w:r>
            <w:r>
              <w:rPr>
                <w:b/>
                <w:spacing w:val="4"/>
                <w:sz w:val="24"/>
                <w:szCs w:val="24"/>
              </w:rPr>
              <w:t>、表中“市县农产品”指的是区县担任的食用农产品专项任务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4"/>
          <w:szCs w:val="32"/>
        </w:rPr>
      </w:pPr>
      <w:r>
        <w:rPr>
          <w:rFonts w:ascii="方正黑体_GBK" w:hAnsi="方正黑体_GBK" w:cs="方正黑体_GBK" w:eastAsia="方正黑体_GBK"/>
          <w:spacing w:val="4"/>
          <w:szCs w:val="32"/>
        </w:rPr>
        <w:t>附件</w:t>
      </w:r>
      <w:r>
        <w:rPr>
          <w:rFonts w:eastAsia="方正黑体_GBK" w:cs="方正黑体_GBK" w:ascii="方正黑体_GBK" w:hAnsi="方正黑体_GBK"/>
          <w:spacing w:val="4"/>
          <w:szCs w:val="32"/>
        </w:rPr>
        <w:t>5</w:t>
      </w:r>
      <w:r>
        <w:rPr>
          <w:rFonts w:ascii="黑体" w:hAnsi="黑体" w:cs="黑体" w:eastAsia="黑体"/>
          <w:spacing w:val="4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高新区市场监督管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食品安全抽样检测任务推进分配表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 w:cs="方正小标宋_GBK"/>
          <w:color w:val="000000"/>
          <w:spacing w:val="4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4"/>
          <w:kern w:val="0"/>
          <w:sz w:val="44"/>
          <w:szCs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28"/>
        <w:gridCol w:w="7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任务区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分配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pacing w:val="4"/>
                <w:sz w:val="24"/>
                <w:szCs w:val="24"/>
              </w:rPr>
              <w:t>12</w:t>
            </w:r>
            <w:r>
              <w:rPr>
                <w:rFonts w:ascii="方正黑体_GBK" w:hAnsi="方正黑体_GBK" w:eastAsia="方正黑体_GBK"/>
                <w:spacing w:val="4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白市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含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金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走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石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巴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西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虎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香炉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sz w:val="24"/>
                <w:szCs w:val="24"/>
              </w:rPr>
              <w:t>曾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  <w:t>监管所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国抽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spacing w:val="4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食用农产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4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4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市抽转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Cs/>
                <w:kern w:val="0"/>
                <w:sz w:val="24"/>
                <w:szCs w:val="24"/>
              </w:rPr>
              <w:t>区局均衡推进任务分配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9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5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市抽转移任务由食品生产流通科、餐饮科把握协调，主要保障各监管所工作所需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微软雅黑" w:hAnsi="微软雅黑" w:eastAsia="微软雅黑" w:cs="微软雅黑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AutoBVT</dc:creator>
  <dc:description/>
  <dc:language>en-US</dc:language>
  <cp:lastModifiedBy>hp</cp:lastModifiedBy>
  <dcterms:modified xsi:type="dcterms:W3CDTF">2021-03-25T04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A9B8C05CE44BB96D0F18E32409879</vt:lpwstr>
  </property>
  <property fmtid="{D5CDD505-2E9C-101B-9397-08002B2CF9AE}" pid="3" name="KSOProductBuildVer">
    <vt:lpwstr>2052-11.1.0.10356</vt:lpwstr>
  </property>
</Properties>
</file>