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高新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药品经营企业监督检查情况公示（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）</w:t>
      </w:r>
    </w:p>
    <w:tbl>
      <w:tblPr>
        <w:tblW w:w="145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345"/>
        <w:gridCol w:w="3880"/>
        <w:gridCol w:w="1531"/>
        <w:gridCol w:w="2113"/>
        <w:gridCol w:w="1292"/>
        <w:gridCol w:w="1542"/>
      </w:tblGrid>
      <w:tr>
        <w:trPr>
          <w:trHeight w:val="7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结论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美羊羊药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沙坪坝区景阳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锦民堂药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高新区含谷镇净龙村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太极大药房连锁有限公司十一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学苑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健之佳健康药房连锁有限公司高新区大学城中路分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大学城中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  <w:tr>
        <w:trPr>
          <w:trHeight w:val="13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重庆健之佳健康药房连锁有限公司高新区学善路分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药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沙坪坝区学善路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附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重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缺陷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常检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24"/>
          <w:szCs w:val="24"/>
          <w:lang w:val="en" w:eastAsia="zh-CN"/>
        </w:rPr>
      </w:pPr>
      <w:r>
        <w:rPr>
          <w:rFonts w:eastAsia="仿宋" w:cs="仿宋" w:ascii="仿宋" w:hAnsi="仿宋"/>
          <w:sz w:val="24"/>
          <w:szCs w:val="24"/>
          <w:lang w:val="en" w:eastAsia="zh-CN"/>
        </w:rPr>
      </w:r>
    </w:p>
    <w:sectPr>
      <w:type w:val="nextPage"/>
      <w:pgSz w:orient="landscape" w:w="16838" w:h="11906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ASUS</dc:creator>
  <dc:description/>
  <dc:language>en-US</dc:language>
  <cp:lastModifiedBy>刘季阳</cp:lastModifiedBy>
  <cp:lastPrinted>2023-04-07T10:09:00Z</cp:lastPrinted>
  <dcterms:modified xsi:type="dcterms:W3CDTF">2025-09-23T01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661F9584EC797EC910290F940C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yMmIzZTYzN2FiMjgyZTVjNGNhOTIxZWJmZTlmYjIiLCJ1c2VySWQiOiIzMDU5NjcxODQifQ==</vt:lpwstr>
  </property>
  <property fmtid="{D5CDD505-2E9C-101B-9397-08002B2CF9AE}" pid="5" name="commondata">
    <vt:lpwstr>commondata</vt:lpwstr>
  </property>
</Properties>
</file>