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86015" cy="1058672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575925" cy="747839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92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44175" cy="745553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085" cy="748538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64495" cy="747077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449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085" cy="748538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07040" cy="749935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07675" cy="749998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6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49585" cy="753046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958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63225" cy="746950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96880" cy="749236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085" cy="748538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96880" cy="749236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96880" cy="749236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74655" cy="747712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65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09580" cy="750189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958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44175" cy="745553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085" cy="748538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085" cy="748538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77195" cy="747903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19105" cy="750824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96880" cy="749236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07040" cy="749935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07040" cy="749935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12120" cy="750316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薰</cp:lastModifiedBy>
  <dcterms:modified xsi:type="dcterms:W3CDTF">2025-09-03T06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BC44001C452CB10AFCF85B7B2E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