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531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高新技术产业开发区桐君阁院士庭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高新区虎溪街道大学城北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1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商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商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桐君阁西佑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大学城南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和隆君和煦药房（个人独资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白市驿镇白欣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栋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九秉康健大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石板镇锦川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幢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刘季阳</cp:lastModifiedBy>
  <cp:lastPrinted>2023-04-07T10:09:00Z</cp:lastPrinted>
  <dcterms:modified xsi:type="dcterms:W3CDTF">2025-08-28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yMmIzZTYzN2FiMjgyZTVjNGNhOTIxZWJmZTlmYjIiLCJ1c2VySWQiOiIzMDU5NjcxODQifQ==</vt:lpwstr>
  </property>
  <property fmtid="{D5CDD505-2E9C-101B-9397-08002B2CF9AE}" pid="5" name="commondata">
    <vt:lpwstr>commondata</vt:lpwstr>
  </property>
</Properties>
</file>