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淘茂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含谷镇鑫源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栋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泉源堂智贤路大药房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智贤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和平药房连锁有限责任公司大学城中路连锁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中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红瑞乐邦医药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大学城西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重庆高新技术产业开发区荣欢荣辉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西永街道西园二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、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刘季阳</cp:lastModifiedBy>
  <cp:lastPrinted>2023-04-07T10:09:00Z</cp:lastPrinted>
  <dcterms:modified xsi:type="dcterms:W3CDTF">2025-08-04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yMmIzZTYzN2FiMjgyZTVjNGNhOTIxZWJmZTlmYjIiLCJ1c2VySWQiOiIzMDU5NjcxODQifQ==</vt:lpwstr>
  </property>
  <property fmtid="{D5CDD505-2E9C-101B-9397-08002B2CF9AE}" pid="5" name="commondata">
    <vt:lpwstr>commondata</vt:lpwstr>
  </property>
</Properties>
</file>