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7" w:right="57" w:gutter="0" w:header="0" w:top="57" w:footer="0" w:bottom="57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68870" cy="1056322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577195" cy="747903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719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49890" cy="745934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989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56875" cy="74644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687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51795" cy="74612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179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46715" cy="745744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671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23220" cy="744156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322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46080" cy="745680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608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35285" cy="74491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28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23855" cy="74422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385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56875" cy="746379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6875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18775" cy="743839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877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23855" cy="744156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3855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23855" cy="744156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3855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35285" cy="744918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28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43540" cy="745553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354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56875" cy="746442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687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82580" cy="741108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258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7:00Z</dcterms:created>
  <dc:creator>Administrator</dc:creator>
  <dc:description/>
  <dc:language>en-US</dc:language>
  <cp:lastModifiedBy>薰</cp:lastModifiedBy>
  <dcterms:modified xsi:type="dcterms:W3CDTF">2025-07-24T06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BBC44001C452CB10AFCF85B7B2EA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k1Yjg5ZjAyYjY1YmU3NGQxMjY3YTA1MjZmMDU3M2MiLCJ1c2VySWQiOiI4MzYyNDMyNDUifQ==</vt:lpwstr>
  </property>
</Properties>
</file>