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586720" cy="74860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7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Leo</cp:lastModifiedBy>
  <cp:lastPrinted>2025-07-01T09:27:00Z</cp:lastPrinted>
  <dcterms:modified xsi:type="dcterms:W3CDTF">2025-07-03T0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982A06CC94E459058F5C5DE1518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