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53" w:right="153" w:gutter="0" w:header="0" w:top="153" w:footer="0" w:bottom="153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12355" cy="1048575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1048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353675" cy="732091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67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48290" cy="738822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829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06380" cy="735838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638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27335" cy="737362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733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01630" cy="742569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163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06380" cy="735838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638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27335" cy="737362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733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17810" cy="736663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7810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16540" cy="736536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654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397490" cy="735203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749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27335" cy="737362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733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342880" cy="731266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288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06380" cy="735838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638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48290" cy="738822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829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353040" cy="732028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04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374630" cy="733552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4630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363835" cy="732790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83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48290" cy="738822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829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06380" cy="735838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638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48290" cy="7388225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829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342880" cy="731266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288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27335" cy="737362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733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48290" cy="7388225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829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3" w:right="153" w:gutter="0" w:header="0" w:top="153" w:footer="0" w:bottom="1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7:00Z</dcterms:created>
  <dc:creator>Administrator</dc:creator>
  <dc:description/>
  <dc:language>en-US</dc:language>
  <cp:lastModifiedBy>薰</cp:lastModifiedBy>
  <cp:lastPrinted>2025-05-22T16:04:00Z</cp:lastPrinted>
  <dcterms:modified xsi:type="dcterms:W3CDTF">2025-05-27T08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BBC44001C452CB10AFCF85B7B2EA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k1Yjg5ZjAyYjY1YmU3NGQxMjY3YTA1MjZmMDU3M2MiLCJ1c2VySWQiOiI4MzYyNDMyNDUifQ==</vt:lpwstr>
  </property>
</Properties>
</file>