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" w:right="153" w:gutter="0" w:header="0" w:top="153" w:footer="0" w:bottom="153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65365" cy="1041590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1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490835" cy="741807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3" w:right="153" w:gutter="0" w:header="0" w:top="153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7:00Z</dcterms:created>
  <dc:creator>Administrator</dc:creator>
  <dc:description/>
  <dc:language>en-US</dc:language>
  <cp:lastModifiedBy>Leo</cp:lastModifiedBy>
  <cp:lastPrinted>2025-04-27T16:55:00Z</cp:lastPrinted>
  <dcterms:modified xsi:type="dcterms:W3CDTF">2025-05-07T06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4C0EE2504DE6A3852EE3003C07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1Yjg5ZjAyYjY1YmU3NGQxMjY3YTA1MjZmMDU3M2MiLCJ1c2VySWQiOiI4MzYyNDMyNDUifQ==</vt:lpwstr>
  </property>
</Properties>
</file>