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3" w:right="153" w:gutter="0" w:header="0" w:top="153" w:footer="0" w:bottom="153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365365" cy="1041590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5365" cy="1041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490835" cy="7418070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835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宋体"/>
          <w:lang w:eastAsia="zh-CN"/>
        </w:rPr>
        <w:drawing>
          <wp:inline distT="0" distB="0" distL="0" distR="0">
            <wp:extent cx="10490835" cy="7418070"/>
            <wp:effectExtent l="0" t="0" r="0" b="0"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835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490835" cy="7418070"/>
            <wp:effectExtent l="0" t="0" r="0" b="0"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835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490835" cy="7418070"/>
            <wp:effectExtent l="0" t="0" r="0" b="0"/>
            <wp:docPr id="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835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490835" cy="7418070"/>
            <wp:effectExtent l="0" t="0" r="0" b="0"/>
            <wp:docPr id="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835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490835" cy="7418070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835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490835" cy="7418070"/>
            <wp:effectExtent l="0" t="0" r="0" b="0"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835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490835" cy="7418070"/>
            <wp:effectExtent l="0" t="0" r="0" b="0"/>
            <wp:docPr id="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835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490835" cy="7418070"/>
            <wp:effectExtent l="0" t="0" r="0" b="0"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835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490835" cy="7418070"/>
            <wp:effectExtent l="0" t="0" r="0" b="0"/>
            <wp:docPr id="1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835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490835" cy="7418070"/>
            <wp:effectExtent l="0" t="0" r="0" b="0"/>
            <wp:docPr id="1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835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490835" cy="7418070"/>
            <wp:effectExtent l="0" t="0" r="0" b="0"/>
            <wp:docPr id="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835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490835" cy="7418070"/>
            <wp:effectExtent l="0" t="0" r="0" b="0"/>
            <wp:docPr id="1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835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490835" cy="7418070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835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490835" cy="7418070"/>
            <wp:effectExtent l="0" t="0" r="0" b="0"/>
            <wp:docPr id="1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835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490835" cy="7418070"/>
            <wp:effectExtent l="0" t="0" r="0" b="0"/>
            <wp:docPr id="1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835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490835" cy="7418070"/>
            <wp:effectExtent l="0" t="0" r="0" b="0"/>
            <wp:docPr id="1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835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490835" cy="7418070"/>
            <wp:effectExtent l="0" t="0" r="0" b="0"/>
            <wp:docPr id="1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835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490835" cy="7418070"/>
            <wp:effectExtent l="0" t="0" r="0" b="0"/>
            <wp:docPr id="2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835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490835" cy="7418070"/>
            <wp:effectExtent l="0" t="0" r="0" b="0"/>
            <wp:docPr id="2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835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490835" cy="7418070"/>
            <wp:effectExtent l="0" t="0" r="0" b="0"/>
            <wp:docPr id="2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835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53" w:right="153" w:gutter="0" w:header="0" w:top="153" w:footer="0" w:bottom="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27:00Z</dcterms:created>
  <dc:creator>Administrator</dc:creator>
  <dc:description/>
  <dc:language>en-US</dc:language>
  <cp:lastModifiedBy>薰</cp:lastModifiedBy>
  <cp:lastPrinted>2025-04-27T16:55:00Z</cp:lastPrinted>
  <dcterms:modified xsi:type="dcterms:W3CDTF">2025-04-27T08:5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BBC44001C452CB10AFCF85B7B2EA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k1Yjg5ZjAyYjY1YmU3NGQxMjY3YTA1MjZmMDU3M2MiLCJ1c2VySWQiOiI4MzYyNDMyNDUifQ==</vt:lpwstr>
  </property>
</Properties>
</file>