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麦克红康贵仁药房（个人独资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九龙坡区白市驿镇白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负一层、第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金梦谷繁华里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景阳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8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红瑞乐邦京科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大学城西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太极大药房连锁有限公司十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中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重庆高新技术产业开发区真善美真福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曾家镇曾福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Leo</cp:lastModifiedBy>
  <cp:lastPrinted>2023-04-07T10:09:00Z</cp:lastPrinted>
  <dcterms:modified xsi:type="dcterms:W3CDTF">2025-03-31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iYzI0MzIyNDVmYWE5MzhjMTFiYjhlOTZkZjU4YjkiLCJ1c2VySWQiOiIzMTY1MDQxOTUifQ==</vt:lpwstr>
  </property>
  <property fmtid="{D5CDD505-2E9C-101B-9397-08002B2CF9AE}" pid="5" name="commondata">
    <vt:lpwstr>commondata</vt:lpwstr>
  </property>
</Properties>
</file>