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高新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药品经营企业监督检查情况公示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）</w:t>
      </w:r>
    </w:p>
    <w:tbl>
      <w:tblPr>
        <w:tblW w:w="149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45"/>
        <w:gridCol w:w="3880"/>
        <w:gridCol w:w="1627"/>
        <w:gridCol w:w="2080"/>
        <w:gridCol w:w="1346"/>
        <w:gridCol w:w="1534"/>
      </w:tblGrid>
      <w:tr>
        <w:trPr>
          <w:trHeight w:val="61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类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结论</w:t>
            </w:r>
          </w:p>
        </w:tc>
      </w:tr>
      <w:tr>
        <w:trPr>
          <w:trHeight w:val="11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佳鼎大药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高新区大学城中路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9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0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安康迪心药房连锁有限公司曾家一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沙坪坝区曾家镇龙荫小区春阳路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门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1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怡养阁药房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高新区曾家镇福来村天灯堡组原木材市场临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一期三组团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1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沙坪坝区麦克红康钟阳药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高新区曾家镇学智路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（自主承诺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1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重庆晟源堂大药房有限责任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高新区虎溪街道景苑路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至附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J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F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04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金梦谷顺安大药房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高新区曾家镇曾泰路</w:t>
            </w: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（自主承诺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4"/>
          <w:szCs w:val="24"/>
          <w:lang w:val="en" w:eastAsia="zh-CN"/>
        </w:rPr>
      </w:pPr>
      <w:r>
        <w:rPr>
          <w:rFonts w:eastAsia="仿宋" w:cs="仿宋" w:ascii="仿宋" w:hAnsi="仿宋"/>
          <w:sz w:val="24"/>
          <w:szCs w:val="24"/>
          <w:lang w:val="en" w:eastAsia="zh-CN"/>
        </w:rPr>
      </w:r>
    </w:p>
    <w:sectPr>
      <w:type w:val="nextPage"/>
      <w:pgSz w:orient="landscape" w:w="16838" w:h="11906"/>
      <w:pgMar w:left="1531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8:00Z</dcterms:created>
  <dc:creator>ASUS</dc:creator>
  <dc:description/>
  <dc:language>en-US</dc:language>
  <cp:lastModifiedBy>余强大</cp:lastModifiedBy>
  <cp:lastPrinted>2023-04-07T10:09:00Z</cp:lastPrinted>
  <dcterms:modified xsi:type="dcterms:W3CDTF">2024-12-30T07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B661F9584EC797EC910290F940C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NiYzI0MzIyNDVmYWE5MzhjMTFiYjhlOTZkZjU4YjkiLCJ1c2VySWQiOiIyMjg3MzU0MTIifQ==</vt:lpwstr>
  </property>
  <property fmtid="{D5CDD505-2E9C-101B-9397-08002B2CF9AE}" pid="5" name="commondata">
    <vt:lpwstr>commondata</vt:lpwstr>
  </property>
</Properties>
</file>