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重庆高新区市场监督管理局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/>
          <w:kern w:val="0"/>
          <w:sz w:val="44"/>
          <w:szCs w:val="44"/>
        </w:rPr>
        <w:t>24</w:t>
      </w:r>
      <w:r>
        <w:rPr>
          <w:rFonts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/>
          <w:kern w:val="0"/>
          <w:sz w:val="44"/>
          <w:szCs w:val="44"/>
        </w:rPr>
        <w:t>2024</w:t>
      </w:r>
      <w:r>
        <w:rPr>
          <w:rFonts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/>
          <w:kern w:val="0"/>
          <w:sz w:val="44"/>
          <w:szCs w:val="44"/>
        </w:rPr>
        <w:t>10</w:t>
      </w:r>
      <w:r>
        <w:rPr>
          <w:rFonts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  <w:lang w:bidi="ar"/>
        </w:rPr>
        <w:t>近期，重庆高新区市场监督管理局组织抽检餐饮食品、调味</w:t>
      </w:r>
      <w:r>
        <w:rPr>
          <w:rFonts w:cs="宋体;SimSun" w:eastAsia="方正仿宋_GBK"/>
          <w:kern w:val="0"/>
          <w:sz w:val="32"/>
          <w:szCs w:val="32"/>
          <w:lang w:bidi="ar"/>
        </w:rPr>
        <w:t>品</w:t>
      </w:r>
      <w:r>
        <w:rPr>
          <w:rFonts w:cs="宋体;SimSun" w:eastAsia="方正仿宋_GBK"/>
          <w:kern w:val="0"/>
          <w:sz w:val="32"/>
          <w:szCs w:val="32"/>
          <w:lang w:bidi="ar"/>
        </w:rPr>
        <w:t>等</w:t>
      </w:r>
      <w:r>
        <w:rPr>
          <w:rFonts w:eastAsia="方正仿宋_GBK" w:cs="宋体;SimSun"/>
          <w:kern w:val="0"/>
          <w:sz w:val="32"/>
          <w:szCs w:val="32"/>
          <w:lang w:bidi="ar"/>
        </w:rPr>
        <w:t>2</w:t>
      </w:r>
      <w:r>
        <w:rPr>
          <w:rFonts w:cs="宋体;SimSun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;SimSun"/>
          <w:kern w:val="0"/>
          <w:sz w:val="32"/>
          <w:szCs w:val="32"/>
          <w:lang w:bidi="ar"/>
        </w:rPr>
        <w:t>24</w:t>
      </w:r>
      <w:r>
        <w:rPr>
          <w:rFonts w:cs="宋体;SimSun" w:eastAsia="方正仿宋_GBK"/>
          <w:kern w:val="0"/>
          <w:sz w:val="32"/>
          <w:szCs w:val="32"/>
          <w:lang w:bidi="ar"/>
        </w:rPr>
        <w:t>批次样品。抽样检验项目全部合格。监督抽检产品合格信息详见附件。</w:t>
      </w:r>
    </w:p>
    <w:p>
      <w:pPr>
        <w:pStyle w:val="Normal"/>
        <w:spacing w:lineRule="exact" w:line="600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附件：监督抽检产品合格信息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重庆高新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120"/>
        <w:rPr>
          <w:rFonts w:eastAsia="仿宋_GB2312;仿宋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  <w:t>2024</w:t>
      </w:r>
      <w:r>
        <w:rPr>
          <w:rFonts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/>
          <w:kern w:val="0"/>
          <w:sz w:val="32"/>
          <w:szCs w:val="32"/>
        </w:rPr>
        <w:t>12</w:t>
      </w:r>
      <w:r>
        <w:rPr>
          <w:rFonts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/>
          <w:kern w:val="0"/>
          <w:sz w:val="32"/>
          <w:szCs w:val="32"/>
        </w:rPr>
        <w:t>26</w:t>
      </w:r>
      <w:r>
        <w:rPr>
          <w:rFonts w:cs="宋体;SimSu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60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</w:t>
      </w:r>
      <w:r>
        <w:rPr/>
        <w:t>)</w:t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33"/>
        <w:gridCol w:w="1743"/>
        <w:gridCol w:w="2268"/>
        <w:gridCol w:w="2906"/>
        <w:gridCol w:w="1044"/>
        <w:gridCol w:w="1169"/>
        <w:gridCol w:w="975"/>
        <w:gridCol w:w="1223"/>
        <w:gridCol w:w="567"/>
      </w:tblGrid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标称生产企业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标称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被抽样单位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被抽样单位地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被抽样单位所在省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食品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规格型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生产日期</w:t>
            </w: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批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88" w:hanging="0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刘掌门永鸿食品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巴福镇聚业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刘掌门永鸿食品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九龙坡区巴福镇聚业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3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-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泡椒香辣鱼调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6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（主料包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|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酱料包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|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腌鱼包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克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4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衍峰（重庆）餐饮管理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区虎溪街道景苑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F-04-0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自主承诺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季季红餐饮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文冲食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景苑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F-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胖猫餐饮服务餐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苑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0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李江火锅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景苑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-0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吉欣餐饮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毛美丽餐饮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苑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9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9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9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9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久亿火锅餐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大学城南一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徐克餐饮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苑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2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1#1F-1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-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小面调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1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一鸣餐饮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曾家镇迎春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1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渝味笨老幺餐饮店（个体工商户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景和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火锅底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季季红餐饮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鸭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衍峰（重庆）餐饮管理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高新区虎溪街道景苑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F-04-0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自主承诺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毛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文冲食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景苑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F-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毛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胖猫餐饮服务餐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苑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90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鸭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李江火锅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景苑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-0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鸭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沙坪坝区久亿火锅餐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沙坪坝区大学城南一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8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鸭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一鸣餐饮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曾家镇迎春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卤肥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1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季季红餐饮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卤牛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渝味笨老幺餐饮店（个体工商户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大学城景和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毛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吉欣餐饮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香炉山街道康城北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毛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毛美丽餐饮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虎溪街道景苑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9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9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9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9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7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毛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1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高新技术产业开发区一鸣餐饮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市高新区曾家镇迎春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鸭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2024-05-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（加工日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88" w:hanging="0"/>
              <w:jc w:val="center"/>
              <w:rPr>
                <w:rFonts w:eastAsia="方正仿宋_GBK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宋体;SimSun"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7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bear</cp:lastModifiedBy>
  <cp:lastPrinted>2021-09-28T09:20:00Z</cp:lastPrinted>
  <dcterms:modified xsi:type="dcterms:W3CDTF">2024-12-2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49ED5A47B42FA96AD34A5B218ED9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