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高新区市场监督管理局</w:t>
      </w:r>
    </w:p>
    <w:tbl>
      <w:tblPr>
        <w:tblW w:w="145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531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千方阁大药房连锁有限公司王氏发民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高新区曾家镇迎春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好药师祈名大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高新区曾家镇曾泰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健之佳健康药房连锁有限公司高新区大学城南一路分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大学城南一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9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健之佳健康药房连锁有限公司高新区景阳路分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景阳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高新技术产业开发区淼森一一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西园二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1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北麓堂大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沙坪坝区学城大道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2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余强大</cp:lastModifiedBy>
  <cp:lastPrinted>2023-04-07T10:09:00Z</cp:lastPrinted>
  <dcterms:modified xsi:type="dcterms:W3CDTF">2024-12-02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