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475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维安宏典大药房连锁有限公司大学城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香炉山街道思贤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桐君阁飞翔大药房（个人独资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含谷镇科翔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幢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高新技术产业开发区利纳万和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大学城北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高新技术产业开发区淼森今安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西永街道西科大道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8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金梦谷鹏亿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曾家镇家兴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08:00Z</dcterms:created>
  <dc:creator>ASUS</dc:creator>
  <dc:description/>
  <dc:language>en-US</dc:language>
  <cp:lastModifiedBy>huawei</cp:lastModifiedBy>
  <cp:lastPrinted>2023-04-06T18:09:00Z</cp:lastPrinted>
  <dcterms:modified xsi:type="dcterms:W3CDTF">2024-07-31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CF26946D4CBB8E13989014E2DE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