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eastAsia="zh-CN"/>
        </w:rPr>
        <w:t>重庆</w:t>
      </w:r>
      <w:r>
        <w:rPr>
          <w:rFonts w:cs="宋体" w:eastAsia="方正小标宋_GBK"/>
          <w:kern w:val="0"/>
          <w:sz w:val="44"/>
          <w:szCs w:val="44"/>
        </w:rPr>
        <w:t>高新区市场监督管理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67</w:t>
      </w:r>
      <w:r>
        <w:rPr>
          <w:rFonts w:cs="宋体" w:eastAsia="方正小标宋_GBK"/>
          <w:kern w:val="0"/>
          <w:sz w:val="44"/>
          <w:szCs w:val="44"/>
        </w:rPr>
        <w:t>批次区级食品安全抽检情况的通告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  <w:lang w:bidi="ar"/>
        </w:rPr>
      </w:pPr>
      <w:r>
        <w:rPr>
          <w:rFonts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 w:bidi="ar"/>
        </w:rPr>
        <w:t>重庆</w:t>
      </w:r>
      <w:r>
        <w:rPr>
          <w:rFonts w:cs="宋体" w:eastAsia="方正仿宋_GBK"/>
          <w:kern w:val="0"/>
          <w:sz w:val="32"/>
          <w:szCs w:val="32"/>
          <w:lang w:bidi="ar"/>
        </w:rPr>
        <w:t>高新区市场监督管理局组织抽检</w:t>
      </w:r>
      <w:r>
        <w:rPr>
          <w:rFonts w:cs="宋体" w:eastAsia="方正仿宋_GBK"/>
          <w:color w:val="000000"/>
          <w:kern w:val="0"/>
          <w:sz w:val="32"/>
          <w:szCs w:val="32"/>
          <w:lang w:val="en-US" w:eastAsia="zh-CN" w:bidi="ar"/>
        </w:rPr>
        <w:t>淀粉及淀粉制品、调味品、速冻食品、乳制品、粮食加工品、肉制品、豆制品、食糖、餐饮食品</w:t>
      </w:r>
      <w:r>
        <w:rPr>
          <w:rFonts w:cs="宋体" w:eastAsia="方正仿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cs="宋体" w:eastAsia="方正仿宋_GBK"/>
          <w:color w:val="000000"/>
          <w:kern w:val="0"/>
          <w:sz w:val="32"/>
          <w:szCs w:val="32"/>
          <w:lang w:val="en-US" w:eastAsia="zh-CN" w:bidi="ar"/>
        </w:rPr>
        <w:t>食用农产品</w:t>
      </w:r>
      <w:r>
        <w:rPr>
          <w:rFonts w:cs="宋体" w:eastAsia="方正仿宋_GBK"/>
          <w:color w:val="000000"/>
          <w:kern w:val="0"/>
          <w:sz w:val="32"/>
          <w:szCs w:val="32"/>
          <w:lang w:bidi="ar"/>
        </w:rPr>
        <w:t>等</w:t>
      </w:r>
      <w:r>
        <w:rPr>
          <w:rFonts w:eastAsia="方正仿宋_GBK" w:cs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67</w:t>
      </w:r>
      <w:r>
        <w:rPr>
          <w:rFonts w:cs="宋体" w:eastAsia="方正仿宋_GBK"/>
          <w:kern w:val="0"/>
          <w:sz w:val="32"/>
          <w:szCs w:val="32"/>
          <w:lang w:bidi="ar"/>
        </w:rPr>
        <w:t>批次样品。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46</w:t>
      </w:r>
      <w:r>
        <w:rPr>
          <w:rFonts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1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产品信息详见附件。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  <w:lang w:bidi="ar"/>
        </w:rPr>
      </w:pP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高新区市场监督管理局</w:t>
      </w:r>
      <w:r>
        <w:rPr>
          <w:rFonts w:cs="宋体" w:eastAsia="方正仿宋_GBK"/>
          <w:kern w:val="0"/>
          <w:sz w:val="32"/>
          <w:szCs w:val="32"/>
          <w:lang w:bidi="ar"/>
        </w:rPr>
        <w:t>已按《中华人民共和国食品安全法》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cs="宋体" w:eastAsia="方正仿宋_GBK"/>
          <w:kern w:val="0"/>
          <w:sz w:val="32"/>
          <w:szCs w:val="32"/>
        </w:rPr>
        <w:t>．监督抽检产品</w:t>
      </w:r>
      <w:r>
        <w:rPr>
          <w:rFonts w:cs="宋体" w:eastAsia="方正仿宋_GBK"/>
          <w:kern w:val="0"/>
          <w:sz w:val="32"/>
          <w:szCs w:val="32"/>
        </w:rPr>
        <w:t>不合格</w:t>
      </w:r>
      <w:r>
        <w:rPr>
          <w:rFonts w:cs="宋体" w:eastAsia="方正仿宋_GBK"/>
          <w:kern w:val="0"/>
          <w:sz w:val="32"/>
          <w:szCs w:val="32"/>
        </w:rPr>
        <w:t>信息</w:t>
      </w:r>
    </w:p>
    <w:p>
      <w:pPr>
        <w:pStyle w:val="Normal"/>
        <w:spacing w:lineRule="exact" w:line="600"/>
        <w:ind w:firstLine="160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cs="宋体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right="338" w:firstLine="4480"/>
        <w:rPr>
          <w:rFonts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338" w:firstLine="44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重庆</w:t>
      </w:r>
      <w:r>
        <w:rPr>
          <w:rFonts w:cs="宋体" w:eastAsia="方正仿宋_GBK"/>
          <w:kern w:val="0"/>
          <w:sz w:val="32"/>
          <w:szCs w:val="32"/>
        </w:rPr>
        <w:t>高新</w:t>
      </w:r>
      <w:r>
        <w:rPr>
          <w:rFonts w:cs="宋体" w:eastAsia="方正仿宋_GBK"/>
          <w:kern w:val="0"/>
          <w:sz w:val="32"/>
          <w:szCs w:val="32"/>
        </w:rPr>
        <w:t>区</w:t>
      </w:r>
      <w:r>
        <w:rPr>
          <w:rFonts w:cs="宋体" w:eastAsia="方正仿宋_GBK"/>
          <w:kern w:val="0"/>
          <w:sz w:val="32"/>
          <w:szCs w:val="32"/>
        </w:rPr>
        <w:t>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5</w:t>
      </w:r>
      <w:r>
        <w:rPr>
          <w:rFonts w:cs="宋体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监督抽检产品</w:t>
      </w: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  <w:lang w:val="en-US" w:eastAsia="zh-CN"/>
        </w:rPr>
        <w:t>不</w:t>
      </w: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合格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2"/>
          <w:szCs w:val="32"/>
        </w:rPr>
        <w:t>批号和所检项目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2"/>
          <w:szCs w:val="32"/>
          <w:lang w:eastAsia="zh-CN"/>
        </w:rPr>
        <w:t>）</w:t>
      </w:r>
    </w:p>
    <w:tbl>
      <w:tblPr>
        <w:tblW w:w="1483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04"/>
        <w:gridCol w:w="1872"/>
        <w:gridCol w:w="1140"/>
        <w:gridCol w:w="1548"/>
        <w:gridCol w:w="1428"/>
        <w:gridCol w:w="1608"/>
        <w:gridCol w:w="960"/>
        <w:gridCol w:w="792"/>
        <w:gridCol w:w="2220"/>
        <w:gridCol w:w="1188"/>
        <w:gridCol w:w="720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不合格项目║检验结果║标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拾样面馆（个体工商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金凤镇街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海含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美美虾吃虾涮餐饮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虎溪街道大学城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天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F-08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二刀餐饮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虎溪街道大学城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龙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天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F-0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F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歪角牛肉面馆（个体工商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金凤镇农贸市场（海含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朱先森面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金凤镇商贸小区新车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淅柏餐饮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虎溪街道西永组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-15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F-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陈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金凤镇海含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3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鸿赫餐饮管理有限公司高新区一分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虎溪街道大学城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龙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天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F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益海餐饮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曾家镇龙荫小区家兴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5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白市驿镇白欣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书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曾家镇家兴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红姐面庄餐饮服务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曾家镇家兴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朝忠餐饮经营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白市驿镇白欣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李文才餐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白市驿镇白欣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味轩火锅店（个体工商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虎溪街道景苑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渔自由鲜鱼府餐饮服务食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曾家镇迎春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味笨老幺餐饮店（个体工商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虎溪街道大学城景和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燕萍餐饮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白市驿镇白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王妈黄焖鸡米饭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曾家镇迎春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信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曾家镇迎春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9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大朝门火锅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高新区白市驿镇白欣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（以十二烷基苯磺酸钠计）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mg/100cm²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2"/>
          <w:szCs w:val="32"/>
        </w:rPr>
        <w:t>批号和所检项目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2"/>
          <w:szCs w:val="32"/>
          <w:lang w:eastAsia="zh-CN"/>
        </w:rPr>
        <w:t>）</w:t>
      </w:r>
    </w:p>
    <w:p>
      <w:pPr>
        <w:pStyle w:val="Style15"/>
        <w:rPr>
          <w:rFonts w:ascii="方正小标宋_GBK" w:hAnsi="方正小标宋_GBK" w:eastAsia="方正小标宋_GBK" w:cs="宋体"/>
          <w:color w:val="000000"/>
          <w:w w:val="98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2"/>
          <w:szCs w:val="32"/>
        </w:rPr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54"/>
        <w:gridCol w:w="2849"/>
        <w:gridCol w:w="1417"/>
        <w:gridCol w:w="1593"/>
        <w:gridCol w:w="2127"/>
        <w:gridCol w:w="1417"/>
        <w:gridCol w:w="445"/>
      </w:tblGrid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被抽样单位所在省份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88" w:hanging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旭东升米业有限责任公司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虎林市铁路街机务段三角线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阿嫂记忆火锅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亿香珍珠米（粳米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88" w:hanging="0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红兴隆农垦格林粮食经销有限公司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双鸭山市友谊县红兴隆局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工业园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罗妹餐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品珠珍珠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88" w:hanging="0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超凡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铁门乡新龙村一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光头强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门高山油米（籼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大学城鲁西肥牛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煜恒餐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歪角牛肉面馆（个体工商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面调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米库餐饮餐馆（个体工商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子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州区龙翔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多乐岛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邦粮油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牡丹区大黄集镇毕寨行政村以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以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双汇食品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涪城区飞云大道中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火腿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可可香粮油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白市驿镇古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米（籼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土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旺峰肉业股份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冰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食客荟聚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麦鸡精调味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农投肉食品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上果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仓食品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杜市镇胡家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西彭镇森迪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两兄食品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南川区大观镇时珍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宗蒸肉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天渠盐化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渠县渠江镇渠光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长寿区可又可食品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长寿区葛兰镇健东二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琪金食品集团有限公司璧泉定点屠宰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璧山区璧青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伊利实业集团股份有限公司乌兰察布乳品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乌兰察布市察右前旗察哈尔生态工业园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二学生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早餐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三学生食堂一、二、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三学生食堂一、二、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丰源盐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古河镇红色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皮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二刀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天友乳业股份有限公司乳品一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金石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酸牛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光大时代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北区鱼嘴镇渝冠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酸奶风味发酵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牛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二学生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心火龙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二学生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民宏食品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璧山区大路街道文星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二学生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烧麦（速冻面米食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国锋食品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龙家店镇李埝坨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二学生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二学生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三学生食堂一、二、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馒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三学生食堂一、二、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三学生食堂一、二、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豆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黄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新技术产业开发区管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心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三线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美术学院虎溪校区学生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双一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虎林市东方红街道岗东委（原四师批发站院内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虎峰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遇东岚餐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金沙河面业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忠县港城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（金沙河鸡蛋挂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城市管理职业学院学生食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虎溪校区学生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一食堂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二学生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虎溪校区第三学生食堂一、二、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忠正食品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白市驿镇高田坎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技大学和园一食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俭字牌鸡蛋挂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典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小集渔餐饮店（个体工商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比爱格餐饮管理有限责任公司尖顶坡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兰熙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雷丫丫罐罐米线馆（个体工商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白市驿坝坝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白市驿坝坝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中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白市驿坝坝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老坝子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生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田一庄老火锅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云建憨石匠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汤泡饭餐饮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白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巴尖串串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二月红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络绎轩餐饮管理有限公司第一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煮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歪角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李娟农副产品经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龙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秦德彬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万林水产品经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万林水产品经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龙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双一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虎林市东方红街道岗东委（原四师批发站院内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巴尖串串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应富农产品加工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宝兴镇旗团村四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生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誉顶香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面调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汤泡饭餐饮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包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东直米业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虎林市革命街道铁南委工业园区工业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顾园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盛祥农业发展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汉中市勉县老道寺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络绎轩餐饮管理有限公司第一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周小妹餐饮服务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南县发万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滦南县胡各庄镇古柳公路西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二月红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双一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虎林市东方红街道岗东委（原四师批发站院内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静哥哥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市善道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鹤岗市五道岗五阳工业园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云建憨石匠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秦德彬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包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朱珠餐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面调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佳木斯市东风区松兴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郑茜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东北珍珠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汤泡饭餐饮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面调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巨大粮油食品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经济技术开发区兴原工业园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汤泡饭餐饮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之盛生态农业股份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洪湖市沙口镇水口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肖大妈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香丝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鑫鑫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虎林市东诚镇联众六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野火串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壹捌壹捌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面调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鑫马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虎林市虎林镇东升委（解放东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歪角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永辉超市有限公司九龙坡区白市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龙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中实米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县延寿镇前进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（城郊村高台三队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一鸣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超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可可香粮油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白市驿镇古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季季红餐饮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蒸蒸珍珠米（粳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罗小振千翻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先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千味王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普餐饮文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叁江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吴泽军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煮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轩豪食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娄凤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新传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吴泽军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面调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吴泽军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肘子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娄凤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朗特乐老火锅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王婆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朝忠餐饮经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济韵山风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王婆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三耳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广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三耳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谭德柒鬼小吃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包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可可香粮油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白市驿镇古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新传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亿香珍珠米（粳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新传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朱光玉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包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新传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虎峰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朱光玉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老石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朱光玉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典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香小馒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广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阿嫂记忆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广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阿嫂记忆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大学城老地瓜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大学城老地瓜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三耳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阿嫂记忆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久久粮油加工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荆州区马山镇才丰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三耳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香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况丽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虎峰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虎峰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老石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老石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包达人二分店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包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典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肉包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盈诺食品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包达人二分店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馒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光头强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光头强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超级牛牛串串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况丽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罗妹餐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况丽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罗妹餐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罗妹餐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盈诺食品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光头强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老坝子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七零传统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田一庄老火锅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小秧哥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顾园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中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中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顾园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二月红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七零传统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生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田一庄老火锅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老坝子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云建憨石匠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生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小秧哥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蓉姐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巴尖串串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静哥哥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二月红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肖大妈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渝歪角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云建憨石匠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秦德彬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郑茜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静哥哥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野火串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野火串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朱光玉火锅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朗特乐老火锅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广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超级牛牛串串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煮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青石板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青石板老火锅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周小妹餐饮服务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0</wp:posOffset>
              </wp:positionV>
              <wp:extent cx="10109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19.15pt;mso-wrap-distance-left:9.05pt;mso-wrap-distance-right:0pt;mso-wrap-distance-top:0pt;mso-wrap-distance-bottom:0pt;margin-top:10pt;mso-position-vertical-relative:text;margin-left:36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27000</wp:posOffset>
              </wp:positionV>
              <wp:extent cx="10109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19.15pt;mso-wrap-distance-left:9.05pt;mso-wrap-distance-right:0pt;mso-wrap-distance-top:0pt;mso-wrap-distance-bottom:0pt;margin-top:10pt;mso-position-vertical-relative:text;margin-left:6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薄荷糖 </cp:lastModifiedBy>
  <cp:lastPrinted>2024-04-28T10:12:00Z</cp:lastPrinted>
  <dcterms:modified xsi:type="dcterms:W3CDTF">2024-06-25T07:54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42573AC14A1295B0DD5442C854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