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3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475"/>
        <w:gridCol w:w="2113"/>
        <w:gridCol w:w="1292"/>
        <w:gridCol w:w="1542"/>
      </w:tblGrid>
      <w:tr>
        <w:trPr>
          <w:trHeight w:val="41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羽彦医药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高新区白市驿镇白龙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桐君阁瑞君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白市驿镇白新街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九龙坡区熙瑞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白市驿镇白欣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一栋第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#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和隆君屿晨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白市驿镇白华西街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健之佳健康药房连锁有限公司台北城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中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健之佳健康药房连锁有限公司高新区大学城南二路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大学城南二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阿牛哥鑫珂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西园二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8:00Z</dcterms:created>
  <dc:creator>ASUS</dc:creator>
  <dc:description/>
  <dc:language>en-US</dc:language>
  <cp:lastModifiedBy>huawei</cp:lastModifiedBy>
  <cp:lastPrinted>2023-04-06T02:09:00Z</cp:lastPrinted>
  <dcterms:modified xsi:type="dcterms:W3CDTF">2024-06-03T15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CF26946D4CBB8E13989014E2DE5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