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月）</w:t>
      </w:r>
    </w:p>
    <w:tbl>
      <w:tblPr>
        <w:tblW w:w="145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73"/>
        <w:gridCol w:w="3600"/>
        <w:gridCol w:w="1755"/>
        <w:gridCol w:w="1860"/>
        <w:gridCol w:w="1545"/>
        <w:gridCol w:w="1542"/>
      </w:tblGrid>
      <w:tr>
        <w:trPr>
          <w:trHeight w:val="4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红瑞乐邦京科药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高新区虎溪街道大学城西路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附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太极大药房连锁有限公司三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区大学城南一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高新技术产业开发区佳为康药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金凤镇金贸街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康来美至善医药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西永镇西永路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08:00Z</dcterms:created>
  <dc:creator>ASUS</dc:creator>
  <dc:description/>
  <dc:language>en-US</dc:language>
  <cp:lastModifiedBy>薄荷糖 </cp:lastModifiedBy>
  <cp:lastPrinted>2023-04-06T02:09:00Z</cp:lastPrinted>
  <dcterms:modified xsi:type="dcterms:W3CDTF">2024-05-06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CF26946D4CBB8E13989014E2DE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