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高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你点我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服务惠民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期待您的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提高食品安全监督抽检工作的针对性和有效性，了解公众对食品安全的具体诉求，不断提升人民群众对食品安全监管工作的满意度，重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新</w:t>
      </w:r>
      <w:r>
        <w:rPr>
          <w:rFonts w:ascii="方正仿宋_GBK" w:hAnsi="方正仿宋_GBK" w:cs="方正仿宋_GBK" w:eastAsia="方正仿宋_GBK"/>
          <w:sz w:val="32"/>
          <w:szCs w:val="32"/>
        </w:rPr>
        <w:t>区市场监督</w:t>
      </w:r>
      <w:r>
        <w:rPr>
          <w:rFonts w:ascii="Times New Roman" w:hAnsi="Times New Roman" w:cs="Times New Roman" w:eastAsia="方正仿宋_GBK"/>
          <w:sz w:val="32"/>
          <w:szCs w:val="32"/>
        </w:rPr>
        <w:t>管理局将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日起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新</w:t>
      </w:r>
      <w:r>
        <w:rPr>
          <w:rFonts w:ascii="方正仿宋_GBK" w:hAnsi="方正仿宋_GBK" w:cs="方正仿宋_GBK" w:eastAsia="方正仿宋_GBK"/>
          <w:sz w:val="32"/>
          <w:szCs w:val="32"/>
        </w:rPr>
        <w:t>区食品安全“你点我检 服务惠民生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活动期间，市民可通过扫描下方投票二维码，选出您关心的食品品种、食品生产经营场所、检验项目类别等，也可通过“你扫我检”模块，扫描食品条形码，对您关心的食品进行点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市场监督</w:t>
      </w:r>
      <w:r>
        <w:rPr>
          <w:rFonts w:ascii="Times New Roman" w:hAnsi="Times New Roman" w:cs="Times New Roman" w:eastAsia="方正仿宋_GBK"/>
          <w:sz w:val="32"/>
          <w:szCs w:val="32"/>
        </w:rPr>
        <w:t>管理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结合食品安全抽检标准、风险程度和健康危害等情况，对消费者关注度高、期待最多的食品品种、生产经营场所和检验项目类别组织开展监督抽检，欢迎大家及时关注并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201930</wp:posOffset>
            </wp:positionV>
            <wp:extent cx="2374900" cy="2374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>Administrator</dc:creator>
  <dc:description/>
  <dc:language>en-US</dc:language>
  <cp:lastModifiedBy>薰</cp:lastModifiedBy>
  <dcterms:modified xsi:type="dcterms:W3CDTF">2025-06-16T01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BC44001C452CB10AFCF85B7B2E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1Yjg5ZjAyYjY1YmU3NGQxMjY3YTA1MjZmMDU3M2MiLCJ1c2VySWQiOiI4MzYyNDMyNDUifQ==</vt:lpwstr>
  </property>
</Properties>
</file>