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B78AB.10FDC9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78AB.10FD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EEBCC37/file4263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4263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4263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46;&amp;#20961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bear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0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5-02-06T07:23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5-02-06T07:23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6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3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2.1.0.19770&lt;/o:KSOProductBu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E7DCDC90EDFB472EBE0B85954C1D2A8E_12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TemplateDocerSaveRecord dt:dt=3D"string"&gt;eyJoZGlkIjoiOWVlMzUyMTdhYj=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jI3OGJiMDUwZDQ3MTNmNDMyY2IiLCJ1c2VySWQiOiI0NTg3MDA1OTIifQ=3D=3D&lt;/o:KSO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teDocerSaveRec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4263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4263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9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Top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Bott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 Q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Char, li.CharChar, div.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1, li.HTMLChar1, div.HTML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, li.Char, div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Char, li.HTMLCharChar, div.HTML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text-align:center'&gt;&lt;span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0pt;font-family:SimHei'&gt;&amp;#37325;&amp;#24198;&amp;#39640;&amp;#26032;&amp;#21306;&amp;#263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2;&amp;#29983;&amp;#27963;&amp;#20445;&amp;#38556;&amp;#21150;&amp;#29702;&amp;#25351;&amp;#21335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0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4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none;mso-hide:all'&gt;&lt;span style=3D'mso-spacerun:yes'&gt;&amp;nbsp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21.0pt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19968;&amp;#12289;&amp;#21150;&amp;#29702;&amp;#26465;&amp;#2021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21.0pt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26412;&amp;#21306;&amp;#23621;&amp;#27665;&amp;#65292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;&amp;#24237;&amp;#25104;&amp;#21592;&amp;#12289;&amp;#23478;&amp;#24237;&amp;#25910;&amp;#20837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478;&amp;#24237;&amp;#36130;&amp;#20135;&amp;#21644;&amp;#28040;&amp;#36153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26;&amp;#21512;&amp;#37325;&amp;#24198;&amp;#24066;&amp;#22478;&amp;#20065;&amp;#23621;&amp;#2766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0302;&amp;#29983;&amp;#27963;&amp;#20445;&amp;#38556;&amp;#23478;&amp;#24237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0;&amp;#31639;&amp;#21150;&amp;#27861;&amp;#35268;&amp;#23450;&amp;#30340;&amp;#65292;&amp;#214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;&amp;#25353;&amp;#31243;&amp;#24207;&amp;#30003;&amp;#35831;&amp;#20302;&amp;#20445;&amp;#12290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5215;&amp;#21253;&amp;#22303;&amp;#22320;&amp;#25110;&amp;#21442;&amp;#21152;&amp;#20892;&amp;#264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98;&amp;#20307;&amp;#32463;&amp;#27982;&amp;#25910;&amp;#30410;&amp;#20998;&amp;#37197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;&amp;#27665;&amp;#30003;&amp;#35831;&amp;#20892;&amp;#26449;&amp;#20302;&amp;#20445;&amp;#65307;&amp;#2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892;&amp;#36716;&amp;#22478;&amp;#23621;&amp;#27665;&amp;#30003;&amp;#35831;&amp;#22478;&amp;#240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2;&amp;#204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21.0pt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20108;&amp;#12289;&amp;#30003;&amp;#35831;&amp;#26448;&amp;#2600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21.0pt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20849;&amp;#21516;&amp;#29983;&amp;#27963;&amp;#30340;&amp;#234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;&amp;#25104;&amp;#21592;&amp;#24212;&amp;#24403;&amp;#25353;&amp;#35268;&amp;#23450;&amp;#25552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456;&amp;#20851;&amp;#26448;&amp;#26009;&amp;#65292;&amp;#20070;&amp;#38754;&amp;#30003;&amp;#261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24237;&amp;#25910;&amp;#20837;&amp;#12289;&amp;#36130;&amp;#20135;&amp;#21644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9366;&amp;#20917;&amp;#24182;&amp;#31614;&amp;#23383;&amp;#30830;&amp;#35748;&amp;#65292;&amp;#23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25480;&amp;#26435;&amp;#26680;&amp;#26597;&amp;#23478;&amp;#24237;&amp;#32463;&amp;#279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amp;#20917;&amp;#30340;&amp;#30456;&amp;#20851;&amp;#25163;&amp;#32493;&amp;#65292;&amp;#25215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25152;&amp;#25552;&amp;#20379;&amp;#30340;&amp;#20449;&amp;#24687;&amp;#30495;&amp;#23454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25928;&amp;#12290;&amp;#24212;&amp;#24403;&amp;#25552;&amp;#20379;&amp;#30340;&amp;#3000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;&amp;#26448;&amp;#26009;&amp;#21253;&amp;#25324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21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\4EFF\5B8B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\4EFF\5B8B'&gt;&amp;#26368;&amp;#20302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63;&amp;#20445;&amp;#38556;&amp;#30003;&amp;#35831;&amp;#2007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21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\4EFF\5B8B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\4EFF\5B8B'&gt;&amp;#23621;&amp;#27665;&amp;#251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75;&amp;#31807;&amp;#12289;&amp;#23621;&amp;#27665;&amp;#36523;&amp;#20221;&amp;#35777;&amp;#1228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;&amp;#20303;&amp;#35777;&amp;#22797;&amp;#21360;&amp;#20214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21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\4EFF\5B8B'&gt;3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\4EFF\5B8B'&gt;&amp;#37325;&amp;#24198;&amp;#240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038;&amp;#20250;&amp;#25937;&amp;#21161;&amp;#23478;&amp;#24237;&amp;#32463;&amp;#27982;&amp;#2936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26680;&amp;#26597;&amp;#25480;&amp;#26435;&amp;#2007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21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\4EFF\5B8B'&gt;4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\4EFF\5B8B'&gt;&amp;#23478;&amp;#24237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12289;&amp;#36130;&amp;#20135;&amp;#21644;&amp;#25903;&amp;#20986;&amp;#29366;&amp;#2091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amp;#20851;&amp;#26377;&amp;#25928;&amp;#35777;&amp;#26126;&amp;#26448;&amp;#26009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21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\4EFF\5B8B'&gt;5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\4EFF\5B8B'&gt;&amp;#20854;&amp;#20182;&amp;#304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26377;&amp;#25928;&amp;#35777;&amp;#26126;&amp;#26448;&amp;#2600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21.0pt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19977;&amp;#12289;&lt;span lang=3DEN-US&gt;2025&lt;/span&gt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2478;&amp;#20065;&amp;#20302;&amp;#20445;&amp;#26631;&amp;#209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21.0pt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20840;&amp;#24066;&amp;#22478;&amp;#24066;&amp;#23621;&amp;#276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0302;&amp;#29983;&amp;#27963;&amp;#20445;&amp;#38556;&amp;#26631;&amp;#20934;&amp;#25552;&amp;#39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40;&amp;#27599;&amp;#20154;&amp;#27599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50&lt;/span&gt;&amp;#20803;&amp;#65292;&amp;#20892;&amp;#26449;&amp;#23621;&amp;#2766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0302;&amp;#29983;&amp;#27963;&amp;#20445;&amp;#38556;&amp;#26631;&amp;#20934;&amp;#25552;&amp;#396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0;&amp;#27599;&amp;#20154;&amp;#27599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10&lt;/span&gt;&amp;#20803;&amp;#12290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21.0pt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22235;&amp;#12289;&amp;#21150;&amp;#29702;&amp;#27969;&amp;#3124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21.0pt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37325;&amp;#24198;&amp;#24066;&amp;#26368;&amp;#20302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;&amp;#20445;&amp;#38556;&amp;#30003;&amp;#35831;&amp;#23457;&amp;#26680;&amp;#23457;&amp;#25209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243;&amp;#222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margin:0cm;margin-bottom:.0001pt;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'&gt;&lt;span lang=3DEN-US style=3D'mso-no-proof:yes'&gt;&lt;!--[if gte vml 1]&gt;&lt;v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t75" coordsize=3D"21600,21600" o:spt=3D"75" o:preferrel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_x005F_x56fe__x005F_x7247__x0020_1" o:spid=3D"_x005F_x0000_i10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alt=3D"&amp;#35828;&amp;#26126;: C:\Users\&amp;#26446;&amp;#20961;\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ta\Local\Temp\~tmp{a3b2ae2a-327f-494b-99d6-b8f686664522}133794.files\~tm=</w:t>
      </w:r>
    </w:p>
    <w:p>
      <w:pPr>
        <w:pStyle w:val="PreformattedText"/>
        <w:bidi w:val="0"/>
        <w:spacing w:before="0" w:after="0"/>
        <w:jc w:val="left"/>
        <w:rPr/>
      </w:pPr>
      <w:r>
        <w:rPr/>
        <w:t>p{a3b2ae2a-327f-494b-99d6-b8f686664522}133794683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374.4pt;height:453pt;visibility:visible;mso-wrap-style:squ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4263.files/image001.png" o:title=3D"~tmp{a3b2ae2a-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f-494b-99d6-b8f686664522}1337946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624 height=3D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4263.files/image002.gif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"&amp;#35828;&amp;#26126;: C:\Users\&amp;#26446;&amp;#20961;\AppData\Local\Temp\~tmp{=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2ae2a-327f-494b-99d6-b8f686664522}133794.files\~tmp{a3b2ae2a-327f-494b-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-b8f686664522}133794683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v:shapes=3D"_x005F_x56fe__x005F_x7247__x0020_1"&gt;&lt;![endif]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21.0pt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20116;&amp;#12289;&amp;#21150;&amp;#29702;&amp;#26102;&amp;#3838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21.0pt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24037;&amp;#20316;&amp;#26085;&amp;#65288;&amp;#21608;&amp;#199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;&amp;#21608;&amp;#20116;&amp;#65292;&amp;#33410;&amp;#20551;&amp;#26085;&amp;#38500;&amp;#22806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21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\4EFF\5B8B'&gt;9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font-family:\4EFF\5B8B'&gt;&amp;#65306;&lt;span lang=3DEN-US&gt;00&lt;/span&gt;&amp;#821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:30&lt;/span&gt;&amp;#65292;&lt;span lang=3DEN-US&gt;14:00&lt;/span&gt;&amp;#82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:00&lt;/span&gt;&amp;#12290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21.0pt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20845;&amp;#12289;&amp;#21150;&amp;#29702;&amp;#22320;&amp;#28857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21.0pt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25143;&amp;#31821;&amp;#25152;&amp;#22312;&amp;#22320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5;&amp;#65288;&amp;#38215;&amp;#65289;&amp;#20154;&amp;#27665;&amp;#25919;&amp;#24220;&amp;#12289;&amp;#34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947;&amp;#21150;&amp;#20107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21.0pt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19971;&amp;#12289;&amp;#32852;&amp;#31995;&amp;#26041;&amp;#2433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21.0pt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37325;&amp;#24198;&amp;#39640;&amp;#26032;&amp;#21306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9;&amp;#26381;&amp;#21153;&amp;#23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23-68682619&lt;/span&gt;&amp;#12290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&gt;&lt;span lang=3DEN-US style=3D'font-size:14.0pt;font-family: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78AB.10FD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EEBCC37/file4263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78AB.10FD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EEBCC37/file4263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78AB.10FD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EEBCC37/file4263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nAAAALzCAYAAACRNzrVAAAACXBIWXMAAA7EAAAOxAGVKw4b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AQCOiHF3Af////8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Egf4HM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D2/obQAAIABJREF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C3dfmhAAAgAElEQV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IcqboQAACAASURBV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johxdw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W1k2xAAAIABJREFU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BoAy/nAAAgAElEQVQ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C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CWBzYQAACAASURBV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O6EmzAAAIABJREFU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E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///wAAAAAAAAAAAAAAAAAAAAAAAQEBAP///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///8AAAAAAAAAAAAAAAAAAAAAAAEBA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I6IcXcE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7+/gACAgIA////AP7+/gACAgIA////AAAAAAABAQE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////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AAAAAAAgI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B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////AP39/QACAgIAAgIC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CHRJIRAAAgAElEQVQ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P///wD9/f0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AAAAAA////AP7+/gACAgIAAQEB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H/////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///8A/f39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gIA/v7+AP///wACAgIAAAAAAP///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BAQEAAQEBAAAAAAD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/v4AAgICAAICA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E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EBAQD+/v4A////AAE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CAgI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////AP7+/gACAg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8/PwAAgICAAEBAQDz8/MA8vLyAP39/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///wD///8AAAAAAAUFBQAMDAwADg4O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J32GXIAACAASURBV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////AP///wD///8AAgICAP7+/gAAAAAA/f39ANnZ2QC8vLwA1tbWAPT09AD9/f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////AP///wAKCgoACgoKACcnJwBDQ0MAJiYmAAgICAABAQEA/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ABAQEAAQEBAAIC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B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////AP//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AAQEBAAMDAwD+/v4A/f39ALe3twCmpqYAFBQUAERERAAfHx8AAAAAAP39/QACAg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//wACAgIAAAAAAOfn5wC5ubkA5ubmAFRUVABRUVEABAQEAP39/QACAgIAAQE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gI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B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QEBAAICAg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Dg4ACenp4ANjY2AFpaWgAcHBwABAQEAAAAAAAAAAAAAQEB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9AP///wArKysALy8vAKysrACmpqYAKysrACoqKgADAwMA////AAEB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Q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JfVqjQAAIABJREFU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////AAICAgD+/v4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9/QDAwMAA+vr6AFpaWgAcHBwAAgICAP39/QACAg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8/AACAgIAAgICABkZGQBcXFwAxsbGALa2tgAiIiIACQkJAAAAAAD9/f0ABQUF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///wD+/v4AAAAAAAEBAQD///8A6+vrA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JCQkAAwMDAAAAAAAAAAAA////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///AP///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///8A////AP///wD/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///8AAAAAAP///w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P///wD///8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///8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P39/QD+/v4AAgIC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QEACAgIAAkJCQDt7e0A/Pz8AAAAAAABAQEAAQEB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B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BAQABAQEAAAAAAAEBAQAAAAAAAAAAAAAAAAD8/PwA/v7+AAICA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AQEBAP///wABAQEAAQEB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////AP///w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7+/gACAgIAAwMDAAEBA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7+/gD9/f0A/v7+AAICAgABAQEAAQEBAAICAgAAAAAAAAAAAAAAAA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//8AAAAAAP///wAAAAAAAQEBAP///wD///8AAAAAAAICAgD9/f0AAAAAAAMDAw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AQEAAAAAAAAAAAAAAAAAAAAAAAAAAAAAAAAAAAAA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/v7+AAAAAAABAQEA////AAEBAQD9/f0AAQEBAAMDAwD+/v4AAQEB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EBAAEBAQAAAAAA////AAAAAAABAQEA/v7+AP7+/gACAgIA////AAEBAQD+/v4AAQEB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///8A////AAAAAAD///8AAQEBAAMDA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EBAQAAwMDAAEBAQACAgIAAAAAAPz8/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AAQEBAAEBAQAAAAAAAQEBAAMDAwABAQE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EBAAEBAQAAAAAAAAAAAAEBAQAAAAAAAQEBAAICAgABAQEAAQEB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EBAQ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zIOw6AAAgAElEQVQ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P7+/g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gIAAAAAAPz8/AAGBgY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8A/Pz8AAUFBQABAQEA////AAAAAAD+/v4AAwMDAAAAAAAAAAAAAAAAAAAA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A/f39AAQEBAAAAAAAAgICAP///wD+/v4A/v7+AAUFBQD+/v4AAAAAAP7+/gD+/v4ABQU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////AP///wAAAAAAAAAAAAAAAAAAAAAAAQE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AAAAAP///wD///8AAgICAAAAAAD8/PwA/v7+AAEBAQD+/v4AAgIC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AAAAAAAAAAAAAAA////AAEBAQD6+voABgYGAAICAgAAAAAAAAAAAPz8/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AAAAAAMDAwD8/PwA/Pz8AAMDAwACAgIAAgIC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QEBAP///wAAAAAAAAAA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P///wAAAAAAAQEBAAEBA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BAQEAAAAAAAAAAAD///8A/f39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BQUAAAAAAAAAAAAAAAAAAAAAAAAAAAAAAAAAAAAAAAAAAAAAAAAAAAAAAAAAAAAAAAA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BgD9/f0AAAAAAAICAgD+/v4ABQUFAAAAAAAAAAAAAAAAAAAAAAAAAAAAAwMDAAICAgD+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P///wAAAAAAAgICAP///wD8/PwAAwMDAP///wABAQEAAwMDAAAAAAD///8AAQEB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BAQEAAAAAAAAAAAAAAAAAAAAAAAAAAAD///8AAQEBAP///wD///8AAQEB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gIA/v7+APv7+wAFBQUAAwMDAAICAgAAAAAAAAAAAAEBAQD9/f0AAgICAP///wABAQ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gIA////AAAAAAD///8ABwcHAP///wD8/PwAAwMDAP///wAEBAQAAAAA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UFBQACAgIAAQEB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QE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7+/gD7+/sA+vr6AAQEBAAEBAQA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P///wD29vYAAgIC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///8A////AP///wABAQEAAAAAAAAAAAAAAAAAAAAAAP///wD///8AAAAAAP///wAAAAA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39wACAgIABAQEAPr6+gAHBwcAAQEBAP7+/gABAQEAAQEBAAEBAQAAAAAA////AP7+/g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AAAAAAAAAD+/v4A////AAMDAwAAAAAAAAAAAAAAAAAAAAAA/f39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/v7+AP///wD29vYAAAAAAAoKCgAAAAAAAgICAAAAAAAAAAAAAQEBAP7+/gABAQEA////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//8AAAAAAAICAgD9/f0AAgICAP39/QD+/v4A+Pj4AAMDAwAEBAQAAQEBAAICAg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COiHF3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///wAAAAAA////AAEBAQD+/v4AAQEBAAEBAQD///8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EBAPz8/ACnp6cAycnJAD4+PgBXV1cA////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///AAEBAQAAAAAAAAAAAAAAAAAAAAAAAAAAAM3NzQCkpKQALi4uAF1dXQAE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///wD///8AAAAAAAAAAAAAAAAA////AAAAAAABAQEA/v7+AP///wABAQEAzs7OAKurq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ALi4uAMvLywBFRUUAMzMzAAQEBAADAwMAAAAAAP7+/gDu7u4A6OjoAPv7+wABAQEAAgIC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CAgIAAAAAAP///wAAAAAAAgICABwcHAAQEBAAAQEBAAAAAAD///8AAQEBAAAAAAD+/v4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l5QCdnZ0A+fn5AGdnZwAfHx8AAAAAAAAAAAABAQEA////AP///wAAAAAA/Pz8AObm5gD+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bAAQEBAACAgIA/f39AAICAgDb29sAm5ubACcnJwBVVVUAERERAP7+/gADAwMA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ABAQEAAAAAAP///wABAQEAAAAAAAEBAQAAAAAAAAAAAAAAAAAAAAAAAAAAAAAAA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AACAASURBV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9/f0A/v7+AAEBAQACAgIA/Pz8AAEBAQAAAAAAAwM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39/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z8/PAMzMzAABAQEABAQEAP///wD39/cAnZ2dANXV1QDY2NgA8vLyAAICAgACAgIAAgIC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HBwAPT09AAMDAwDx8fEAuLi4AOjo6AAFBQUAAAAAAAAAAAC8vLwAurq6ACIiIgDm5uYAE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///8AAgICAEJCQgApKSkAAAAAAP7+/gAAAAAA////APv7+wADAwMAAAAAAN3d3QCqq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dAPLy8gCoqKgArKysAHFxcQBbW1sAAQEBAP39/QD9/f0AqqqqAI+PjwACAgIADw8P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P///wD///8A7u7uAAEBAQB/f38AWlpaAAICAgD+/v4A+fn5AO7u7gD+/v4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29sAtra2APj4+ABCQkIABAQEAAAAAAAAAAAAAgICAA4ODgAKCgoA/f39APPz8wB3d3cA4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fXwBJSUkAtra2AOXl5QAHBwcA3NzcAK+vrwAXFxcA2traABAQEAD4+PgALCwsAE1NTQAPD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9/f0AAAAAAAEBAQD9/f0AAwMDAAMDA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E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EBAP///wADAwMA////AAICAgACAgIA/f39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9/f3AKmpqQCVl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ABAQEAD///8AAwMDAPr6+gAlJSUA7e3tAJSUlAAAAAAABAQEAPHx8QDv7+8AQ0NDAC8vL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A4+PjAICAgADj4+MAGhoaAA8PDwD///8AAQEBACsrKwD///8As7OzAPv7+wDv7+8A6+vrA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fHx8AKSkpAAEBAQC9vb0A7+/vAP7+/gD///8A/v7+AAMDAwDQ0NAA+fn5APX19QAQEBAA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7uwCTk5MAJCQkADg4OAACAgIA////APv7+wDs7OwAMzMzAFtbWwADAwMABAQEAP7+/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zAJ6engDd3d0A+/v7AAMDAwD8/PwA/v7+AMfHxwCWlpYA9PT0AAAAAAABAQEA8vLyAOPj4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AgYGBAA8PDwD+/v4AAQEBAAUFBQBYWFgAUFBQAAUFBQANDQ0AVVVVAI6OjgCHh4cA+vr6A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Hx8cAAgICAPn5+QADAwMA4+PjAJqamgADAwMA+vr6AGJiYgBKSko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P///wABAQE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8/PwAAgICAP///w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B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///8A////AP///wD///8AAAAAAAEBA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QEBAP39/QD4+PgA/f39AE1NTQD39/cA6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CAD+/v4A/f39AAUFBQD8/PwA/v7+AAUFBQD19fUAx8fHAPz8/AD///8A////AAICAgAF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z8/AAAAAAA/f39AP///wAPDw8ACwsLAPHx8QD4+PgABQUFAAICAgAVFRUAJycnAAICA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AnJycAMjIyAAODg4ADg4OAP39/QAAAAAA9PT0APb29gDh4eEAo6OjAP///wAYGBgA8fHxA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yMjIACgoKAP///wD///8A/v7+AOPj4wC6uroABAQEAAAAAAACAgIA////APn5+QDu7u4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BAD9/f0AAgICAPz8/ADm5uYAxcXFAAYGBgArKysACgoKAPX19QD///8AAQEBAP7+/gAJ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9ANjY2ADo6OgALy8vAExMTAAGBgYA/f39AENDQwADAwMAwsLCACMjIwAwMDAA2traAAQEB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A8vLyAAICAgAPDw8ADAwMAPf39wAvLy8ADQ0NAP///wABAQ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BAQEA/f39AAMDAwD+/v4A/f39AAQE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i/H3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REFU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Q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+fn5AMfHxwALCwsAISEhAA4ODgAAAAAAAgI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EBAQAGBgYAKSkpADQ0NAA/Pz8AsbGxA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x8fEA+fn5AAoKCgAXFxcABwcHAAEBAQDy8vIALi4uAGFhYQAnJycACQkJAAEBAQACAgIA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FBQAkJCQAAAAAAMnJyQATExMAFxcXAOzs7ADu7u4A6enpACAgIAB0dHQAEhISABMTEw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Ozs7ADu7u4ASUlJAFRUVAD39/cABAQEAOzs7ACQkJAA9/f3AGlpaQAREREArKysACIi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ACgoKAAAAAAD9/f0AEhISAD8/PwD5+fkA7u7uAAQEBAD5+fkABwcHAP7+/gAAAAAAJCQk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ICAgA/Pz8AAMDAwABAQEA/f39AAEBAQAiIiIAVVVVABUVFQDf398AmpqaAPn5+QBYWFgA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4+AC5ubkAtbW1AAcHBwACAgIAy8vLAKmpqQD8/PwABQUFADg4OAD19fUA6enpAB0dHQAKC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uANXV1QAHBwcAHBwcABAQEAD6+voAxcXFADMzMwAxMTEABAQE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BAQEA////AP39/QDl5eUA29vbABwcHAAhI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E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///8AAAAAAP///wAAAAAAAQEBAAAAAAD///8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AAAAAAEBAQABAQEAAAAAAAAAAAAAAAAAAAAAAAAAAAD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D///8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BAQAAAAAAAAAAAAAAAAAAAAAAAAAAAP///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BAQE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BAQEAAMDA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Avr6+ADU1NQBCQkIALy8vABkZGQALCwsAAgICAP///wD///8A////AP///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BQUFAEhISAAnJycABwcHACYmJgDi4uIA7u7uAPn5+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Af39/ABYWFgDk5OQAnJycANPT0wBEREQAWFhYAAsLCwABAQEA/v7+APn5+QAUFBQAYWFhA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Nzc0ATk5OAERERADd3d0AvLy8AOnp6QAcHBwAPDw8AAsLCwAKCgoAAAAAAP///wAICAgA/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KygDw8PAA+/v7AAUFBQBSUlIAFhYWANvb2wAUFBQA1NTUAL29vQAFBQUAERERAAICAg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kAMDAwADi4uIABQUFAAICAgADAwMA+vr6AAICAgADAwMAAQEBAPn5+QD8/PwApaWlAEdHR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AAQEBAAICAgD///8A1dXVAJOTkwAKCgoA8PDwAOjo6AD///8AnJycAA0NDQD6+voA7u7uA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///8A////APb29gDq6uoA4uLiANXV1QAEBAQAKysrAObm5gDU1NQA+vr6AP///wD+/v4A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V1QD9/f0AFxcXABUVFQD4+Pg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/v4A////AP///wD8/PwA8/PzANvb2wDOzs4Au7u7ANvb2wB/f38AJCQkAAIC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v7+AAICAgAAAAAAAAAAAAAAAAAAAAAAAQEB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///AAAAAAD///8A////AAAAAAACAgIA////AAEBAQA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+/v4A////AP7+/gAAAAAAAQEBAAEBAQAAAAAAAAAAAAAAAAD+/v4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EB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AAAAAAAAAAAAAAAAAQEB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///wABAQE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gIA9vb2AM/PzwDV1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1AC4uLgA0NDQARUVFACYmJgAREREA/v7+AP7+/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j4+AC4uLgAxsbGAObm5gDp6ekABQUFABMTEwD8/PwA7OzsAMfHxwAeH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8ANzc3AApKSkACAgIAAYGBgD///8A/Pz8APz8/AD8/PwACAgIALm5uQDCwsIA/f39ANjY2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A5OTkAOjo6AD9/f0A0NDQAHNzcwAcHBwAl5eXAAwMDAAAAAAA/Pz8AP39/QD+/v4A9PT0A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7+/sAPj4+ABwcHADIyMgAqKioAOTk5AAQEBAASEhIABEREQD8/PwAAgICAPLy8gDS0tIA4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ISAAnJycA7+/vANHR0QD9/f0ALCwsABkZGQDMzMwAt7e3APPz8wAAAAAABAQEAP39/Q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C8vLwBOTk4ADQ0NAObm5gCoqKgA+/v7AFdXVwAcHBwA+/v7AL+/vwC6uroAAAAAAAAAA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ALy8vALy8vABvb28A/Pz8AFRUVAANDQ0A1NTUAPz8/AAREREAAAAAAAEBAQD29vYA8vLy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BgYEAIyMjAAICA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///8AAQEBAAEB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Az8/PAMHBwQDIyMgA3t7eAPPz8wAFBQUA/v7+AAQEB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////AP///w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BAQEAAQEB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8A/v7+AP///wABAQEA/v7+AAAAAAABAQE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QEA/v7+AP7+/gD///8A6+vrAPT09AD+/v4ABQUFAAEBAQD9/f0AAAAAAP7+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///wAAAAAAAAAAAAAAAAAAAAAAAAAAAP39/QD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+/v4AAAAAAAAAAAAAAAAAAAAAAAAAAAD/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9/f0A////AAAAAAAAAAAAAAAAAAAAAAAAAAAAAAAAAAAAAAAAAAAAAAAA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AAAAAAAAAAD///8A/v7+AAAAAAAAAAAAAAAAAAAAAAAAAAAA/f39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///AP///wAAAAAAAAAAAAAAAAAAAAAA////AP///wBjt994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AAAAAAAAAAAAAAAAAAAAAAAAAAP7+/gAAAAAAAAAAAAAAAAAAAAAAAAAAAP7+/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7+/gD///8AAAAAAAAAAAAAAAAAAAAAAAAAAAD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D9/f0AAAAAAAAAAAAAAAAAAAAAAAAAAAAAAAAAAAAAAAAAAAAAAAAAAAAAAAAAA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AAAAAAAAAAAAAAAAAAAAAAAAAAAAAAAAAAAAAAAAAAAAAAAAAAAAAAAAAAAD+/v4A/v7+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///8A////AAAAAAAAAAAAAAAAAAAAAAD///8A9/f3ANra2gAAAAAA/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q6gC8vLwAw8PDAKqqqgA0NDQAQUFBAENDQwD+/v4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z8/AADAwMAAAAAANfX1wAaGhoAICAgAPX19QDq6uoADg4OAPX19QCdnZ0A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z8wAwMDAAd3d3ADc3NwABAQEAAQEBAAAAAAD19fUA/f39ABEREQD5+fkAJCQkAOLi4gDR0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AERERAC2trYAvb29ACAgIABbW1sADg4OAA0NDQD8/PwAAAAAAPX19QAODg4AX19fAD09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A3NzcABEREQBAQEAArKysALu7uwAHBwcAYmJiAEhISAAFBQUAAAAAAAEBAQAAAAAAAAAAA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aWloAQEBAAMrKygDAwMAA+vr6AExMTABAQEAAp6enALq6ugAHBwcAAQEBAP///wAAAAA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5+fkA7u7uAP///wDz8/MA/f39APj4+ADv7+8ACQkJAAEBAQD5+fkAAAAAAP7+/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AAUFBQAJCQkA/v7+AAAAAAD4+PgABgYGAAICAgD///8ACgoKAAwMDAD8/PwAAAAAAPb29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ACQkJAAcHBw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ODg4ACam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8ANXV1QDv7+8A+fn5AAAAAAACAgIA/v7+AMTExAD5+fkAAQEBAAIC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P7+/gD9/f0A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FBQUA/Pz8AAEBAQABAQE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+/v4A/Pz8AAUFBQAAAAAABwcHACUlJQAnJycACAgI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+/v4A////AAEBAQACAgIA39/fAGNjYwAICAgAICAgAP///wADAwMAAAAAAP39/Q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AAAAAAAAAAAAAAA////AAAAAAAAAAAAAAAAAAEB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QEAAAAAAAAAAAAAAAAAAAAAAAAAAAABAQ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///wAAAAAAAAAAAAAAAAAAAAAAAQEBAAAAAAAAAAAAAAAAAAAAAA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///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AQD///8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IA////AAAAAAAAAAAAAAAAAAAAAAABAQEAAAAAAAAAAAAAAAAAAAAAAAAAAAACAgI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gI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wMD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AQAAAAAAAAAAAAAAAAAAAAAAAQEBAAAAAADr6+sAAQEBAAICAgAAAAAAAAAAA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u7u4A39/fABkZGQA6OjoAAwMD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EBABcXFwAcHBwA5+fnAPHx8QD8/PwAGBgYAP7+/gDn5+cA8/PzAB4eHgAsLCwAz8/PA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kJCQAFxcXAAICAgD4+PgA2traAPj4+ADn5+cA8fHxABgYGAAJCQkA7u7uAPr6+gD9/f0A+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8/PwA/v7+APDw8ADc3NwANTU1AOXl5QD6+voAEBAQABwcHAAFBQUA/v7+AAwMDAAR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AAUFBQD29vYANTU1AGFhYQDl5eUA6urqACYmJgAHBwcA/f39AP///wABAQEADQ0NAAkJ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A6+vrACkpKQAGBgYA6urqAP7+/gACAgIABAQEAPz8/AD9/f0A////APr6+gD+/v4A0NDQA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GBgYA9/f3AO/v7wD///8Ap6enAA0NDQD7+/sA8vLyAPr6+gD5+fkA////AP7+/gACAgI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AwDY2NgAZ2dnAAQEBAD39/cA////APb29gD+/v4A////APn5+QD9/f0A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QEBAAAAAADx8fEA1tbWAObm5gDz8/MA+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gICAP7+/gDk5OQACwsLAP39/QD///8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CAgDh4eEAx8fHAEtLSwAICAgABAQE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9/f0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QEB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7+/sAAAAAAOvr6wDOzs4AlJSUAEBAQ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B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QE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////AP39/QDc3NwATU1NAGxsbAAEBAQAAAAAAAEBAQD+/v4AAQEBAA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EBAAAAAAAAAAAAAAAAAAAAAAAAAAAAAgICAAEBA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EBAQAAAAAAAAAAAAAAAAAAAAAAAAAAAAEBAQAAAAAAAAAAAAAAAAAAAAAA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ICAgAAAAAAAAAAAAAAAAAAAAAAAAAAAA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BAQAAAAAAAAAAAAAAAAAAAAAAAAAAAAAAAAABA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AAAAAAAAAAAAAAA////AAAAAAAAAAAAAAAAAAAAAAAAAAAAAQEB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QE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EBA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EBAQABAQE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6+voA8vLyANPT0wD+/v4ABwcHABoaGgAvLy8ASEhIAC0tL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ACgoKAAAAAAABAQE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QEBAAEBAQD09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pAPDw8AASEhIA9vb2APT09AAiIiIANzc3AKioqAD+/v4AX19fAPLy8gCrq6sA7+/vAFBQU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ABQUFAL6+vgD+/v4ARkZGAN7e3gDKysoA/v7+ABgYGADGxsYA1tbWAAAAAAA4ODgABQUFA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///8AGxsbADU1NQDJyckA6+vrABQUFADMzMwArKysAODg4AAVFRUA2NjYAKurqwD6+voA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6+gDW1tYAra2tAPf39wB9fX0AMDAwABEREQA8PDwA9PT0AAICAgC9vb0Ao6OjAAAAAAAjI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APf39wDy8vIAFRUVAC0tLQABAQEA////AAEBAQAYGBgAMjIyACUlJQA9PT0ACQkJAOPj4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A9/f3AGpqagAlJSUA/Pz8ANXV1QDFxcUAKCgoAAUFBQABAQEA/f39AOPj4wD+/v4AxsbGA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hISEA/v7+AAEBAQATExMABwcHAAAAAAADAwMA8vLyAP///wADAwM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///wD///8AKSkpAG9vbwDd3d0AycnJAMLCwgDV1dUA7e3tA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GBgYATk5OAE9PTwD///8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+/v4AwsLCANzc3ABqamoAGRkZAP7+/gACAgIA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///8A/v7+AAICA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AtbW1APDw8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Q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QEBAAICAgAAAAAAAAAA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BQUFAAnJycABAQEAP7+/gAAAAAAAwMDAAAAAAAAAAAAAAAAAAAAAA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AAAAAAAAAAAAAAAAABAQEAAAAAAAAAAAAAAAAAAAAA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AQE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BAQ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+/v4A+Pj4AAcHBwANDQ0AJCQkAENDQwBCQkIALCwsABQUFAAEBAQAAQEBAPv7+w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EBAQD6+voA8PDwAA8PDwDk5OQA+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eHgAgICAAFRUVAPX19QD8/PwADg4OADY2NgCHh4cAjIyMALS0tADPz88AfHx8AP///wDGx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ABoaGgDl5eUA/Pz8AAUFBQD6+voACgoKABUVFQALCwsABAQEAAAAAAD39/cA+vr6AN7e3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ArKysAPLy8gBOTk4ADw8PAM3NzQD39/cA7e3tAJiYmAD4+PgAWFhYAObm5gDIyMgAhISEA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MDAwA7+/vAODg4ADDw8MAGRkZAOrq6gCampoAy8vLAPv7+wBfX18ASvZ88O4AACAASURBV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9vQDGxsYA09PTAPv7+wDi4uIAn5+fAExMTAAkJCQAQEBAAC0tLQAMDAwADw8PAAEBAQDT0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lAAMDAwA/Pz8ALS0tAAAAAABCQkIAXl5eAA0NDQACAgIAAQEBAPn5+QDHx8cA9vb2ADExM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AAAAAANHR0QATExMAbW1tABYWFgD29vYAtLS0AOnp6QD9/f0A/f39AP///wAAAAA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QEBAAMDAwATExMAHh4eADk5OQBcXFwAx8fHAL6+v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A7OzsAAkJCQAQEBAAAAAAAAEBAQABAQE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f39AAsLCwD///8AFBQUABISEgD///8A////AAMDAw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///8A////AP7+/gAD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AAEBAQADAwM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E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EBA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AAAAAAAAAAAAQEBAAICAgABAQEAAAAAAAEBAQAAAAA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AAAAAAAAAAAAAAAAAAAAAAAAAAAAAAAAAAAAAAAAAAAAAA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///AP39/QA0NDQANzc3ADc3NwAfHx8ABgYGAAAAAAAAAAAAAAAAAAAAAAABAQE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QEBAOrq6gDx8fEANTU1A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4ODgAwcHBAIeHhwDz8/MAPDw8AGJiYgAeHh4AIyMjAB8fHwCxsbEAERERAENDQwCfn58A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zMwDf398A39/fAFhYWAAvLy8A4eHhAOTk5ADy8vIA5OTkAPr6+gAAAAAAAQEBAAUFBQBB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fAOzs7ABBQUEAa2trABkZGQBHR0cAlZWVAMLCwgAmJiYAY2NjAEZGRgDu7u4Ak5OTALOzs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ATExMACoqKgDOzs4AiIiIAPz8/AAGBgYAHh4eAEBAQABWVlYANDQ0AAoKCgA3NzcA7u7uA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3t7cAxcXFAKOjowAeHh4AICAgAAsLCwAMDAwA////AP7+/gACAgIABAQEAA4ODgACAgIA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AwD+/v4ADAwMAAsLCwD+/v4A////APz8/AADAwMAb29vACIiIgBZWVkAJycnAMDAwAAUF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vAERERAAbGxsA19fXAKenpwAREREAKioqAAsLCwD4+PgABgYGAAIC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EBAAEBAQAEBAQAAQEBAAMDAwAMDAwADAwMABoaGgBJSUkA3t7eAMXFxQAjI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AICA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9/f0A/v7+AAAAAAACAgIA////AP///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QEBAAAAAAADAwM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B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//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AVVVVAAcHBwD///8AAQEBAP7+/gABAQEAAQEB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sLCwBvb28AUlJSAB8fHwAREREAAgICAEdHR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A+Pj4ADg4OAAcHBwABAQEAP39/QAfHx8Ab29vAP///wAAAAAAbGxsAFJSUgAXFxcA5eXlA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oKCgAFhYWAAAAAAD5+fkA8/PzAPHx8QD5+fkA/f39AAICAgAAAAAAGBgYAA0NDQAZGRkA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IAAGBgYAMzMzAHt7ewBRUVEALi4uAB8fHwD///8AHBwcAHl5eQBHR0cA7OzsADExMQAXF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AH19fQAAAAAAHBwcACQkJAAZGRkAAgICAAEBAQAAAAAAAwMDABYWFgBHR0cAPT09ANXV1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ANjY2AP///wD+/v4AAgICAP39/QACAgIA////ABcXFwBiYmIA+/v7ABcXFwAAAAAAAQEB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QEBAAAAAAD+/v4ABAQEADIyMgAvLy8ABQUFAPz8/AAmJiYAfX19AB0dHQAXFxc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IABtbW0A8PDwADExMQAPDw8ABAQEAAMDA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BAQEACAgIADAwMAAuLi4A////AP7+/gAAAAAA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Q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gIA/f39AAkJC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///wD///8AFBQUABAQEAADAwMAAQEBAP7+/gAREREATExMAP39/Q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P7+/gAAAAAA////AAAAAAD9/f0ABQUFAAkJCQAjIyMAAAAAACcnJwAlJSU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kJAAoKCgAWFhYAAAAAAP7+/gD+/v4AAgICAP7+/gABAQEALCwsAAAAAAD///8AAQEBA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eHh4AHh4eAAEBAQD+/v4AAgICAP7+/gAQEBAAPz8/AP///wABAQEA////ABUVFQBaWl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FBQD///8A////AAEBAQD+/v4AAAAAAAAAAAD///8AAgICAAoKCgA2NjYA////AP///w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AAAAAP7+/gAQEBAATk5OAAEBAQACAgIA/v7+AAMDAwD9/f0A////AAMD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AAAAAD///8AAwMDAP///wACAgIAFxcXAE9PTwACAgIAAQEBAAEBAQAKCgoAPT09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///8AAgIC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wMDAAICAgD+/v4AAwMDAPn5+QAFBQUAAQE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LBforwAAIABJREFU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johxdwQ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///8AAgI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8/PwAAgICAAEBAQABAQEAAQEBAP///wABAQEAAAAAAP///wAAAAAAAAAAAAAAAAD///8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///wD9/f0AAQEBAAUFBQD+/v4A////AP///wAAAAAA/f39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AQEA////AAAAAAD///8AAwMDAP///wADAwMA/v7+AAAAAAACAgIAAQEBAP///wD7+/sA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AwD///8AAAAAAP7+/gAAAAAAAQEBAAMDAwABAQEA/f39AAEBAQAAAAAA/v7+AP39/QAE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8AAEBAQD///8ABAQEAAEBAQABAQEA/f39AAICAgAAAAAAAQEBAAAAAAABAQEA////AAMD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P///wABAQEA////AAICAgACAgIA////AAAAAAAAAAAA/f39AAICAgD///8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IA/f39AP///wACAgIA////AAMDAwAAAAAA////AP///wACAgIAAAAAAP7+/gACAgI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///8A/v7+AAQEBAAAAAAAAQEBAAAAAAAAAAAA////AAICAgD+/v4AAwMDAP7+/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AP7+/gD9/f0AAQEBAAIC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///8AAAAAAAAAAAAAAAAA////AAAAAA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///wAAAAAAAQEBAP7+/gADAwMA/Pz8AAMDAwAAAAAA/f39AAIC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P///w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gICAAEBAQD///8ABQUF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AAAAAAAAAAAAAAAP///wD///8AAAAAAAEBAQAAAAAA/f39AP39/QADAw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DAwMAAQEBAAEBAQD///8AAgICAAAAAAAAAAAAAAAAAAMDAwAAAAAAAgICAP7+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CAAAAAAAAAAAAAwMDAP7+/gAAAAAAAgICAP///wABAQEACAgIAAAAAAAA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gIAAAAAAAAAAAABAQEAAAAAAAEBAQAAAAAA/v7+AAAAAAAGBgYA////AAQEB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AAAAAICAgAAAAAA////AAMDAwABAQEAAAAAAP///wABAQEA/v7+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AMDAwD+/v4AAAAAAAMDAwD+/v4AAgICAAMDAwD///8AAQEBAP///wABAQEAAAAAAAQE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P///wACAgIAAAAAAAAAAAAAAAAAAAAAAAAAAAD///8AAAAAAAEBAQAAAAAAAAAA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AQEA////AP///wAAAAAAAgICAAMDAwABAQEA////AAAAAAD///8AAQEBAAICAgAAAAAA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///wAAAAAAAAAAAP7+/gACAgIA////AP7+/gA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AQEBAP///wABAQEAAQEBAAICAgABAQEAAgICAAIC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P///wD9/f0AAQEBAAEBA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EBA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EBAQAAAAAAAQEBAAAAAAABAQEAAAAAAP///w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P///wD///8AAAAAAP7+/gAAAAAA/v7+AAAAAAD8/PwAAgICAP///wADAwM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AAAAAAAQEBAAAAAAAAAAAAAAAAAAAAAAAAAAAAAAAAAAAAAAACAg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DAwMAAAAAAAAAAAABAQEAAAAAAAEBAQAAAAAA////AAEBAQAAAAAA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AQABAQEAAAAAAAIC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BAQAAAAAAAQEBAP///wABAQEAAAAAAAMDAwAAAAAAAAAAAAAAAAABAQE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ICAAAAAAAAAAAAAQEBAAAAAAABAQEAAAAAAAAAAAAAAAAAAAAA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QEAAAAAAAAAAAD///8AAQEBAAAAAAAAAAAAAAAAAAAAAAAAAAAAAQEB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BAQEAAAAAAAEBAQD///8AAwMDAAAAAAABAQEAAgICAAEBAQD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v7+AAAAAAABAQEA////AAEBAQAAAAAA/v7+AAAAAAAAAAAAAAAAAP7+/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gICAAAAAAADAwMAAAAAAAAAAAACAg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/v7+AAAAAAABAQ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C3rnfSAAAgAElEQV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QEBAAAAAAAAAAAAAAAAAAAAAA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AAAAAAAQEBAAEBAQAEBAQAAAAAAAICAgD9/f0ABgYGAAEBAQD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EBA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QE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BAQEAAAAAAAAAAAAAAAAAAAAAAAAAAAAA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EBAAAAAAAAAAAAAAAAAAAAAAAAAAAAAAAA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QEBAAAAAAAAAAAAAAAAAAEBAQAAAAAA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AQEAAAAAAPz8/AAEBAQAAwMDAAUFBQD///8A////AP///wD8/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AAEBAQ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EBAQAAAAAAAAAAAAAAAA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QEBAAEBAQAAAAAAAQE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AwMAKysrAPDw8ADf398A+/v7AP///wD+/v4AAAAAAAEBA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gIAAQEBAP///wAAAAAA4ODgAOrq6gAnJycACAgIAP7+/gABAQEABAQE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B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EBAQD+/v4AAAAAAAEBAQD+/v4AAgICADc3N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An5+fAGJiYgAuLi4ABAQEAP///wD8/Pw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///8AAQEBAAEBA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A2dnZAKOjowAbGxsAPT09AAUFBQD///8A////AAIC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///AAEBAQAAAAAAAAAAAAAAAAD///8AAQEB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Q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EBAAEBAQABAfE+/ugAACAASURBVAEAAAAAAAAAAAAWF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vAJ+fnwCOjo4ANDQ0ABkZGQD8/PwA/Pz8AAIC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///8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AQEBAP///wABAQEA////AAAAAAABAQE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///8A////AAQEB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pAMzMzAAZGRkAa2trACAgIAABAQEAAQEBAAAAAAAAAAAAAQEB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39/QABAQEAAAAAAAEBAQD+/v4AAAAAAAEBA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E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ICAgAAAAAAAAAAAAEBAQAAAAAA////ACkpKQB9fX0A2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zADT09MA/Pz8AAQEB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////AP7+/gAEBAQA/v7+AP7+/gABAQEAAQEB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wMDAAAAAAD8/PwAAgICAAEBA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////AAMDAwD+/v4AAAAAABkZGQBra2sAL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TEwACAgI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EBAAEBAQABAQE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+/v4ADw8PADY2NgAyMjIA+fn5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CAgIAAQEB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///8A////AAEBAQD///8AAAAAAP///wABAQEA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BAQEAAQEB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///wD///8AAAAAAAICAgAFBQUAAwMDAAEBAQA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QEBAP39/QABAQEAAwMDAAgICAAAAAAAAwMD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///AP///wACAgIA/Pz8AAEBAQDb29sADAwMABoaGgABAQEA////AAMDAwD+/v4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8AAAAAAAEBAQD9/f0A////pRqlmQAAIABJREFUAAAAAAD///8AAAAA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EBAQABAQEAAAAAAAAAAAACAgIAAQEBAP7+/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ICAgDz8/MAjIyMAL29vQD7+/sAAQEBAP///wD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EBAAEBAQAAAAAAAQEBAAMDAwD+/v4A/v7+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///8AAAAAAAAAAA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B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gIAAAAAAAEBAQD///8AAAAAAAEBAQAAAAAAAQE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+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EBAQADAwMAAgICAOzs7ADz8/MAAgICAAEBAQACAgIAAAAAAAEBAQABAQEA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QEBAAAAAAAAQEBAAEBA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/f39AAMDAwAAAAAAAAAAAAEBAQA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Q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AAAAQEB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EBAQ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CAgIAAAAAAAEBA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CA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QEAAAAAAAAAAAABAQEAAQEB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/HhjYAAAgAElEQVQ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I6IcXc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AEBAQABAQEAAAAAAP7+/gD+/v4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E9bVeYAACAASURBV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ABAQEAAQEB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EB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spMCVgAAIABJREFU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////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wAAAAAAAAAA/wAAAAAAAAAAAAABAQAAAAAAAAAAAAAAAAAAAAAAAAAAAAAA/wD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AAAQAAAP//AAAAAAAAAAAAAAAAAAABAAEA/wAAAAAA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AQD///8AAAAAAAAAAAAAAQEAAP8AAAAAAAABAAAA/wD/AAAAAAAA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///8AAAAAAAEBAQD///8AAAAAAAEBAQAAAAAAAAAAAAAAAAD///8AAAAAAAAAAA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BAQEA////AAAAAAABAQEA////AAAAAAAAAAAAAAAAAAEBAQAAAAAA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D/AAAAAAAAAAAAAAAAAAAAAAAAAAAAAAAAAAAAAAAAAAAAAAABAQAAAP8AAA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//AP8AAAAAAAAAAAAAAAAAAAAAAAAAAQEAAP//AAAAAAAAAQEAAP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BAQ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E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P///wD///8AAP8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AP/+AAABAgAAAP8AAAAAAAAAAAAAAAAAAAAAAP8A/wD/AP4AAP//AAACAgAA//8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QIA//3+AP39/QAEAwMAAQECAAAAAAD/Af8A/wAAAP39/QADAwMAAP8AAA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/AAEAAAACAwIAAP7/AP8AAAABAAAA//7+AAEBAQACAgIA/Pv7AAEBAQADBAQA/v7+AP//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/wD/AP79/gAEBQQAAQABAAABAAAAAAAAAAAAAP7+/gABAQEAAAAAAP39/QD///8AAQEB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AgIAAQEBAP7//QABAQIAAP//AP8A/wADAgMA////AP7+/gAAAQEA/f39AAQEAw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/gD//wAA/wABAAEAAQD+//4AAAABAAEDAwABAAIA////AP8AAQAA//4A////AAP/AQAA/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CAAABAAD///0AAQICAP8BAAD6+fkAAgICAAQFAwAA//8A/f7/AAMDAwD//wEAAQEB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P///wABAQEAAgIC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8/PwAAwMDAAAAAAAAAAAAAQEBAA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B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///8AAP8AAAD//wAAAgIAAAD/AP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4AAAAAAAAAAAAAAAAAAAAAAAAAAAD+//8A/v79AAQEBAD+/v8AAgECAPr8+wACAwIAAQMDA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gMA+P4AAAQCAAABAP8AAgEAAP7+/QABAQAA/v/9AAEAAAD///8A//7/AAECAgAAAAAA/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//8AAP/+/wADAwIA/Pz8AP7//wACAQAA/v7+AP7+/gACAQEA/v79AA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9AAAAAAACAgIAAQEBAAEBAQAAAAAAAAAAAPv7+wD///8AAgICAP7+/gABAQEAAAAAAP39/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P8AAAAAAQAA//8A//7/APz+/gAA//8AAwQCAAAAAAD+/f8AAAAAAAAA/wD+Af4AAAA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/wEA/Pz8AAMEBQAB/wEA/wD/AP8AAQD//wAA/v//AP7+/gD//wEAAQEAAAEB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8AAAAAP8AAQEEAP39/QABAP4AAgMCAAD//wAA//8AAQECAAAAAAAAAAAA/f39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///AAICAgAAAAAAAAAAAAEBAQABAQ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Q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f3+AAEBAQACAgIA/v//AP8A/wACAgIAAQAAAAA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/7/AAH/AQAB/wEAAgECAP39/gD+AAEAAQIDAPz/AAD9AAEA+/7/AAQFA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Pr8AAP//gAHBAEABAMEAP///gD//wAA/v//AP38/QADBAAAAgIBAAEAAgABAgEAAQAAA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BAMA/wD/AP7//gACAwMA+Pj4AAEBAAAGBgYA/f8AAAIDAwD7+vsA/f39AAAA/wAICA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BAQEAAgICAAAAAAAAAAAA/Pz8AAQEBAABAQEAAQEBAAAAAAABAQIA/f0BAAAAAAAC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4AAP0AAAAAAQMAAQIAAPr7/gAAAQMA/v0BAAICAQAAAP0A/vz/AAICAAACAgMAAQEBAAQDB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QAAAP//AAAA//8AAAAAAAEBAgADAwIA/P8AAP8BAAD9/f4A/fv7AAYFBAABAQEAAwECA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gUAAQEBAPz5/QD9/v4A+v/8AAoMCQD9/v4AAAAAAAMDAwAAAAAAAAAAAA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ClWeU/AAAgAElEQVQ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E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AAAAAAAAAAAAMEAwD8/f4A/v3+AAEBAAAAAAAA9/f4APb3+AAFB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AAP8AAP///gD6+fkA7uzwAPv8+wAiJCIAAQUFAPz+AAD09vUA+vz9AO7x8QDY2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GAOTi5QAdFRMAPTc2AA4ODAADAwQAAQH/ANbU2QDe3t4AR0ZEAAQFAwD19PIA8fHyAOPk5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AODk3AA0NCwACAwMA/v3+ANHS0wDm5uYARENCAA4PDwD+/v8AAwQDALq7uwD8/PwATEtK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AA/v7+AAEBAQABAQEA/v7+APj4+AD09PQAERERAAcHBwACAgIA6+7vAMfLzAAVFxYA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7/AD9/v4AAwMCAPf29wDl5eYAPj49ABQREgD7AP4A7eztAP35+QAVExIABQUAAAICB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AP3//gACAQIA///+APj5+wD09fUA9vj3ANzi4wD3/PwA6unrAAD+/wA/PjsAHBYVAP4C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f4AAAABAQD5+vUAurm9APPz8wBWWVIABwgIAP///wD///8A////AAICAgA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CAAECAAABAQEA/Pz9APL09ADn6OoAAgEAAAAAAQAAAAAA/v7+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19fIAy8rLABMREwAcHR0AHv0eAP79/ADx8vIA5+fpAPT3+ADy8fEApKKiAFtbWwAyKyoA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W1QAfHx8AGRkXAPf39wDe3dsA19fXACgnJAAFBQUA2trZAM7OzwAvLzAAGhsbAAIDAwD/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9APf29QDm6ekA3uHhAOns6wD6/f0ABgUGAP7+/QDf4uIABAMEAO/v7wAPDw8ACAgIAP//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PHx8QDPz88ACAgIAAwMDAAJCQkA/v7+APb38gDIyMAAOjs6AAwfIAAGBv8A+fn5A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p8+sAzMvCADU0LAABEg0AAf/9AP389wDV1dYAEhARADAwLwAAAP4AAAAAAAAAAAAEAQUA+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t7gDw8vIA9vX1APT09ACio6IALzIyADs6OAAEBAQA5+HjAPjw9AAlJCAAAAECAAECAAD9/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SANHVzQAlJiQAyszLACYlJgAXFxcAAQEBAAEBAQD///8A////AAEB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///wAAAAAAAQEB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AACAgEAAAEAAAQEAgAUExIAGxsZAO/w7wD5+vgABQYEANzd3AD9/fwAGxsZAPsA+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ANzg0AAgKBgD39fIA9/TxAAoEAQDv5eMA49rYAPzv7gD88O8A9OjnAAD5+AABAf8A///+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6usA8fHvAPb29QDr6+oACgoJABEREgANDQwALy8uAC8uLAAGBQQA/v7/APLz8wDj5OQA3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r6gDh4eEA5OTlAObn5gDl5uYA8fHxAPHx8QDd3d4A/Pz8AP///wD///8A/v7+APj4+AC1t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ACwsLAAKCgoA/v7+AAICAgALBQkAAvj9AAb7AgAMAgcA+u71AMq+xQD57fMAFQkPADIoL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AA/sAAAX7AgAbFBgAKykqAMzMzADOzs8AAAABAAQEBAADAwMA/wD/APn5+AD09PEAAf/9A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V09IA+vHyAAP2+ADv4ucAAPT1AAf/+AAC/vMAAwD6AAIA+wD39/QA0NLLANfb0wBGSUYAR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39wC2tbUAxMPDAOHh4QD29vYA/v7+AP///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P7+/gABAQEA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KqhVwAAACAASURBV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DAQEAAQAAAAIAAAACAQEABAQDAP37+gDJyMYA9/X0AA0LCwDX1tMA5+bkAAQDAwACA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BAAYHAwADAv8ADw0MAA4LCgDw7OkABP/8ADUuLAA0LCsALisqAAT9/ADQzs4A5OLmAP37/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AFxYWABAQEgAGBQgADQsPAAD/AQD5+PoA+/r9APb29gDk5OYAycrJAO7t6wAOCwkAHRwbA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n5uQA/Pv6AA0NCgDm5+UADQwKABcWFAAbGRcALCwrAAUFBQD+/v4A/v7+AAAAAADj4+MAz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KAAJCQkAAwMDAAEBAQACAgIA/fz9AAwGCwAGAgUABgIGAAH9AQDc19sAAfsBABoVGQAhH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cAP35/AADAAMABQEFAB8dHQAQEA8AwsLCAPX18wD7+/sAAgEBAAEB/wAGBgMAExIRAPPx7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ALCsoADIuKQAtKigAFRQPANjT0ADd1tgAAfv+AP76+wD39vQA2tvWANjb2AATFRIACg0GA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CAgAA/f7+ANHS0gClpaUA1tbWAP7+/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QEB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BAQEAAAAAAAAAAAAAAAAAAAAAAAAAAAABAP8AAQH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AEAwEABAIAAAgHBQANCwkACAcFAAUEAgADAQEABwEEAAL+AAACAAEA+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i4QDl5OUAEA8QAA8SEwDAvb4AKS8uABEXFQAJDgwAAwsHAMjKygAXFhIAEBEMAMjHxwDR0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yAPP08AAF7QEA7e3oAPHw7ADq6ugAERAQAAgGAwADAQAAAAD+AN3b2QD7+vgAIB4dAOfn5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A8/HuANHQ8QAJBwYABwcGAAoKCgD///8AAQEBAAEBAQACAgIA8PDwAAYGBgAODg4ABQU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wMA////APHz9AAHDQ4A/wQEAPH09AD3/PwA/QMEAPT7+gDr8PEABgsKAA8PEAACBwUA/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wIAEBAQAOHh3wD5+fcADQ0MAAAA/QD9+/sA8O/tANra2gAFBAIALy8sAMnJyQAIC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fAAMHBgAtCQYAwsHBANPW1wAbHh4A6e3pAP38/QA1MjUAAQEAAPHy8AAOCwgAIyEjACIgI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A6urqACAgIAACAgI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COiHF3B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///8AAAAAAAAAAAAAAAAAAAAAAAAA/wAAAP8AAQD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BAP4A+vn4AO/u7ADo6AwABQMCAAoKCAD//f8AAfoAAAL7AQAB/QIAAf8CAAMC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A9PX1AMLAwQAGCAkAIC0sAL7GxgDs7OoAQTw5ADo7NgAZGBcACAgDAB0fGwDw8iIA7u3uA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JCgoA+fv1AOfo4wAlJSAAFhUWAPX29gAFBQYA8vHvAO3t6gAsKykAAwMDAERCQgALDAoAJ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8wDDxMIABwUDAAEB/wAAAAEAAAAAAAICAgAAAAAAHx8fAAoKCgDn5+cAIyMjAP///w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OXm5gAWGxkA+/78ANbb2QAeHh4AICQiAAoPDADR1dIAExMUADE2MwACAQEA/v7+AAMDA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A4eHfABMTEgAMDAsA/v/7AAMBBQACAgAAAwIAAA4NCgAGBgcAwb+8AO3v7gA8QkYA3OrqA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EQkEAMDo6AAYFAwAECggAFQMZAAIBAwD//v4A39zdAMnIyQA8PT8AFBcXAAcIBwACAgIA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BgABAQEAAQEB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Q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hzajwAAIABJREFU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P//AA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8ACAcGAEBAPwAfHh4AEhESAFNRUAAHCAkA8u7wAP76+wAAAAIAAP//AAcFBwAfH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+AO3w8QDo7u0A9/n5AMHGwwDU1tYAMC8tABATEwAjISMACAgIAAQDAgAmJicA5OTkAO7t7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AAwMFAAEAAgD7+fsA//4AAP//AgDd3NwADg4PAAwMCwAqKSoAAgECANvb2gAMDA0AEBAOA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NDBAA/fv8AP0G/gAAAAAAAQEAAAEAAAD9/f0AAgMCABIREQBDQkIA2tnYACEhIAAYFxcAA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6+gDx8OwAHBsUAO3t7QDr6+oAR0VDABwbFgAIBwoAx8bBAAQEAAACAP8AAAD9AAEB/wD6+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MAP7//gBNSksACgoLAAEA/wAA//8AAQIDAA4ODwAODw8A+/z+ACTo5wAT8fAA1dnWANPa2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ACA0KABwYGgANCgwABQQFAAYFCQAKCAsA6efoAOTi5gAzMjUALi4uAODi4gDg4eAAKioq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CAgIAAQEBAP///wABAQE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///AP///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BAAAAAwAAAQQAAAEEAAABBAAAAQMAAAEBA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5ODoAGxkaAAgHCAAgHyEA/Pn5AMjJxQDt8uwAFhkSAPz/+wD9Af0A+/36AO7t7QD39PAAI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IAwAiFxMAX1NNABYKBQCinZ0Aurq7AAMDBgABAgQA3dzeAM3IywANCw4ABAUGAAH+/wASD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M/MygDCvrwAwcDCAOPj5AAVFhoAGxweAP3+/wADAwUAAQEDAAMCBQD09PYAzs7NAN/f4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AAQECAAMB/wABAP0ABAMAAAIA/gAFBAIAPTw6AEtJRwDj394A9fTzAP/+/ADl4+EAExEQ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CAQAA+vf4AOvs6QDw8PEA6urqAAEAAgALCQwAAAABAAD+AgAC/wUA5OPlAAMCBQBdXF8AH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QABAgUAAQIFAP7/AQAAAwYA9ff7AOfo6gARExkAEREWABoRDQBWRj0AQzUsAL6wqwCx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5AAYCAQAB/wEA4eLjAJyenwDw9fQABAoGANjc2gD7/fwA6OjoAJeXlwDp6ekABQUFAPr6+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8/PwABAQE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B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BAAAAAAABAQIAAAH/AAD+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AAAAAABUYGABAQkMAMzY2ABYYGAABAgIA//7/APb39wD6+voACAcJAAYVBQAdHRsADg0K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4+fkA5OXrAPPz9QABAQEAAAAAABQUFQBJTEwAGBgZAAEBAQD9/f0AGhwdAEpNTwD7+vkAA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HQAXGBcAAgIBAAEBAQAnJigAICAhAAoKCQD9/v0ACQoKAB4eHgBISEoAJCQjAAEA/w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IBAgAYGRoAExQVAAQFBQAAAQEADxAQAC0QLwAODA0AMjAxACkoK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A/gAAAP/+/gBMS00ADQwNAAH/AAD//QAAAAL/ABgXGQAZGRkACAkIAAAAAAACAQIA/f39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AQMA/v76APv7+wAGBgcAFxgMABwcHAANDAMABwYAAPz8/gAyMfEA6+vuAAIAAQD//v8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PDgA9Pz0AFBIRAAoLCAALCwwABAMFAB8fHwAlJSUADQ0NAP39/QAAAAAA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Q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QE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AAEAAAAAAAAAAAAAAAAAAAAAAAAA/wABAP8AAQAAAgAAAAADAP4AAAAF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iAAEA/wD7/PwA//8BAP8AAAAQEBEADA0NAAYFBgADAwIAAP/+AP///AABAQAACQMGACUkE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AgICAP///wAREhIAFBUVAAAAAAD7/f0ABAIFAAUHBAAjJykA/v3+AAMDBAD+/fs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AAAHh8eAAICAgD9/PwA/Pz8AAMCAgAcGxwAGhobAAD//gAAAQIAAAEBAAAAAAAAAAAA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hAAAgAElEQVQAAAAAAAD+//4AAAEBAAYIBQABAQAA/f3+AA8REQACAQEAAP7+ACEhIw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8AAEBBAAAAP8AExEUAAAAAAACAAEA/wIBAP79/gAKCAgA/gH/AAEBAQAAAAAA////AP//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QEBAAkJCQAICAgAAgICAAICAgD///4A/fv1AAID/gAFAgAAGxsNABobHgD/AAQA/f7+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ExMAQkE/AP///QABAP4AAwMEAP7+AQAAAAEAFxcXAAICAgD9/f0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E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P///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AAAAAAD///8AAAABAAEAAAD/AAAA/wACAAAAAAD+//8A/wAAAAABAQD//w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+/gD//P0ABAMDAAABAQACAQEA//4AAAUCAwABAgEA/v4BAP8AAQD//wMAAP/+AAEBAgD8/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GAP39/gD9/f0AAwMEAP7/AAAAAQEA/P79AP4AAAADBAMAAAABAP4BAQD//v8AAf8AAA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AAAAAP7+AAABAQAAAgMEAAMEAQD9/f0A/f7+AP7+/gAEBQQA/wABAP//AQAAAA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P7+AAEBAgACAAAAAQEBAAECAgD+/wAA/P39AAQCAgD+//8A/v3+AAMDBgD///8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QAA//8A/wABAAAA/wAAAwIA/wD/AP8A/wD///8AAAAAAAAAAAAEBAQA/v7+AP7+/g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AAAAAD///8A/f39AP8BAwD9/gEAAgECAP7/AQACAgQAAQADAAEBAQD7+/sAAP8AAAD//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0AAQIAAAAAAAD///8AAQECAAMDAgD7+/sAAgICAAUFBQABAQ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v79AP///wD/AAAA////AP///wD+//8A+/z8APLx8gD4+PoA/P//APn4+AD9/P0AAQIC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AQIAAAABAP8AAAABAQEA//8BAAABAAD//wEA7u7wAPj5/QD9/gEAAgMEAP7+/gABAQAA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BAQDy9PUA8fT1AAQFBgD/AQAA+Pr7APr8/QD7+/sA+fn5AP3+/wD9/gAA/f3+AP//AAAD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/APj5+gDx8fIA/f3+AP//AQAEBAUAAQECAP8AAQD8//8A/P//AP4AAAD9//8A/v8AAP//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A/f/+AP3/AAD+AAEA/wECAAIEBQD8AQAA+//+APr9/gD+AgIAAAQCAAADAgD7//0A8/f2A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7AQAA/gIBAP0BAAABAQIAAQEBAAMDAwABAQEA/v7+AAEBAQADAwMAAAAAAP7+/gD///8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wACAwUAAAEEAAIEBwAEBAcAAQEDAAEBAgAAAAEABQUFAAMDAgABAQAABgUFAAICAw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AMDAgAAAAAAAgICAAICAgD///8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////AAAAAAA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/v7/AAD/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9AAD/AAABAAAA/v3+APDw8QCgoaIA3t7fAAL//wC3uLgA3N3dAOXm5gDi4uIA+fn5AP7+/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+fn5ANra2QDw8PAA+vr5AJuenwDb29wA/v8BAAEBAwAAAAEA/wABAAAAAQAAAAAA1dXWA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9/PsA29zeAMLCxADm5ugAzs/TALm7vAD19fUABAQDAPv7+wD9/f0A/P39AAEBAQDy8fEAs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Y2AAAAP8A/Pz8AO3t7wDx8vIAAAD/AAAAAAD7+/sA/v39AP/+/QDr6ukAoaCgAPPz8wD//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8AP79/QD9AAAA/QECAOvu7wC/xsQA6u/tAPDz9ADt8fEA3eHhAKKnpwDa3t4A4ublAN7k5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AwMDAAICAgABAQEAAgICAAMDAwACAgIAAQEBAAICAgADAwMAAgICAAAAAAACAwIAAgID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AAIAAQECAAICAgABAQAAAQAAAAIBAAACAgEAAwQEAAEBAQACAgIAAQEBAAICAgABAQE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BAACAgIABAQEAAEBA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QEBAAAAAAA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IUct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URBV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BAP39/QADAwM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A////AAD//gDc2tgA7uzrABYUEgAFAQEAzMnIACAdHAAAAP8As7GxAE1MTAAqK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9AAMDAADT09EA09UCAEA/QQDY2NkATUtKAAECAQD/AAAA+/39AAUCAQD+/gAA8/X1AN7f3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AKSclANfV2ADY2dkAGhkYAOvq6ADLycgAPDk3AAEBAQD6+/wA2tvcAAUFBgD39/cA/f38A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X19kA+fn6AAcICADd3t8AEhQRADMyMwAKCgoAz9HQAPX19QATEhMA6urqAM7OzQDb3NsAC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l5QAKCQoAODg4AAMHBAABAgIA6OjoAN7f4AASEhMA7e3sAO/v8ADP0dIAHBwdAPn6+wAGB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SAAoGBAABAQEAAAAAAAEBAQAAAAAAAAAAAAAAAAAAAAAAAAAAAAAAAAAAAAAA/wD/AAA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//8BAAEBAQAA//8AAQAAAAABAAAAAAAAAAEAAAEAAQD/AAEAAAAAAP8AAQACAQ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B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EBAQA//8AAP///gABAQIA/f3+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6ekAubi2AC0rLAAGAwAA7uzqAAYC/wDq5+UAMTQ1ACMkIwD4+fcA//37APn6+ADv7+8AI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r7gDX19UADQ0MAPb39wDm5+kA/Pv8AOTj4gD+//4ANzc2AO7t7gD39PUA//z7APf19gAA/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/AAUBAAAJBQIABwUEAAEAAQD8/f4ABgYHABYWFwDt7OwAx8fHABsbGwBUU1MA+fr5AM3Nz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AFBQUACYkJAAHBgQAAwD/ANXU0wD4+PcARERGAA0MCwAEAwEAEA4MAAMDAwDi4N4ABwgHA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89/8A+/f6ACkjJgARDQ4ADwgKAOf1+AD69PYADAUHAPbx9AAKCQoADAcJAAP+/g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EAAAD/AAAAAA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wABAAAA/wAAAAAAAQAAAAEA/wAAAAAAAQAAAAAAAAAB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EBAP7/AAABAQIA/f39AAAA/wD5+foA09PRAOnn5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A8u/tAPXy8AASDw4A7+zrAPj29QApKCcADAwLAP3+/gD9/fwA+vr5ABQSFAAoKCgA0tHR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+/v8A//38APr5+ADOz88A3dzdAAgGBgAeHBoADg4MAPz8+wAHBgQABQUDABANCgD49vMAA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XFQDg4N8A9PP0AAMDAQDx8fAA29zcABsbGwAkJCQAExQTAP7+/wDn5+cA9PT0ANHS0AAF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DAAAAAAD8/PkA9vX0APj39QDw8O4A/Pz6APb19AD5+PcA9vX0AAcGBgACAgEA/vr7APPt7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A493fAPLu7wD79PYABwIEAC0mKAAJBAUAAv3+APbv8gD49vkAAP//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/AAAA/wABAf4AAQD/AAEB/wABAP8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AABAP8AAQD/AAEA/wAB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E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f3Hvdw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BAQAAAQEAAAICAgD8/PsA6unpAA8QEQA0N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VABUXGgAFBAMANjk7ANPU1QAPDhAAGR0fAAIBAQACAgAADAUQAAoJDQAAAAAA7u7uAOzq6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A7+rpAO/r6AApKi0AA///ACcjIwDy7+8Avby8ANHOzQAOEA0AAP78AP/9+gAxMC4Az87JA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tLioA7u7sAPX2GwAFBQMAAwMBADY1MwD8/f0A2trZABkYFQDHx8UA+fn2AFRTUgDo6OcA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AMEAA4NDgAQDxEA+/r7ABAOEAASEhMABwYGABAPEAD8+vwA/v7/AAsKCAAWF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AkHBAANDQsA2tjVACYnJgAtLCgA8/LzANjY2AA9Pj4AERMQAAD//wAAAAEAAA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BAAAAAAAAAAAAAAE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BAAAAAAABAAAAAAAAAAE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wAAAAAAAAAA/wAAAAEAAAEAAAAAAAAAAAAAAQEB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D9/f0AAwMDAAAAAAD///8AAAAAAAEBA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/8AAwIAAAAAAQACAgIABAQFABMUFQAREhMA3t7fAAEDBAAHCQ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jJgC+wsYA4OPkACEGCAD6+voADw0NAAAEAgACAQQA8vLxALWztAAlJCMAQkFAAPDv7gCrq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FAPHs7AAREA4ACwoJADIxLwAEAv8A+fv5AAwMDADW09AALy9dAMXE7AAZGRYABwcEAAQE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ACQkHACQiIgD6+/sAAAAAAOno5gCZmZgACAgHAFZWVwAUExEAFBQSAAAA/wD9/f0AAwMAA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x+vEA7e3sAPLy8gDz8/UA6unqAAQEBAACAgMAFxcXAAMCAQD///wABAQBAAMEAADv8O4A5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w6wD6+hwA/P0GAPr99wD3+fMABwkDAAUDAQD///8AAQE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AAQABAAEAAAAAAAAAAAAAAAAAAAAAAAABAAAAAQAA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P8A//8AAAAAAAAAAP8AAAAAA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AP8AAAAAAQAAAAABAAAA/wAAAAAAAAABAAAAAAAAAAAAAAAAAAAAAAAAAAA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AwABAQEA////AAEBA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AAAAQABAQAAAAAAAAICAgALCwsA+Pj4AP///wD+/v4AAAAAAAICAgARERAAKSgnA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EAQEA5eXmAD07OgADCwoA8PLyAMvLygALDQwAOjk5AAQFAwAJCwoARkhJAOPi5QDl5eUAG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EBAAZGRoA09LSAPPx8gDj4+EAEhQVAOrp6QDu7u8A/Pz9AAkJDAADAwYA/v79APz8/A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6AO3t7QDv7+8A+vr6AA4ODgDc3NwA+fn6AA8PDwAICAcACQkJAP39/QA5OToAAwMDABMTE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ACwsLACQkJQAHBwcAGhoaAAkJCgAEBAIAAQAAAAEDAgDx8/EA8djyABscGwAGCAgAERISA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8/v0AAQMDAP8BAAD/AP4AAAAD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//AAAAAAAAAAAAAAD/AAAAAQAA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AAAAAAAAAA/wAAAAABAAAB/wAAAAE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j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h9iLVAAAgAElEQ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QE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EBAAAAAAD+/v4AAAAAAAEBAQAAAAAAAQEBAAQEBAACAgIAAAAAAAEBAQAGB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BAAPBAQC0srEA7OzrADUzMQDz8/EA3NzbAAwMCwAzMzMAEREQAP39/gDv8PAA0dLSAMbFy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ADw4OAP39/gDd3N0A2dnZABMTEgD+/v0ATU5QAPPx8QAGBwkA2trcAOXm6gAMDQ8APDw8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k5OQA8fHxAPDw8AARERIAaGhpAOnp6QDW1tUA0NDQAPn5+QAnJycAQUFBAAwMDAAdHRwA/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9/AAFBQUACgoJAAkJCQAEBAQAFRUVAAQEBAD9/PwA/f37AAcIBwAxMzQADAwMABcZGgAKC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hAA0NDQDQ09IA9vf3AAcHCAD///8AAQIBAAAB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/AAAAAAAAAAAAAAAAAAAB/w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wAAAAAAAAAAAAAAA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P///wD///8AAAAAAP///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EBAAQEBAA3NzcABgYGAAICAgAAAAAAAgICAA8NDQBLSkoAM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l5QANDgsA+voFAC8vLwANDQ0AAAABAAICAgACAgIAFxgaADg6OwAqKy0AHBsbAAIEAwD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jAFpdXAAGBgQADAwMAAcHBwAAGhoAc3R3APDw7gD+/v8AAgMEABUVFgABAQEACAgIABISE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BQUFAAAAAAAUFBMAKSkoAOzs7ADz8/MAEBAQAAsLCwADAwMA////AP7+/QABAQIAFxcXA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FBQUAAgICAP7+/QD+/v4A////AAABAwAFBQIAQUJEAAD//wD8/fwAUFJSABYXGAADAwMAQ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0NgAaGxoA/wABAAIB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///wAAAAAAAAAAAAEBAQAAAAAA////AAAAAAABAQEA////AAEBAQAAAAAAAAAA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///AP/+/gAAAAEAAAEAAAAAAQAAAQAA/gD/AAD/AAABAP8AAAE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v8AAAAAAAACAQAB/wAAAAEAAAAAAAAAAAAAAAAAAAAAAAD/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B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8AAQEBAAMDAwAAAAAA////AP///wAAAAAAAAAAAAAAAAAAAAAAAAAAAAMDA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DAwMAICAgAAEBAQD///8AAQEBAAEBAQACAf8AA///AB8fHgAgIB8A/v7+A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/wEA////AAIDAwAAAAEA/v7+AAcIBwAcHh4AAv8AAAD/AAD+/v4AAQIAAAsMCwALDQo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gAAAQAA///+AA8PBQAQEA8AAAEBAP//AgAAAP8A////ABoaGgABAQIA///+AP///w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AbGxsAAAAAAAAAAAAAAAAAAAAAAAAAAAAFBQYAAAAAAAUFBQAtLS4AAAD/AAEB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AAAAAQFBQD+/v4AAQEBAAAAAAABAQEABgAGAB8fIQAAAAAAAAD/ABYWFgAUFBQAAgI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QE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P7+/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D9/f0AAQEBAP///wABAQEA////AP39/QACAgIAAQEBAAEBAQAAAAAA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+/f8AAgIBAP4AAAD/AP8AAAABAP4AAAABAAAA////AAMAAgACAAAA////AA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////AAEBAQABAQEAAQEBAA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Q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D+/v4A////AP///wAAAAAA////AAAAAAD///8AAgICAAEBAQAAAAAA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QEBAAAAAAAAAP8AAAABAAEAAQAAAAAAAAAAAAICAgD/AAAAAAEC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ICAwD/AAAA/wAAAP8AAAABAQAAAgMCAAAAAAAAAP8AAAAAAAAAAAABAQAAAAD/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BAQAAAAABAAEBAQAAAAAAAAAAAAEBAgAAAAAAAAAAAAAAAA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QAAAAAA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AAAAAAAAAAAAAAAAAAAAAAAAAAAAAAAAAAAAQABAQEAAgI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2AggYAACAASURBV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////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///8A/v7+AAEBAQAAAAAAAQEBAPz8/AADAwMA/v7+AAEBAQADAwM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P3+AAAAAwEA/wD/AP4AAAD+AAAA//7/AAIBAgAAAAAA//8AAAIAAgD+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ICAQABAAAAAAAAAAAAAAAAAAAAAAAAAP///wABAQEAAAAAAAEB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E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CAgIA/v7+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AAAAAP///wAAAAAA/v7+AP///wABAQEAAQEB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QAAAAEAAAAAAAD/AAD/AAAAAAEA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H/AAABAAAAAAAAAAAAAAAAAAAAAAABAAAAAAAAAAAA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AAP8AA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gICAPv7+wAAAAAAAAAAAAEBA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BAQEAP39/QABAQEA////AP///wADAwMAAAAAAAAAAAA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AAACAP4BAQD8//8AAAEAAP8BAAD/AQEA/v7/AAQBAQABAQEAAQAAAA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B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/v7+AP39/QABAQEA/f39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/f39AAEBAQAAAAAAAgICAP///wAAAAAAAQEB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AAAAAAAAACAAAAAAAAAAAAAAAAAAAAAAAAAAIA//8AAAAAAQAAAA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wEAAAEBAAAAAAAAAAAAAAAAAAAAAAAAAAAAAAAAAAAAAA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/w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///wACAgIAAAAAAP///wDy8vIABQUFAAQE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xAAkJCQADAwMA/f39AAQEBAAAAAAAAAAAAAAAAAAAAAAAAAAAAP//AAAAAAEAAQIBAPv8/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A/wMCAAEEAwABAAAAAAD/AAP//gD6/f8ABQECAAQCAwAAAAAAA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Q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AQEA+/v7ANnZ2QDq6uoAAgICAPPz8wDr6+sA2NjYAMLCwg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C0tLQATExMAAgI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////AP///wD29vYAsrKyADExMQAdHR0A////ALu7uwA4ODgAH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///8AAQEBAAAAAAAAAAAAAAAAAAAAAAABAQEA/gAAAPz7/gD+//4AvL2+ACEjIgAbH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xAAYEBAD18vIA6ujpACckJQAZGBYAAP8AAAAAAgAAAAAAAAAAAAAAAAAAAAAAAAAA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dTjiegAAIABJREFU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E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EBAQDLy8sAlJSUAPPz8wD+/v4A6+vrANbW1gC6uro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hIQCVlZUAFBQU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AAAAAAAAAAAAAAAAAAAAAAAAAAAAAAAAAAAAAAAAAAA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7+/gABAQEAzs7OAOrq6gD7+/sAsLCwADQ0NADU1NQANTU1A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DAwMACwsLAAAAAAAAAAAAAAAAAAAAAAAAAAAA/wD/APwA/wAAAgEA3dreANfR0gAiGxwA7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8+wD/BQUAvri4APb39gAoJCMA///+AAABAQAAAAAAAAAAAAAAAAAAAAAAAAAAAP///wD8/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AAAAAAD///8AAAAAAAAAAAABAQE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GBgYASUlJACoqKgDi4uIA4uLiAPn5+QDy8vIA4ODgAPn5+QBTU1MAHh4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AAAAAAAAAAAAAAAAAAAAAAAAAAAAAAAAAAAAAAAAAAAAAAAAAAAAAAAAAAAAAQEA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QAAAgEAAQIBAAEBAQABAQEAAgIBAAICAAACAgAAAgIAAAICAAACAgAAAgE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BAAAAAQAAAAEAAAABAAAAAQABAAAAAQAAAAIAAAAC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CAAAAAgAAAAIAAAACAAAAAgAAAAIAAAACAAAAAgAAAAIAAAACAAAAAgAAAAI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AAAACAAAAAgAAAAIAAAACAAAAAgAAAAE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ABAQEA7e3tAK6urgAhISEA/v7+AOXl5QDv7+8A7OzsAOTk5ADIyMgA4ODgAP7+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///4A5OflAMDDwgA4OTgA1tXTAMXFxAAXFhMA4+LeA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vMC0A/v78APf59gAAAQAAAAAAAAAAAAAAAAAAAAAAAAAAAAAAAAAAAAAAAAEBAQ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BUVFQBfX18AJCQkAAEBAQD///8A/v7+AAYGBgBJSUkASUlJAAUFBQA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CAgIA9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h4QDw8PAA/f39APX19QBISEgAHR0dAAsLCwAUFBQALy8vABgYGAD+/v4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AAAAv//ANvX1wD8+PYA5uHgAO3q6gApJSMA19LTAP/8/QBTUlIABwMCALOwr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A/vz9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Csx1vwAAAgAElEQV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9/QD+/v4AOTk5AFVVVQAPDw8AAAAAAP///wAiIiIAYmJiABoaGgD8/PwAAQEB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////A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LCwsAKioqAP///wD8/PwADg4OAO/v7wDz8/MA6urqAOrq6gDZ2dkA8/Pz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QBAQAzLy0ALCgnAAL//QA5NTMACAYEAAwLCQAdHRwACQcGABcWFgAA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8AAEB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P///wABAQEAAQEB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dXV0AQ0NDAAICAgAREREAXFxcADQ0NAACAgIABAQEAP///wD/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P7+/gAUFBQAJycnAAYG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ALi4uABAQEAAMDAwACwsLAA0NDQAWFhYAGxsbAAoKC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AwEA6u3pAL3AvAD8Af0AAAYCABUbGAATGBcA3uHeAJygngACBgQAPUA+ACMnJQADB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v7+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Q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BAQEAAwMDAAICAgD7+/sAHx8fAGBgY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ALi4uAFhYWAABAQEAAAAAAP///wABAQE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BAQEABQUFAAMDAwACAgIAAQEBABQUFAD+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EBAAYGBgAFRUVAAMDAwD///8AAAAAAAAAAAAAAAAAAAAAAAAAAAABAQAAAP//AAkFB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AFBcVAAMEBAD+/v8AGRsbAOHk4gD5+voAIiIkAPz7+gD6+fsABwb8AAMEB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7+/gACAgIAAQEBAAEBAQD///8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E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+/v4ABAQEAAAAAAA9PT0AbW1tACcnJwAbG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D///8AAAAAAAEBA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Dbk6gsAACAASURBV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/f39AP39/QACAgIABgYGAAUFBQ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AwAFBQUA+vr6AAEBAQD///8AAAAAAAAAAAAAAAAAAAAAAAAAAAAAAAAA//8AAAD8/gDy7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7AAkHCQAFBQYA4+TkAPHy8wD29fcAFxcaANra3ADz8vEAAgIEADEzMQADB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I6IcXcE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EBAQABAQEAAQEBAAAAAAAKCgoAX19f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DAwMAAQEBAP7+/gADAwMA/v7+AP///wADAwM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ICAAICAgABAQEAPz8/AAUFBQD8/PwABAQEAAoK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ADg4OAP///wD///8AAgICAAAAAAAAAAAAAAAAAAAA/wAAAAAA//8AAPwB/wApLi4AJi8u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z9fQADxUXAAABAQAJEBEAKy8wAAQFBgAPExQABQUGAAIEB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///8A////AP///wD///8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///8AAgICAAEBAQABAQEAAAAAAAsLCwAICAgAAQEBAAEBA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EBAQACAgI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////AP///wD///8A////AP///wD///8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///8A////AP///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/wAAAP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AAAP8AAAAAAAICAgAAAQEA/v79AAwMDQDU1dUA6+vrAP3+/gD09PUA1NXVAPf3+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AAAAAAAAAAAAAAAAAAD/AAEBAAADAwMAAwYGAAYFBwDT09MAs7W1AAwMD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0dPUAOns7QANDg8ACgwMAAwNDAADAgM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////AP///wD///8AAQEBAAIC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EBAAMDAwD///8AAAAAAAEBAQAAAAAABAQE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EBAQ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7+/gD///8AAgICAAAAAAD+/v4AAgIC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AAAAABAQE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/wAAAP8AAAD/AAAAAQAAAAAA/w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/gAA+/7+AOno6gDLzs8A8vL1ANzf4QD6/f8A4ODhANrc4AA8PvsA3t/iAAQFBAAdHBoAB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ABAP8AAAD+AAAAAAAAAP8AAP//AAD//gD6+vsAw8LAAAkKCgDZ19MABQUFAOPf2gDn4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/6AOrq6QAkIiQAISAkAAACBQAAAAAAAAAAAAAAAAAAAAAAAAAAAP7+/gABAQE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EBA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rYFOqQAAIABJREFU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////AP7+/gAAAAAA////APj4+ADn5+cA5+fnAO3t7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AAAAAAP///wAAAAAAAQEBAP///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///wAAAAAAAAAAAAEBAQAAAAAAAAAAAAAAAAD///8AAAAAAAEBAQ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EBAAEBAQACAgIACwsLABISEgAnJycACgoKAAAAAAAAAAAA/v7+AAEBA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////AP///wABAQE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8AAAD/AAAA/wAAAP8AAA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QEAAP38/ADIycsA5+jnAD8+QADKzMwA3+DlAPv7+gA1NzkA9vb4AMjJyAADAgEAWVdV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AAAAAAAAAAAAAAAAP8AAAAAAAEBAgABAAAAvb66AN7d3wBubm4AAwMBAPf29gA/PDwA+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z8gACAQAAEBANAAIC/wAAAP8AAAABAAAAAAAAAAAAAAAAAAAAAAAAAAAAAQEB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AgIA9/f3ANTU1AC1tbUA4uLiAP39/QAPDw8AAwMDAP39/QD+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EBAQAAAAAA////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gIABQUFAPb29gD5+fkADw8PADY2NgA/Pz8AFxcXAAICAgAAAAAAAAAAAAICAgD9/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BAAAA/wAAAAAAAAAAAAAAAAABAAAA/wD/AAEB/wAA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7ABIPDQAaFxMACwcFAOrr6wArKioAJSUkABwbGgDT0c8AAwIDAAcGBgAB/wAAAAA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AD8/fwA5+fqANTS1wD9+wAADg0PAPHx8wDu7vUADQ0NAAEABwDx8PIA/Pz8A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BAQQ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8vLyAK6urgC8vLwAIyMjAFxcXAAhISEADQ0NAAICAgD+/v4AAAAAAAAAAA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///8A/v7+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8/PwA7+/vAMHBwQC5ubkAzc3NAGNjYwAiIiIABAQEAAICAgD+/v4AAgI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/AAEAAAAAAAEAAAAAAAAAAAD/AAEA/wD7/PwAAQH/AP/9+wD08e8A6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t6gAlISAAGBYSALWxsQBiY2EA//z7AAgMCAAEAwMAAAAAAAAAAAAAAAAAAAABAP8AAA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5APX28QA1NjIA9/jzAP7+/QD+/vwAAwMBAAEB/wD9/f0ACwsKAPDv8QD//v4A////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E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jCOnBAAAgAElEQVQ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L6+vgClpaUAU1NTAFZWVgALCwsABAQEAAMDAwAAAAAAAAAAAAAAAAA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BAQEA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BAQEA////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7+/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AwMDABYWFgAeHh4AODg4AJCQkACXl5cAc3NzAB0dHQD///8AAAAAAAIC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AAAAAAAAD+AAAAAAAAAAAAAgIAAAIBAAADAv4AEA8NA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CgcADAgGACAdHQDcFxQAAf79APz7+gAFAwEAAQEBAAAAAAAAAAAAAAABAAAAAAAAAA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AwAeHR4ABAMFAMfHxwD//wAA2NjZAPj4+gAoKCcABAMGAOzy7wDk5OcA/f3+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///wD+/v4A/f39AP39/QD8/PwA/Pz8AN/f3wCZm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QAF5eXgALCwsAAgICAP///wAAAAAAAQEBAAEBAQABAQE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///AAAAAAD///8A/f39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//8A/f39AAAAAAAAAAAA////AP7+/gD8/PwA////AP///wD+/v4A////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//8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//wD///8A////AP///wAAAAAAAAAAAAAAAAAAAAAA////AP///wAAAAAA/f39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gIAAwMDAAEBAQ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AC8vLwB+fn4A3NzcAKqqqgD8/PwAAAAAAAEBAQD///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MCAQAB/v4AAf//APz7+gD8/fwAAwEBAP7+/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AREZGAPT39gDm5eUABwcHAAECAQD///8AAAAAAAAAAAAAAAAAAAAAAAAA/wAEBQIACgoH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Av4AAQEAANzc2gD8/PgAHBwZABwdGQAHCAQA8/PxAP8A/gABA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+/v7AAMDAwACAgIAAAAAAAEBAQABAQE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Q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///8A////AAAAAAAAAAAAAAAAAPz8/ADJyckA/v7+AENDQwAJCQk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BAQEA////AAIC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AQEBAAEBAQAAAAAAAAAAAAAAAAABAQE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AAAAAA////AP7+/gAAAAAAAgICAP///wD+/v4AAgICAAAAAAD+/v4AAgIC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///8AAAAAAAAAAAD///8A////AAICAgABAQEA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EBAQAAAAAAAQEBAAAAAAAAAAAAG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6OgDLy8sA8fHxABMTEwAAAAAA////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AD/AAAAAAD/AAEA/gECAAYICQD6+/0A7/DwAAIFBgAREhMA/wAAAO3t7gDLy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zAB4fHwAB/wAAAAEAAAAAAAAAAAAAAAAAAAAAAAABAf8AAAH8AP4A/gD+//gABgcAAAM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AAwT9AO7w6QD+/f0A+fvyABMWCwABAfwAAQH/AAAAAQAAAAAAAAAAAAAAAA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AgIAAQEBAAEBAQAAAAAAAQEB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ICAgD///8A4ODgAAkJCQAREREA/v7+AAICAgD9/f0AAwMD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AAAAAAAAAAAAAAAAAAAAAAAAAAAAAAAAAAAAAAAAAABAQE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CAgIAAQEBAAAAANyAtaoAACAASURBV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////AAAAAAABAQEAAQEBAP///wAAAAAAAwMDAP///wD+/v4A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///wAAAAAAAAAAAAEBAQAAAAAAAAAAAAAAAAAAAAAAAAAAAAAAAA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///wABAQEAAQEBAP7+/gABAQ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mJiYAurq6AO/v7wAUFBQA////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AAAAAAAABAAAAAQAAAAEAAAD+AAMDAwA4Oj0AAwMDAAgKCgATFBcACAgIAP4CAwAWGBkA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tLgAfISIA/f7/AAMDAQAAAAAAAAD/AAAA/wAAAAAAAP//AAD/AgD/AP8AFBQXAEhISwAQE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AAQEBQAYGBkA//79ABoZGgD2+PcABwcGAP///gABAQ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////AAAAAAABAQEA////AA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wAAAAAAAAAAAAAAAAAAAAEAAAD/AAAAAQEAAP//AAAAAAAAAAAAAAAA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AQEBAP///wAAAAAAAAAAAAAAAAAAAAAAAAEAAAAAAAAAAAAAAQAB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AAABAAAAAAAAAAAAAAD/AAAAAAABAQEA//8AAAAAAAAAAP8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///8AAAAAAAABAQABAAAA/wAAAAD//wAAAAAAAAAAAAAAAQABAQAAAAAAAAAAAA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EBAAAAAAAAAAAA//8AAAAA/wABAQEA//8AAAAA/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QAAAQABAP8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QAAAAAAAAAAAAAAAAAAAP8AAAAAAAAAAAAAAAAAAQEBAAAAAAD///8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AAAAAAAAAAAAAAAAAAAAAAAAAAABAAEAAAAAAAABAAAAAAAA/wD/AAAAAAAA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AAAAAAAAAAAAE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AAAAAA/f39AAEBAQD///8AAQEBAP7+/gAHBwcA+vr6AAMDAwAAAAAAAQEBAP//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AAAAAAAAAAAAAAAAAAAAAAAAAAAAAAAAAAAAAAAAAAAAAAAAAAAAAAAAAAAAAA////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QEAAAAAAP///wAAAAAAAAAAAAAAAAAAAAAAAAAAAAAAAAABAQEA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EBAQD///8AAAAA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BAQEAAAAAAAAAAAAAAAAAAAAAAAAAAAAAAAAAAAAA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CAgIAAQEBAP///wD///8AAAAAAAEBAQD///8AAQEBAP7+/gACAgIAAAAA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AAAAP///wAAAAAAAAAAAAAAAAABAQEAAAAAAP///wAAAAAAAQEB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QEBAP7+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AAAAAACAgIAAQEBAAAAAAAAAAAAAAAA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AAAAAP39/QADAwMAAAAAAP///wACAgIAAAAAAAAAAAD/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////AAAAAAAAAAAAAQEBAAAAAAD///8AAAAAAAAAAAABAQEA////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///8A+Pj4AP39/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AAAAAAP///wADAwM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/AAEA/wAAAAA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P7/AQD+AAEAERQVAPr6+wADBAMA4+bpANvd3QBXVFIAAAQCAOns7wAEBAIA+Pr6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AQAA/wD/AAEA/wAAAP8AAQAAAP8AAQAAAAYAAP7/AAwKCQANDPgA7u71AN7c5QD6+/oAB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4+QD09fQAISAfAP//BAAAAAE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8A/wAA/wAAAAAAAP7+/gAAAAAAAAAAAAECAQAAAAAAAP8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QEAAAD/AAAAAQAA/wAAAAAAAAD//wD/AAAAAQAAAP///wACAgIAAAEAAP7//wAA//8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D+//8AAP//AAEBAQD/AP8AAQECAAD//wAAAAAAAAAAAAAAAAAAAQAA////AP8A/wA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AAP/+/gABAQEAAAAAAP//AAAAAAAAAAAAAAAA/wAAAAAA/v//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AAAAAAAAAA//8A////AAEBAQAAAAAAAAABAAAAAAAAAP8A////AAAAAAD///8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//AAD///4AAgICAP//AAD///8AAQEAAAAAAAAAAAAAAQEBAP///wAAAA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AAAAAQAAAAABAAAA/wAAAAAAAAABAAAAAAAAAAAAAAABAAD///8AAP8AAAABAQAA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AA//7/AAICAQD///8AAAABAAAAAAAAAAAA////AAAAAAAAAQAA/v/+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BAAEA/wAAAAAA/wAAAAAAAAAAAP8A/wAAAAAAAP8AAP8AAAA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BAAAAAAAAAAAAAAAAAAD//wAAAAAAAAAAAAAAAAAAAAABAAAAA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EBAAAAAAD///8A+vr6AAQEBAAAAAAA////AAICAgD+/v4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P7+/gD///8AAwMDAAAA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A6OjoABgYGAAVFRUAAQEBAP///wABAQEAAAAAAP///wAAAAAAAAAAAOnp6QD6+voAFxcX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/v4A////AOrq6gDw8PAAISEhAAgICAD+/v4AAAAAAAAAAAACAgIA////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D+/v4AAQEBAP///wABAQEA8vLyAPr6+gAQEBAABQUFAAAAAAD6+voA4+PjABEREQAOD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sAPn5+QAdHR0AAgICAP7+/gABAQEAAAAAAAEBAQAAAAAA/v7+APf39wAFBQUABwcHAPb29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ABwcHAB4eHgD6+voA2NjYAAsLCwAgICAAAwMDAP///wD5+fkA7u7uABEREQAJCQk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AAAAAAAAAAAAAAAAAAAAAAAAAAAAAAAA////AP7+/gD19fUA+/v7AAEBAQABAQEA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19fUAAQEBAAEBAQAAAAAABAQEAA0NDQACAgIAAQEBAP///wAAAAAA8/PzAOnp6QAGB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AAMDAwAAAAAAAAAAAAAAAAD///8AAAAAAAEBAQD///8AAAAAAAAAAAAAAAAA/Pz8AN7e3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AKioqAA0NDQAAAAAAAAAAAAAAAAAAAAAA////AP///wABAQEAAAAAAAAAAAA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7+/gABAQEAAAAAAP///wAAAAAAAQE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////AP7+/gADAwMAAgIC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EBAQ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/AAAAAAAAAAAAAAABAAAAAAAAAAAAAAA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EAPb3+ADt7e4A/v39AODh4QDW1dUA5z06APn5+ADe390A1dbWAAQEAwA3NTQAAAD/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D/AAAA/wAAAAIAAAABAP8AAAAA//8AxcXGAPDw7wAjIyMAAgIEAOXm6ADV1NMA3d7dA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eHR4A//8BAAEBAAAAAAAAAAAAAAAAAAAAAAAAAAAAAP///wAAAAAAAAAAAAAAA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E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8A/Pz8AAMDAwD8/fwAAQACAP7//gAEBAQAAgEBAP7+/wD///0AAwMDAP7+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gECAP38/gABAQEA/wD/AAMCAwD9/v0ABAIBAAH/AQD7/PsAAgECAAICAgAB/v8A/f7+A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DAwIA////AAICAAD///8AAQIBAP38/AACAwMAAgEBAAAAAQD+/v8AAAAAAAEBAQD+/v0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+/wD+/f0ABAUEAPz8/gABAQAAAQABAAECAAD7+/wAAwMDAP4A/wAAAAAAAgECAPv8/AAG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38/QD+/v8ABQUFAAEB/wABAAAA/f7+AP///wACAwIA/f39AAMCAwD///8AAQ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v//AP7//gD//v8AAQIBAAD/AAABAgAAAP//AAEAAgAA//8A////AP//AQAB/wAA///+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AQEA////AAECAQD9/v0AAAIAAAIBAQD//gAA/wEAAAEAAgAA/wAA////AP7+/gD//gAA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9AAD/AP8A/f79AAMCAgACAQMA////APz7/QABAgAAAwMCAP7+/gAAAQAAAP8AAAECAQAA/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BAAEAAAD+AP8AAAH/AAECAQD+/f0AAAEAAAEBAQD9/gAAAgICAAAAAAD8/f0ABQMDAAI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AAAAA/wAAAAAAAAAAAAAAAAAAAAAAAAACAgI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P///wACAgIAAQEBAP///wAAAAAAAgI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///wD8/PwA/f39AAICAgD19fUAoaGhALOzswBPT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AAQEBAAAAAAAAQEBAAEBAQABAQEA/Pz8AAICAgCcnJwA5OTkAG1tbQAEBAQA6enpAPT09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A1dXVAGxsbAAeHh4A+fn5ACUlJQATExMABAQEAAAAAAD///8AAQEBAP///wABAQEA/f39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IA6urqAJ+fnwDx8fEAY2NjACQkJAAAAAAAycnJAIyMjABFRUUAWFhYAJycnADg4OAA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BADi4uIA/Pz8AAkJCQAODg4AFhYWANXV1QC6uroAMjIyAD8/PwDk5OQAhISEAAMDAwByc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4AIKCggAuLi4Aenp6AA8PDwD+/v4Ay8vLAKSkpAA8PDwAVFRUAAcHBwAAAAAA/v7+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AAAP7+/gAAAAAAAgICAP39/QDp6ekAra2tAOTk5AADAwMABAQEABcXFwADAwMA2Nj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AwMDAAwMDABoaGgAGBgYAP39/QAAAAAAAwMDAMXFxQCVlZUAFBQUAHBwcAAQEBAA9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BwACAgIAERERAA0NDQD///8A5+fnAO7u7gADAwMA/f39APv7+wCMjIwA5+fnAGxsbAAtL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6AAEBAQACAgIAEhISABEREQABAQEAAgICAP7+/gAAAAAAAgICAAEBAQD+/v4AAgIC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//wD///8AAgICAP///wACAg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EBAQAEBAQA////AAEBAQABA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mmNNZgAAIABJREFU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EAAAAAAAAAAQAAAAEAAAAAAAAAAAAAAAAA/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FAgEABQABAPv+/gAJAgIACAL8AAUA+ADv8eoA6OPbAEhFPwAkIyAAAAD+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wAAAAAA///+AP3+AAADAgMA/gD9APf5+QDt8PEAOxobAAIDAwACAgEAAQQGAP7/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AAACAP8A/wAAAAAAAAAAAAAAAAAAAAAAAAAAAAAAAAD+/v4AAgICAP///w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QE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B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/f3/AAAAAQD5+foAAQICAAIB/wD5+PoAAAcAAAUEBQD///8AAgIEAPz8/g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APv9/AAAAAAAAf8BAAMEAwD+//4A////AP79/gD6+voAAQIBAAACAAAA/v8AAQECAAEAA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4A//z+AAMEBAD+/v0AAAEBAAH/AQD+//8A/fv7AAYEBQD/AP8AAAAAAP8A/gABAAMA//8AA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9/v8ABwcGAP/+/wD///8AAAAAAAABAQD//v8AAAAAAP7//wD5+/kA/f38AAgHBwAAAQAA/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/AAABAQEA///9AP7+AAABAQIA/v79AP7+/wACAgIAAP8CAAEBAgD5+vsAAgIBAAQEB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7AAQEAwD9/f8AAgIBAP7+/wACAQAA//3/AP8AAAD9/PoA///+AAICAwACAQIAAQECAAMCA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+/v7AP///wADBAQA/wEAAPv7/AAGBgYA/Pz8AAECAwADAQAA/v7+AP4AAAADAgIAAAH/A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+//0A+vb4AAoJBQD/AQEA/wD+AP8A/wACAwEAAAEBAPz9/QAA/wEAAP8AAP8AAAAC/wAA/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7+wAHBwYAAQEAAAAA/wD//wAAAQEAAP4A/wD7+/wAAQIEAP38/QD///8A//8BAAQCAAA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QAAAAAAAAAAAAAAAAAAAAAAAAAAAAAAAAAAAP8AAAAAAAAAAAA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EBAQACAgIAAAAAAAEBAQABAQE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gICAAEBAQDt7e0Ap6enAJycnAAeHh4A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8gClpaUA1dXVAHR0dAAlJSUAAAAAAAEBAQDKysoAqKioAPz8/AAyMjIAzs7OANHR0QD09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jAPn5+QCAgIAACwsLAAoKCgB2dnYAREREAAAAAAAAAAAAAAAAAAAAAAAAAAAA////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2dnZAIuLiwDHx8cAU1NTAAwMDAD29vYAxMTEAIqKigDs7OwA7OzsAKCgoACpqakA7u7uA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9/f0Azc3NAPn5+QAFBQUALy8vAHt7ewDa2toAjo6OAC8vLwDc3NwAwcHBAMPDwwDw8PAA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39wDNzc0A5OTkAPb29gAVFRUAYWFhAA4ODgDw8PAAhISEAOPj4wBiYmIAFRUV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AAAAAP///wADAwMA5OTkAJ+fnwDu7u4AGBgYAN7e3gAkJCQABwcHANTU1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ACgoKAMrKygAPDw8AVVVVABgYGAABAQEA+fn5ANTU1ACGhoYAyMjIAAoKCgDc3NwABwcHA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CAgIAEBAQAHl5eQA7OzsA7e3tAJKSkgC9vb0ABQUFAPz8/AD+/v4A4+PjAP7+/gB9fX0AD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9/QAFBQUA+Pj4ADIyMgCJiYkAERERALe3twDDw8MA/Pz8AP7+/gD///8A/Pz8AAcHBwD7+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AUFBQAcHBwAVFRUABYWFgD+/v4AAQEB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AAAAAAAAAAAAAAABAAAA/wABAAAAAAD+AAEB/wD9+/sA+vj3A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DAwkACAUBAAcEAQALCgoACAYGAPv5+AAaFhYA/Pj5APz6/AAGBwYAAAAAAAABAQAAAAM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DAv8AAgIAAP7+/wD//v4A///+APj49wD+/v4AAwMDAPz7+wAAAAEAAQECAPz8/AAD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////AAEBAQAAAAAA////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COiHF3B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v7/AO/u8ADX2NgAJycoAAsKCQDLzM4AAQECAC8vLwD7+vkA7u/vABkZGQAODQ0A/v3+A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X1tcA+/v7ADExMAABAQEA////AP79/gC2trcALy8uACMjIgD//wAA6+vsAPf39wACAgMAB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29gDz8vMADg8OAAQEBQDz8fEA6evqACsqKwASEhEA/v7/AAEBAAD+AP4A9vf3AMTDxAAbG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pAPn8/QD6+fkABgcHAAkJCAD9/v8AAgICAP8A/wDPz9IA6ejoADs7OwADAwQA9fT0AA4NC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ABAQGAP///gD//v8A9fX4AMvKywAgISEAJCUiAP/+/gDAwMAAERERADQ0MwABAQIABgUFA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p6egA//8AABQUEwDu7u4A8O7vAPv7+wAGBQYA5efkAAMDBQA1NTUADQwMAAABAAD19PUAw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yMQAWFhUA/v8AAAAAAQABAAEAAgMEAAAAAAD8//8AAQEBAP///wD8/f4ABAICAAAB/wDd3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IAFlZUgAEAAMA/AD8AAEAAgACAQQAAAABAOjn6QDq6uwAJyYlAP7+AAD9/v0A6ejrANTT0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AAwICAAgJCAAKCgkAAAEAAAABAAABAQEAAf//ANPV1gDf3+EAR0VEAAcECQD/AQIAAQ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AAAAQ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QEAAgICAOXl5QCcnJwAm5ubAB4eHgBvb28AEhISAJOTk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ACwsLAN7e3gAiIiIAAwMDAOHh4QCfn58A4ODgABkZGQCbm5sANzc3ABoaGgDLy8sA+Pj4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8PAA9/f3AE5OTgAzMzMABAQEAP7+/gD///8AAwMDAP///wAAAAAAAQEBAAAAAAD6+voAj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CwgBra2sAYmJiAA8PDwDS0tIAhoaGAOjo6ABJSUkAAgICAK6urgDp6ekA+Pj4ALq6ugBCQ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TAAICAgD9/f0AHx8fAAsLCwA2NjYAPDw8APr6+gDq6uoA4+PjABQUFAAEBAQAxcXFAPz8/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AAQEBAMvLywAtLS0A9PT0ACoqKgCOjo4AhISEAJmZmQAEBAQAcHBwAAUFBQD8/Pw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gIAAAAAAP///wACAgIA////APr6+gATExMAODg4ANzc3AD+/v4A+vr6ABgYGABWVlYA2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R0QAVFRUACwsLAP///wDx8fEAq6urAJ6engDh4eEAExMTAPn5+QAZGRkA/Pz8AMjIyAAR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CACsrKwD+/v4A/f39AOTk5ADR0dEAHR0dAO3t7QD6+voAHBwcAEFBQQDh4eEAy8vLAPb29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A9vb2ABgYGAAAAAAAAAAAALe3twCfn58AHh4eACgoKAD8/PwABAQEAP///wD+/v4A9fX1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lJSUAQUFBABUVFQABAQEA////AAEBA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BAQ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AAD/AQAAAAAAAAAAAAAA/wAAAAAAAAD/AAMDAgD1+vgA5+flAPz7+gAJC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sAPLz8QDo5+UA+fv6AC8xMADa29gA58TCAFVVWAAWFhYAAAABAAAA/wAAAAAAAAH/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P/+AAEAAQAKCQcAFBIPAAD+/AD39fUAEhERAAsKCAAXFhMABgQCAAICAQAA//4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BAQEAAAAAAAAAAAABAQEAAQE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Q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QEBAAICAgAD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lAPT09gAODQ0A5OPlAPb39gD9/f4AAgEBAOXm5gBAQD0AEA8MAPHt8QDc3NsA1tbWAAUFB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AGBgZAOfn5wAVFRMAzs3PAB8eHwABAAMA///9APn5+QD29vYABgUGAPn4+QDd3d4AvLy7A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TEhIAAgIDAAgHCAAEAwMA+fj5AOjo6wD+//sA9fX0APr6+gDx8vAA/Pz7AOPk4gAVFBUA8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jIwAgHx8AAwICAPv6+wDr7ewAu7u9AA0MDQAlJikA7e3tAMfFxQBCQD8ANTM0AAABAQ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2ANTU1QDf3+EACgsMAAUGAwAAAQEAycnJADg4OADt7OwA8PHxABwbHAAHCAgA6urrANHR0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A/v3+AAEBAgDV1NUA9fX1AA4QDgANDQ4A+fn4AA0NDAD8/fwA5ujmAMTFwwAYGhgA7vDuA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DAgMA/v//AAoJCgDt7u4AExISABITEwD4+fkA29vcAAYFBAANCwwA2drcAMHBwgA9OzoA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l4wAdHR0AIiEjAAECAQD8/PsA0NDPAA4ODQD7+/sA9fT0AObn5wDAwLwAExQOAO/v7wAgI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AAUFBQD/AP8AAQACAP//AADT0dIAwsPEAEE/PQAMCwoAAAAAAAAA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AAAAAAAAAAAAAAAAAAA/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39/QCrq6sAnp6eAPr6+gDy8vIAjIyMAPb29gDy8vIAOjo6AFdXVwAvL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z8/AC5ubkAvb29AAQEBAAiIiIAERERADw8PACpqakA6urqAPz8/AABAQEA6+vrAAEBA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ADQ0NAAEBAQD///8AAAAAAPz8/AADAwMAAAAAAAAAAAAEBAQAw8PDAL6+vgBEREQAV1dXA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AAFBQUAFVVVQDR0dEAvb29AAkJCQApKSkA7OzsAPDw8AAtLS0ADQ0NAPLy8gAFBQU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h4QDb29sA+Pj4AE9PTwAJCQkALy8vAOXl5QC0tLQA/v7+AAICAgAEBAQA9vb2APX19QAkJ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hACAgIAD9/f0AGBgYAGNjYwDY2NgAqKioAFhYWAAbGxsAAAAAAAEBAQABAQEA/v7+AAEBA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/f39AAEBAQACAgIA4+PjAL+/vwD6+voAAAAAAP39/QD09PQAu7u7AMXFxQD09PQAOzs7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8/PzANvb2wALCwsAenp6AOjo6ACenp4A1NTUAP7+/gAXFxcAXFxcAFVVVQACAgIA9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LCwAyMjIAvLy8APLy8gAREREACgoKAOrq6gDj4+MAQUFBABEREQDR0dEA39/fABEREQBbW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AAEBAQACAgIA/v7+AEdHRwBubm4A+/v7AAQEBAD+/v4AAQEBANPT0wBxcXEA////AAMD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CAgABAQE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AAAAAAAAAAAAAAAAD/AAAA/wD///4ACw0LACEjIQABAQAAAgIBAOLk4ADn6xcAI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wAeICQAwsLAAAYHBwAHBwcAAAAAAAAA/wAAAAAAAAD/AAD/AAAAAAEAAP/+AAEBAQDq6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gAOHhAQD6+PUA4N/cAPTyFAA1MzIA9PPyAOXj4gAIBwcADQ4O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QEAAQEBAAAAAAD///8AAQEB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ObnIkAAAgAElEQVQ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E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///wD+/v4AAQEBAAAAAAAAAAAA////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//8A////AP7+/gAAAAAAAAAAAAAAAAAAAAAAAQEBAAAAAAAAAAAAAAAAAAAA/wD9/fwA4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v6gAXFxUAExQSABARDgC1trYA4eHdADQ0NQAkJSEAFhYUAPn6+gAKCwgA19bYAPPy9AAF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uACAgIAD6+vsA29rdAAD/AAAHBgYA///+AP/+AAAaGRkA/v7+AP/+AADy8vEAxMPDAPr6+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AEA8PAAICAgD+//4AAwMDAPr6+wALCwoAAQH/AP78/ADh4OAAIyEiAOrq6gDPzc0AT09PA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ODg4AAQEBAAAAAADx8fAAy8vKACgnJAAKCgsA8fHuANjY1QAVFRIAJyckAAIEAQD///4A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g3wDHyMYAODc4AOrr6ADX2dYADg4OABMTFAAYGBgAzs7PAM/Q0ABbW1sAHRwbAB4eHQD7+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6AMC/wAAjIiUA7+/xAN7f3wBTVFEAzs7NABUVFAAVFRQA/v//AMrLygAMDQwAv8G/ACUlJ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39/iAAMCAgAmJiYAvr+/ADY1NgA7ORIA9/T0AMXExQAkJSQALSoqAAQEBAAFBQgABQQHA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HxssA/zgCACEgIgD7+foACwoKAC8uKgANDQgA+Pj/AOTk6wD09O0A9vj0AO3t6wD///8AB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AwABAgIAAQD/AP8AAQD8+/wA9PPzAPn4+AD5+PgAAQD/AP8AAQD///8A////AAMCAgD9/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AAEBAQAAAAAAAAD/AAAAAAAAAAAAAAAAAAAAAAAAAAAAAAAAAP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QEALy8vAFhYWAABAQEAw8PDAMXFxQAhISEAaWlpAFFRUQDl5eUAh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aWgA2NjYALCwsAEBAQAC0tLQA0NDQACcnJwAHBwcA/v7+AP7+/gD///8AAgICAP7+/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MDAwD+/v4AAAAAAAICAgD+/v4AAQEBAP7+/gABAQEAAAAAANXV1QD7+/sARkZGABUVF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/f39ABYWFgA2NjYAsLCwAOrq6gAjIyMA5ubmAPX19QD39/cA39/fAOfn5wD09PQA3NzcA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uLi4A8/PzALu7uwD19fUAISEhACsrKwADAwMA6urqABEREQAcHBwA+fn5APz8/ADp6ekA+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FwAFBQUA/v7+AP///wAjIyMAPDw8AI+PjwDt7e0AGxsbAAICAgD9/f0AAgICAAICAg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D+/v4A/f39ACIiIgBGRkYAl5eXAAICAgAGBgYA5+fnAMHBwQDz8/MABQUFAMzMz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AERERANra2gAYGBgAJSUlAMrKygDq6uoA9vb2AOzs7AAFBQUAERERAM7OzgDj4+MAGBgYA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bW1sAU1NTAL+/vwC6uroADQ0NAPT09ADw8PAAzMzMAP7+/gD9/f0ACAgIAAEBAQAwMDAAP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FBQAAAAAABQUFAAMDAwAQEBAAIiIiAP///wD///8A/f39AAMDAwDu7u4ACAgIAAMDA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Pz8/AD///8AAQEB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/wAEBQQA//7+AAIDAgACBAQA/f7/A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x8fEAycrKAMXGxgA9PEAACwsMAP8AAAAAAP8AAAAAAAAAAQAAAAAAAAAAAAEAAAD18/IAs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uLgDw7u0AExIRAD8+PgD8+/sA+fj3APb19QDS0dAA6OblAERHSQAGBwM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D///8AAAAAAP///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///8A/f39AP///wACAgIAAgICAP7+/gAAAAAAAAAAAAAA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////AP7+/gADAwMAAgICAAEBAQAAAAAAAAAAAAAAAAAAAP8ABgYCAOnp5QDp6eUATk5KA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h4OAANjYwAA0MDADCw7sADAsMADQ1NQAnJiYA+Pj2ACYnJAC2tbUABAQEAB8gHQDy8vIAE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lIgDOz8wA/wEAAP7+/gAAAQAAAQABAAICAgDt7+0AuLe4APf49gD4+PYA8/PzAN3d3AAUF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AAkJCgADAwIAExMRAAEBAAAKCggA6uvpAKuqqAD+//8AVFRUABQUFQAKCgoACQgGAP38+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9PTyACUkIwAVFRgAys3MAKurqgAXFxcAUE1NAAECAgD7+voAAwQCAAICAgD+/v0ABQQDA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LzMwA3d7eAA8PDwBFRUMAIB8eAP39/AD+/v4ACgoJAO/x8gDf3+AAxMTEAC4uLgDh4uIAH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CgAQExIABgcHAObn5wD6+/oA////AOXm5QAaGhoAFhYUAL69vQBPTU8A9vb3APn4+AAYF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kAMXExAD///0AAQD/AAIB/wDz8/IA8O7sAPr59wD59/YA+fj2APT09AD09PMA+Pj3AAICA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8PDvANfX1gDNzc0AQUJBAP38/QAEBAMADg8QAC0vLAAOEA0A/f7/AOTl4wAZGhoAEA8Q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AQAA+vr5AOrp6AAsKigA1tXWABEREAAFBwkAAP//AP///gAAAAEA+/z9AAYFBAA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8AAAAAAAAAAAAAAAE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MDACwsLADu7u4Ap6enANjY2AAgICAAS0tLAAQEBACcnJwAtra2APf39wBCQkIAAgIC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LCwsADw8PAPHx8QAJCQkAz8/PAO3t7QABAQEAAgICAP7+/gABAQEA////AAMDAwD9/f0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gICAAEBAQADAwMA/v7+AAEBAQAAAAAAAAAAAPn5+QD7+/sABgYGAAICAgDGx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2AM3NzQArKysAV1dXAO3t7QDm5uYA+fn5ACYmJgBPT08AFxcXAEtLSwA1NTUAjo6OAPb29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kpKSANnZ2QAAAAAABAQEAAAAAAD5+fkAAgICAAsLCwDu7u4A////AAICAgABAQEAAgI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AwMDAP39/QADAwMA/v7+AAEBAQD///8AAwMDAP///wD9/f0AAAAAAAEBAQACAgIA9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39wDs7OwAsLCwAPf39wACAgIAAAAAAP39/QD09PQAIyMjABISEgDY2NgAFRUVAPz8/ACw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APHx8QAVFRUAJiYmAAkJCQD4+PgAOjo6ACEhIQDT09MAx8fHAAwMDAA1NTUAVVVVABMTE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ADg4OADAwMADZ2dkAAQEBAAICAgDv7+8A/f39APr6+gD///8AGhoaAAcHBwAAAAAAAAAA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+/v4A/f39AAAAAAD///8A/f39AAEBAQABAQEA/v7+AP7+/gD8/PwAAAAAAAAAAAAEBAQ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AAAAAAAAAQD//wAAAAABAAECBAD///8ABAYHAAgMCwD+AP4ADA4LACss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JyknAAAB+AAAAAIAAAABAAAAAQAAAAAAAAEBAAAAAQAA/wMA7+3tAA8PDwAdHx8A7e7uA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39/cABgUEANjY2QAkJSUARkdIAPPz8gABAgIAAQE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FBQD+/v4AAQEBAAEBA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f39AAEBAQABAQEA////AAAAAAAAAAAA////AP7+/gAAAAAA/v7+AAEBAQ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9AAICAgAAAAAAAAAAAAAAAAAAAAAAAAAAAP///gAmJiUA4ePgAMTEwQASExMAEBEPABMU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A9fXzABcYFgAHBwQA/wH+AAkJCAD//vwA3NzaAB4dHgD5+PYABwYFAOHg3wD49/YAAwEBA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r6egAERITAAQEAwDr6uoAx8fHAAwMCwBSUVAAqampABQUEgD6+PcAurm4ABIREQBMTk4AA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y8ADv8PAA5OTjANnZ2ABKS0sAAQEBAMTExADDwsIACwsLACMjIwA1NTUADQ0OAAgHBgDl5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AAMEBAA7Oj0A8/TzALW2uAADAQIAIyMiACsrKgAfHx4A/v0AAPHy9ADk4+UA5+boABERE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AyMjJAP/+/gD//v8A/v7+AAQEBAAJCQkAFhYWAPn5+QD9/f0A/v8AAPHy8gDz+PcA+fr6A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8/wEAAAIDAAAAAAD+/v0ADQ0LAOHg7ADt7O0A6OjlAOvq7gD9+vsAAP8AAAICAQACAP8AC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CAUDAAkHBwALCwoABwcFAAwKBQAODggABAT8AAUE/QD///kAAgIAABIREAAbG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OAAUDBwD++/oA2NXdACEjIgAqKSoA5enmAPLx8wBKR0sADQ0OAP8AAAD///8AAQABAOfn5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APDw6AODh3gAjJCMAHB8fAP7/AAAEAwMA/P3/AAMEAwD/AAAAAQEBAP///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/w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/v7+AP39/QDM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AODg4AAGBgYAAAAAAMTExACurq4A6urqAAoKCgB7e3sAQ0NDAAMDAwAEBAQAFRUVAAkJC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ADw8PAPz8/AD29vYA/v7+AAcHBwALCwsA8/PzAPr6+gDs7OwA4+PjAB0dHQAEBAQAAwMD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///8AAAAAAP///wAAAAAALi4uAAgICAC9vb0AQUFBABcXFwD///8A/v7+AB0dHQDh4eEA+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g4ADMzMwA6enpAPn5+QDGxsYAIyMjABISEgAAAAAAAQEBAAYGBgAZGRkAGRkZAK+vrwDk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AP39/QAEBAQAAAAAAPv7+wADAwMAAgICAAEBAQAAAAAAAAAAAPz8/AD+/v4ABQUFAOPj4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AIiIiABMTEwABAQEA/v7+AAEBAQABAQEA/v7+AAICAgD///8A////AOzs7AD4+PgAKSkp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l5eUA+vr6AAUFBQAUFBQABAQEAPT09AD5+fkAKysrACIiIgATExMAa2trAObm5gDBwcEA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r6wD7+/sABAQEAOzs7AD6+voA7+/vAP39/QBXV1cAYmJiABkZGQD4+PgABwcHAPf39wDV1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vAAICAgD09PQA1dXVABISEgArKysA4uLiAP7+/gABAQEAAAAAAP7+/gD+/v4AAAAAAAQE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CAgAAAAAAAAAAAAEBAQADAwMAAQEBAAAAAAAAAAAAAAAAAAAAAAD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IAAAAAAP///wD+//8A//8AAB4fJAAJDBEA+fsBAP//AwAXFh8AExIYAP79/QD9/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FAAABAQAAAAAAAAABAAAAAAAAAAAA/v//ABYYGgBRVFYA8fDwADY4OgAk7+4A/v7+AP79/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AGRkZAA4PDwAA//4AAwMEAP//AAABAQAAAAAAAAAAAAAAAAAAAAAAAP///wA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AQEBAAICAgD+/v4ABAQEADg4OAAfHx8A+/v7AAcHBwD/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EAISEjABEQzgABAQAAMzI1AK+vrwD49/oALCwrAP7+AQA1N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dAP///wD5+/cA6urmACwsKgAfHx4ACQkGAOzs6AAeHhoA8fHyAOrr6ADZ2dcAAAH/AAkLC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A3NzcACAgHQAkJScA4uHhAPz8+AAFBQMAJSYkAPf59gC/vr0A4+PgAB8eHwADAwEAEA8NA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t7ewANzY0AAgICQDGxcMAHBwdACgoJwANDQ4ABwgHAOzs6wDw8O8A5+fjAO/w6QBERUUAw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yMgAODgcAy8nJACIiGwAICAMAAwP/AAAB+QAJCQMAFBURABMUEQDq6+wAFBQVABsbGg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7AOvhHHYAACAASURBVP39/QAEBAQABQUFAA0NDQAFBQUAAwMCAAgLCgAYHR0A8ff3APb5+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ADg8OAP4AAAD+/v4AFxYWABUUFQDp5ucAAP/9AAL//wArKCgA8vHyAAIA/wD++/sA/v37A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CAgAAAQD9AAkIBQD19PAA7u3rAPbz8AD09PIA7OznAPb29wAEBQIABgUEAAAAAAAFBgUAB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D7+vwA8fHzAOfn6gAcHR4ADAoGAAD/AAD19fUACgsMAAUFBgD//v8A/v3+APv6+gDJy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eADIyMAD29vQAuru7AFJTUwANDQ8A/P//AAECAgABAAAAAAAAAP8AAAAAAAAAAA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EBAQACAgIA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gYAAKCgoAAwMDAOLi4gDExMQA2traACQkJABcXFwAYWFhAA4ODgD///8AJSUlAHBwcADT0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iANvb2wDh4eEA5eXlAP///wACAgIAAQEBAP///wACAgIAv7+/AP///wB6enoAHBwc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AAAAADAwMA/v7+ADQ0NABGRkYAtbW1AJaWlgBvb28AEhISADExMQCGhoYAb29v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8PDwANjY2AImJiQDs7OwANzc3ABEREQAAAAAAAgICAAEBAQD+/v4A////APDw8ADz8/MA9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j4wD9/f0A/f39AP39/QD19fUAAgICAPn5+QAAAAAA/f39AP39/QABAQEAAwMDAN3d3QCK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gAHBwcAAZGRkA/v7+AAAAAAAAAAAA////AAMDAwD///8A/v7+APv7+wDY2NgAAQEBAF9fX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Avb29AAICAgD8/PwAFxcXACkpKQC6uroA8vLyAFZWVgAWFhYA/Pz8ACEhIQCEhIQA5ubmA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hoaEA4ODgAElJSQBfX18AAAAAAKmpqQC1tbUAIiIiACcnJwD///8AAQEBAPv7+wAHBwcAF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BwD39/cA+/v7AAcHBwBDQ0MAS0tLAMXFxQACAgIAAgICAP///wABAQEA////AAMDAwDi4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DAPv7+wD///8AAAAAAAICAgDX19cA9/f3AAkJC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P8AAAD/AAAAAAAAAAA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/v/+AO/v9ADo6egA/v8AAP3+/gD2+PcA5+fpAPj4AAAGBgQABQQCAPX08gDi4d8AQ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WFQAAAP4AAAAAAAAA/wAAAAEA/wAAAAABAgACBAYA//38AKeqqwBLSkoAIiMlAAEAAQDW1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mACQlJwD29vcAAQECAAcHAQAGBgYAAAAAAAAAAAAAAAAAAAAAAAAAAAD///8AAQEB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AEBA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/v7+AP///wAAAAAA/f39ABkZGQCampoABQUFAAEBAQD+/v4AAQEBAAAAAAAEBA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AAQEEAAMDAAASEBUABAYEAOvq7gDt7PAAKiktAAD/BAAZGB0AB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BAD8/P0A4uPjACUlJQD7+/oABgYHADQ0MwDo6ekACQkIAA0ODgAMDAkAKCkoADAxMgD//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8ACorKQATExIABgYIAAcIBQADAwEAAP/+AAMEAQAsKykAISEfAAYGBQAGBQQAEhIRAPz9/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AHx4eAAUFBQADAwIAAwMDAB4eHQA0NTYAAP/+AAICAgAKCQgAFRYUAOTm5AABAf8ABAUCA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5+CgABQYCABwcGgA1NjUAHBsbAP7+/QABAgEABgYEAAYHAgD///0AAwMBAAYFBQA4ODcA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i4gADAwIACAcHAPf29gDW1tUA/Pz8APDw8AAHBwcADxEOABoeHQAHCQcA6+/vAOnr6QD+/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8AAYEBgDu7uwA5eTjAFlXWADl4+MAzcrMAP7/AQD28/EA19URAPf08wD+/PoAAQD+AAwLC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ADA0NABgYGwDw7+0AGBcYACkpLgD6+vsAHRwiAA4PDwD+/v0AAQAEAAMCAgDf4NwA0tMRA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NDggAEhMNAAYKBAACAgIAAQECAAQEAwABAAAA/wAAAPb29gDJyMgA+fn5AEpKSgATExMAP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rrwCdoKIAR0REACIiIAAICQoA/wIBAAAA/wAAAP8AAAAAAAAAAAD/AAAAAf//AAA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19fUA09PTAO3t7QD8/PwA1dXVA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T09MAAwMDAFhYWABcXFwAMTExAAoKCgD///8A/f39AP///wD6+voA9fX1AP7+/gD9/f0A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FBQAMDAwAREREADExMQChoaEA5eXlAAMDAwAqKioADAwMAP7+/gABAQEA/v7+AAQEB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AHBwcAbW1tAP///wCoqKgA9/f3AHR0dAAXFxcAFhYWAAwMDADp6ekAn5+fAPb29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ABwcHAMrKygDd3d0ATU1NAPz8/AD///8AAgICAN/f3wCenp4A3NzcAAICAgCEhIQA5+fn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VFRUAAgICAAAAAAADAwMAAQEBAOjo6ACwsLAAYmJiANvb2wCLi4sA1NTUAGlpaQBfX18A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BAQEAAQEBAP7+/gABAQEAAAAAAAMDAwDa2toAv7+/ABEREQAQEBAAsbGxAPn5+QAHB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6AOjo6AAGBgYABAQEAA8PDwC/v78AIiIiAFJSUgD6+voA7e3tAN7e3gC1tbUA19fXADk5O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A9fX1AMfHxwDn5+cAAQEBAA4ODgABAQEA////AP7+/gD8/PwA/f39ANjY2AD4+PgA/Pz8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7+/sAyMjIAPT09AD6+voA+/v7AP7+/gD///8AAQEBAAEBAQD+/v4Aubm5ANHR0QD8/P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8/AAAAAAA/v7+AOrq6gAREREA////AAAAAAD///8AAAAAAAEBA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8AAAAAAP8AAQABAAAAAAAAAP8AAP8AAP39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ABAQGAPv8/AAODQsA5efrAM3M0gAeUiMADw0NAAAA/AD+/f8AKSksAAkJDAD//wAAAQ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/wAAAAAAAAD+AAEA+/76APLy9ADl5ukA5ujqAPb5+wD+/v4A09XWAPDw8AAYGhwA5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eHgAnJiQAAAAAAAAAAAAAAAAAAAAAAAAAAAD///8A////AAEBAQABAQEA////AP///w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EBAQ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D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8AAICAgAHBwcACQkJAP7+/gABAQEA/Pz8AAQEBAAAAAAAAAAAAAEB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8AAP/+/gD18/MAJCIiAOvs6QDc2tcAMTAuABoZFgDi4N4A/fv4AMnHxgA4ODkAGBgYA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/AP8A3+DhAAMCAgAWFxgAExQWAAMCAgD5+voABAUIAAoLDAAEBAQA//4BAB4eIAADAwI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AD+/gAADg8QAAECAwABAQIABQYGABEHCAAAAP8A/v7/APn29gDg398A9/f3AEVFRQAFB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8AAwMDAAEBAQAAQABAAIDAwAA//8AAwMDAP7+/gAJBwgADgoMAAX/AgAjHyEAFA8TAO7u7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ABgQGAP//AAAAAAEA//4AAAEBAgDl5ecA+/v5AAwLCAACAv8A9/f2ANTT0wDJyMUAJycn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5uIA4uHdAFBOTADw8fAA9/fyANPNxgD49/gA/f39ANHe1wAPCAIA5eDbAPYqJQACAQMA1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tLAAwMjMA9PTzAMbFxgD+/v4AExISACAgHQAlJSIAEhMQAAEB/wAJCgcAJycmAAECAQAB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HAAsLDAAJCQ0ACAcAAA4NEQABAAAA/wD/AP8AAQAODg4AMjIxADAxMAD///0AFBQQACUlI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A1tLUAAwGCQAHAwUAAP7/APLu7gDb3NwA/Pr5AE5OTwAVFRMA/Pz7ABMSFABSUU4ApqeoA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NTU0AMzI0AAECBAD//wAAAAAAAAAAAQAAAAEAAAD/AP8AA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6enpAIqKigDi4uIA/Pz8ABAQEAAfHx8AZGRkADg4O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AERERAP///wD+/v4AAwMDAP///wAEBAQABQUFAD4+PgAwMDAAGhoaAKOjowAiIiIAQ0NDA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eHh4ALS0tALCwsADPz88AAAAAAAQEBAABAQEAAQEBAP///wAAAAAA////AAEBAQD9/f0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mJgB7e3sAKCgoAPj4+AAAAAAAAgICAAICAgAMDAwAGBgYAB0dHQAFBQUAR0dHACIiIgAbG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AK6urgATExMAKCgoAAUFBQDf398Ax8fHAEhISABCQkIAycnJAAMDAwAHBwcA+fn5AAE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/f39AAYGBgD29vYA09PTAPX19QAMDAwAKioqAFNTUwBKSkoADw8PAAAAAAABAQEA////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gIAAAAAAAEBAQD///8A9/f3ABcXFwA4ODgACgoKAM/PzwAtLS0ARkZGAMnJyQDk5OQA7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hYQAiIiIAuLi4AM7OzgBHR0cAzMzMAJOTkwDt7e0AGxsbAGBgYABSUlIAJCQkAJaWlgCho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AElJSQAwMDAA/f39AAAAAAD///8ADg4OABcXFwArKysAEBAQAPv7+wADAwMAAQEBAAICA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AFhYWABAQEAABAQEAAQEBAAEBAQAfHx8AMTExAERERABKSkoA+Pj4AAYGBgD9/f0AAgICA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pqakADw8PAAgICAD///8A////AAICAgABAQE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BAAAAAAAAAP8AAAAAAAAAAAADAwAADQwJAOvp5QDR0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1ANzY0gApJh8A6ebhANzZ8wAjIiAAv7++AEFAPwAMCwsAAAD/AAA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AO/w8QDb29wA2drbAC/k5QALDA0A+/v6AOfo6AA4NjYA4OLhACQjIgAcHBwAAQI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///wABAQEAAAAAAAEBAQD///8A////AA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E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EBAQADAwMAAQEBAAUFB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gIAAAAAAAICAgABAQEAAAAAAAAAAAABAQEAAAAAAAAAAAAAAAAAAAAAAAD/AAD7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0AAYEAAATEQ0AHBswABITEgAGBQUAGhkTAB0cGQDm5eYABQMAAAMB/wAKCQkA/P7+ACYmK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AAQEEAAMD/gAAAAEABAQFAEVFRwAWFhcAAAACAAECAgACAgEAAAAAAP8A/wAAAAAAFBQVA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EBAYA/f0AAAQEBQD///8AAAAAAAAA/wD5+fsABQYGAERFRgAXFxYA///+AAICAgA9PT0A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BAQEA/wAAAAABAQACAgIAIR4fABAMDQAWFBUATklKAAgICQAVEhIAIh8gAA8ODQD//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ABsbGgBJSUgAHh4fABoZGAD8/PsABgUCAAUECQAaGhcANjQxADc5OgACAf0AHRwaABQT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A//7/ACYkHADr6+gA8O/vAP38/AD3FRAAKyUhABocHAAODAkA8vH0ACEhHwAcHR8AAwQFA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HSUgA9fX0AAkIBwAJCQoARkhHAAQFBAACAgAA////AP///gABAAUA///9ABgZGAA9PT4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EAAQAAAAEBAQD///8ADg8QAFhZWgAFBQUA7e3sADQ1BQASERQA9fPyACUgJQAJC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JAP76+gD//f0AFxUVACkpKAAODg4A//79AAUDBQAAAP8AGhYTAF5bUgDj5OMAGhoaAAMA+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AAQIEAAEAAQAAAQIA/wABAAAAAgAAAQAAAAAAAAD//wAAAAAAAAAAAA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BoaGgBoaGgA6OjoABEREQAZGRkAHR0dAA4ODgAJCQkA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AAAAAD///8A////AAsLCwBpaWkA/v7+APT09AAWFhYAGxsbAC0tLQAMDAwA////AEpKS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A0NDQACUlJQAJCQkAAAAAAP///wACAgIAAgICAAAAAAAAAAAABQUFAAAAAAAAAAAAHBwcA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+/v4ACAgIAAAAAAAFBQUAU1NTAEVFRQA9PT0ADQ0NAAMDAwAEBAQABAQEAB8fHwAaGhoA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tLQAICAgALy8vAH19fQAcHBwAHh4eAEdHRwDl5eUA6enpAPLy8gD+/v4A////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AB4eHgATExMAGhoaAHh4eAAFBQUABAQEAAEBAQABAQEAAAAAAAAAAAABAQEAAgICAP//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dhgAAIABJREFU/v4A/f39AC0tLQCBgYEACQkJAAwMDAB7e3sADw8PAB4eHgA3NzcA5ubm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5OTkADw8PAEFBQQD+/v4AFxcXADQ0NABjY2MAAwMDAC8vLwAbGxsADg4OAP///wBOTk4AJ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DAAjIyMAHR0dAP7+/gD+/v4AAgICAF9fXwBPT08AKCgoABMTEwAAAAAA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tAMvLywAfHx8ACwsLAP39/QD///8AVFRUADo6OgAeHh4AGhoaAP7+/gACAgIA/v7+AAA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AKysrAAMDAwAYGBgA/v7+AAAAAAAAAAAA////AAEBA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AAQABAAAAAAAAAAAAAAD+AAAAAAAAAf8AAgL9AAD/AADm5uIA8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TEAD18OYALywiAODi3gD09fQAQkE2APr68QD19O8AAgL/AAAAAAABAQAAAAABAAA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EAAAAUEhIA1Pj3AO7t7AD9/PwA9vb1ANjY2QAfHx4A5eXkAO3v7gApKCcACAcHAP/+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AAAAAAAAAAAAAAAAAAAAAAAAAAAAAAAQEBAAAAAAABAQEAAgICAP7+/gA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B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BAQEAAAAAAAAAAAA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QEAAAAAAAAAAAAAAAAAAAAAAAAAAAAAAAAAAAAAAAAAAAD/AAAAB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TFQASFAAA/f36AAEBAAADAwMA/v79AAsLDAAkJCMAIiMjAAIBAwD+//8A//7+AAIDAwAmJ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Pz8/AACAgIA/v79AAICAwA2NjYAAAAAAP7+/gD///8AAgIFAP///wD7+/wAAgICAA8PE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AAgICAAEBAQD//wAAAAABAAAAAAABAQAAEBARAA8PDgADAgEA/wD/AAEBAQAAAAAALC0t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/wAA/wABAAECAQD//v0ABAQFABwfHgAbGxwAAgABAAECAQD/AQAAExUUAAD/AAAAAA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+/wAVFBYAFRUXAAEB/wAGEhIAAf//AP7+/gAAAAMAIyIjACIiIgACAQIAAP4AAAcHCAAIC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9AP8B/wASExYAEhESAP///gAAAAEAAAIDAP/+/wACAgQAAQABAA0PCAAOEhcAAAABAP7+/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ABwYIAAcHBwAA//8AAAAAAA8PEAAAAAAAAP//AAEAAgABAQAAAAAAAAD/AQAZGBoAFxY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AAAAAAAAAAAAAAAAAAAAAP39/QAGBgYA////ABYWFwATExQAAwMDAA4PEAA2Nj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ADBgYAEBMSABATEgACAQEA/fz8AAICAgABAQIA/wD+AAAAAQAVFBUAEBARAAEBAwAD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AAEBAgAAAAAAAAAAAAAAAAAAAAEAAAAAAAAAAAAAAP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JCQkAQkJCAP///wD///8AAwMDAP7+/gACAgIAAQEBAA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EBAP///wABAQEADg4OAPz8/AANDQ0AUVFRAAICAgABAQEAAQEB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AEZGRgACAgIAAAAAAAEBAQABAQEA////AAEBAQAAAAAAAAAAAAAAAAAAAAAA////A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AAAAAAP///wAAAAAABQUFAERERAD9/f0ABwcHAPz8/AAAAAAA////AP7+/gAYGBgAVVVV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///8AAwMDABAQEAA7OzsAAQEBAAEBAQAPDw8ACgoKACYmJgABAQEAAQE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8/PwABQUFAAEBAQAKCgoAAAAAAP///wAAAAAAAAAAAAEBAQAAAAAAAAAAAAEBAQD9/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AQEBAD///8AIiIiAAEBAQABAQEAQEBAAAICAgD///8AFBQUAP///wABAQEA////AAMDA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A////AAEBAQAbGxsAVlZWAAEBAQACAgIA/v7+AAAAAAABAQEAJiYmACUlJQABAQE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QEBAAgICAA8PDwA/v7+AAICAgD///8AAwMDAAEBAQD///8A/v7+ABAQEAAiIiI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AAAABgYGAAWFhYABAQEAP///wAAAAAA/f39AAAAAAAAAAAACwsLAC4uLgD+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AICAgD///8A////AAEBA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AAAP8AAAAAAP/+AQD///4AAQEBAAcICgAHBgcAAwEEA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9/P0ABQQFAA4MDQAGBgcA/wD/AAAAAQAAAP8AAAAAAAAAAAAAAAAAAAAAAAAAAAD//v0A9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q6AAXFxUAFhUTAP77+gAlIyEA4ODgAP7+/QAaFxcAwb+/AFRTUgARER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8A////AAAAAAABAQEA////AAAAAAABAQE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Q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EAAP/+/wAAAQMAAQMB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QAA////AAABAQD/AAIAAQMBAAL//wD+/gAAAAACAAABAAACAQEAAgICAAAAAAADAwM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AwABAQEAAAAAAAMDAwD///8AAAAAAAAAAAABAQEAAQEBAP///wADAwMA/v7+AAMDAw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AAAAAACAgIAAQEBAAEBAQD+/gAAAAD/AAD/AAABAQIA/f79AAICAwAAAAEAAQEBAP//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IBAAAAAQADAwIA/wD/AAEAAAD/AAAAAQICAP38+wACAgMAAgIBAP4AAAACAQAA//8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+//8AAgICAP79+wACBAYA////AAH//wAAAAAAAAEAAAABAQAA//8AAP8AAAECBAABAQAA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BAwACAAEAAAACAP8AAAAAAf4AAQEEAAEBAQABAf4AAAECAAICAQABAgAA////AAEBAgAB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8AAAAAAQAAAP8AAAAA/wD8/PwAAwQEAP79/gACAgIAAgEAAAMC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//wADAwMA////AAICAgAAAAAA////AAAAAAD/AP8AAwYFAAEBAQAA//8AAP8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gIA/v7/AAACAgABAwMA///+AAAAAAAAAQQA/v4BAAMDBQABAQMA///+AP7+/wADBAM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E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AMDAwABAQEA/v7+AAEBAQACAgIA////AAAAAAAAAAAAAAAAAAAAAAAA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gIA/f39AP///wADAwMA/f39AAMDAwABAQEAAAAAAAAAAAACAgIA/v7+AAAAAAABAQ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D7+/sABAQEAAICAgAAAAAAAAAAAAAAAAAAAAAAAAAAAAAAAAD///8A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EBAQAFBQUAAAAAAP///wAAAAAAAAAAAAEBAQACAgIAAAAAAAYGBgD///8A////AP//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BAQEA/v7+AAEBAQACAgIABAQEAAAAAAAAAAAAAAAAAP///wD///8A////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/v7+AAMDAwABAQEAAAAAAAAAAAAAAAAAAAAAAAAAAAAAAAAAAgICAP39/QD+/v4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BAD///8AAQEBAP7+/gD///8AAgICAAAAAAAAAAAA////AAEBAQD8/PwAAgICAAMDAwD8/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UFBQD+/v4AAQEBAAYGBgD+/v4A////AAMDAwAAAAAAAAAAAAAAAAD///8A////AP7+/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gICAP7+/gACAgIA/Pz8AP7+/gABAQEA/v7+AAMDAwABAQEA/v7+AP///wABAQEA/f39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BAQA////AAEBAQAAAAAAAAAAAAEBAQABAQEAAAAAAPz8/AACAgIAAQE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AAAAAAAAAQABAQAAAQABAAD/AgAA/gEAAAABAP//AwACAQUABQQIAP7++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A//0BAAIBBAAAAAAAAAACAAAAAAAAAAAAAAAAAAAAAAABAQEA///+AOPh4QAlIiQAJiIf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DA4A4ODeAB0bGAD39voA1tjUAENDQgAMCwsA////AAEBA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CAgIAAgIC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P///wD7+/sA+vr6AAEBAQ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///8AAAAAAP8AAAAAAAAAAQEAAP7+/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EBAAD/AAD///4A/wAAAAEBAgABAQEAAP//AAEBAQAAAAAAAAAAAP///wABAQE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D6+voAAAAAAP///wAAAAAAAAAAAAAAAAD7+/sAAAAAAAAAAAD///8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D///8A///+AAD//wABAQEAAAEBAAD/AAD/AP4AAAABAAEAAQAA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P//AAAAAQAAAP8AAAABAAD//v8AAAAAAAECAQD//wAAAAAAAAEBAAD//wAAAQE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4AAPn7AAAA/wAAAAAAAAABAAAA/wABAAEAAAEAAAAAAAAAAAAAAAABAAAAAAD/AP8AAAAB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8AAQEBAP//+gABAAEAAAEAAP8AAAABAAAA//8AAAAA/wAAAAAAAQH/AAD/AAD/AAAA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AABAQAA/v3+AAEC/AAAAAAAAQEAAAAAAQAAAAAAAQEBAAAAAAAAAAAAAAAA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8AAAAAAAEBAQD///8A/v79AAIBAgAAAQAAAQABAP8A/wABAQEAAAAAAAE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D/AAAAAAAAAAAAAAAAAP/+/wAAAAAAAQH8AP7//wAAAP8AAQH8AAICAQAAAA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///wAAAAAAAAAAAAAAAAD9/f0A/v7+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AAAAAD+/v4AAQEBAAAAAAAAAAAAAAAAAAAAAAAAAAAAAAAAAAAAAAD+/v4AAQEBAAMDA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AQEBAAICAgAAAAAAAQEBAAAAAAD///8A/v7+AP///wAAAAAAAwMDAP///wD///8ABQUF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/v4AAwMDAAAAAAAAAAAAAAAAAAAAAAAAAAAAAQEBAAAAAAAAAAAAAQEBAAEBAQD7+/sA7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t7QAiIiIABwcHAP7+/gADAwMA////AAAAAAABAQEA////AAAAAAACAgIA////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Pz8/AD4+PgA/Pz8ABISEgABAQEAAAAAAAAAAAAAAAAAAQEBAAEBAQD9/f0AAwMDAAMDA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QEBAAEBAQAAAAAA////AP///wD+/v4A/v7+AP39/QD6+voA+/v7AAsLCwABAQE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gIAAQEBAP///wACAgIA////AAEBAQAAAAAABQUFAAAAAAAAAAAABAQEAAAAAAD+/v4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D8/PwAAQEBAAICAgAAAAAA////AAAAAAABAQEAAAAAAAEBAQAFBQUAAAAAAP7+/g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8AAMDAwAAAAAA////AAEBAQABAQEAAAAAAAAAAAAAAAAA////AAICAgD///8A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CAgD///8A////AAEBAQAEBAQA/v7+AP///wACAgIA////AAAAAAABAQE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P8AAAACAAAB/wD8/f0A8/L2APb1+AD//gIABwYLAAUFCgD19vAA7ezxAPT0+AD//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EBAAAAAAEAAAAAAAAAAAAAAAAAAAAAAAIBAAAdHRoAAAEDAAICAgD9/PwA9vPxAAQB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9/fyABwZGADy7/EA9vb0AA4PEAAAAAAAAAAAAAAAAAAAAAAAAAAAAAAAAAD///8AAADf4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lEQVQAAAAAAAD///8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8/PwAurq6ALm5uQAEBAQA/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AAAAAAAAAAAAAAAAAAAAAAAAAAAAAAAA////AAABAQAAAAAAAAAAAAAAAAAA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AD/AP8AAQAAAAABAQAAAAAAAAAAAAD//wAAAAAAAAAAAP///wABAQEAAAAAAAEBA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AQEBAAAAAAAAAAAAAQEBAAAAAAD///8AAAAAAAAAAAD///8AAgICAP///wABAQE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AAAAAAAA/wD+/v8AAQEAAAAAAAAAAAEAAAD/AAAAAAAAAAEAAQEAAP7+/wABAQ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D//wAAAAD/AAEBAQD//wAAAQEAAP7+/wABAQAAAAABAAAAAAABAQAA/v7/AAIC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//AAABAQEA////AAEBAQABAQAA////AP//AAACAgEAAAAAAP//AAABAQAA/wD/AP//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D/AAD///8AAQEBAAAAAAAAAQAAAQAAAAAAAAAAAAAA//8AAAAA/wAAAAA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EBAQD///8A//8AAAICAQD//wAAAAD/AAEBA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///AP///wABAQEAAAAAAP///wABAQEA/wD/AAEAAQAAAAAAAQEBAP///w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ABAQEA////AP//AAABAQEAAQAAAP8AAAD//wAAAQEAAAAAAAA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QEBAP///wABAQEA/f39AM/PzwATExM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AAAAAAAAAAABAQEAAAAAAAAAAAAAAAAAAAAAAAAAAAAAAAAAAwMDAP///w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ICAgAAAAAAAAAAAAEBAQD///8AAQEBAAAAAAABAQEAAQEBAAEBAQD///8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AAAAAAAAAAAAAAAA////AP///wAAAAAAAAAAAAAAAAAAAAAA4ODgA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l5eUAcHBwADc3NwABAQEAAAAAAAEBAQD///8A////AAEBAQABAQEA////AAEBAQ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o6OgAnp6eAO7u7gCNjY0ABQUFAAAAAAAAAAAA////AAEBAQACAgIA////APj4+ADx8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+fn5APb29gD09PQA7+/vAOzs7ADn5+cA5+fnAPPz8wBcXFwAODg4AP//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AAAAAP///wABAQEA////APr6+gDi4uIA8/PzAAICAgADAwMA/f39AAICAgAAAAAA/f39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JycAAAAAAPz8/AAFBQUAAAAAAAEBAQAAAAAAAAAAAAEBAQAAAAAAAAAAAAAAAAABAQE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CAgIAAAAAAAAAAAD///8AAAAAAAAAAAACAgIA/v7+AAEBAQACAgIA////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BAQAAAAAAAQEBAAAAAAACAgIAAQEBAAAAAAABAQEAAAAA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P///gABAAAABQUFAPv7/AD7+fsAKiorAAoJCwAVFRYAEBATAOzs7gAAAP8AA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AAAAAAAAAAAAAAAAAAAAAAAP///wADAgEAEhISAPf5+QAA//4A//79APT29wD7+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VADU1NQDv7u0Au7u6ABMTEgAsLzAAAgIDAAAAAAAAAAAAAAAAAAAAAAAAAAAAAAAAAAICA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P///wABAQE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CAgACAgIA+/v7AAICAgAAAAA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EBAAAAAP8AAAABAAAAAQAAAAAAAAAAAAAAAA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P8AAAD/AAAAAAAAAQEAAAAAAAAAAAABAQEAAAAAAAAAAAAAAAAAAgI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EBAAAAAAAAAAAAAQEBAAAAAAABAQEAAAAAAAEBAQAAAAA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QIBAAAAAAAAAAAAAAAAAAAAAQAAAAAAAAAAAP8AAAABAgEAAAAAAAAAAAD/AAA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/AAAAAQEAAAAA/wACAgIAAAAAAAAAAAAAAAAAAAAAAAICAQAAAAAAAAAAAAEBAQA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AAAAAEBAQABAQAAAAAAAAAAAAABAf8AAAD/AAEAAAABAf8AAAD/AA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/wAAAAAAAAAAAAEAAAAAAAAA/wAAAAEBAgD/AAIAAAAAAAAAAAAAAAE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AEBAAD/AAAAAAEAAAAAAAAAAAAAAAAAAAAAAAAAAAAAAAAAAAAAAAAA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QEAAAAAAAAAAAAAAQEAAAAAAAEAAQABAAAAAAAAAAAAAAABAQEAAAAAAAAAAA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BAQEA/wAAAP8AAQAAAAAAAQEAAAAA/wAAAAAAAAAAAAAA/wAA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AICAgAAAAAA////AAQEBAAEBAQAAQEB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QEBAA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EBAQABA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EBAAAAAAAAAAAAAAAAAAAAAAAAAAAAAQEB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T09AC6uroA4eHhAAcHBwD+/v4A/Pz8APPz8wC9vb0A3NzcAPb29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AAgICAAEBAQD///8A////ABgYGABPT08AAQEBAL6+vgDn5+cABgYGAAICAgAEBAQA1tbWA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v7+8AMTExAA0NDQD7+/sAAAAAAP7+/gAMDAwAOzs7ABISEgDDw8MAhYWFANvb2wAEBAQA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BgD19fUA+vr6AA0NDQAKCgoA6+vrAOrq6gAPDw8AFxcXADAwMAD5+fkAoaGhAPPz8wAGB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n5+QD29vYAwcHBAOrq6gAPDw8A+Pj4APPz8wANDQ0ABQUFAOvr6wArKysAs7OzAAsLC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////AAEBAQABAQEAAQEBAAAAAAAAAAAAAAAAAAAAAAAAAAAAAAAAAAAAAAACAg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ICAgAAAAAAAAAAAAEBA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AAAAAAAAAAEBAQ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+fj5AERDQwBAPj4ACwoKACAiIAD4+PgAHQAdAAwMDQD///4AHB1rAAsLDQD///4AAQE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8A/f7/AAEBAAADAgIAZ2lpABEREQD8+vwACgsKAAYHBwD8/PwA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UVwADAwMAAP8AAAAAAAAAAAAAAAAAAAAAAAAAAAAA////AP///wADAwMAAAAAAAICAgD9/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johxdw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wMDAEJCQgBCQkIA/v7+AAICAgAAAAAAAAAA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/wAAAAAAAAAAAAAA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AAAAAAAAAAAAAAAE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P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/wD/AAAAAAA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H/AAAAAAAAAAAAAP8AA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H/AAD/AAAAAQAAAf8BAAAAAAAAAAAAAAAAAAAA/wAAAAAAAAAAAAAAAAAA/wAA/w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////APv7+wCQkJAAzc3N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Dw8ACZmZkAxMTEABcXFwAODg4AAgICAAEBAQD5+fkAAAAAAMnJyQDn5+cA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Dq6uoA6urqACsrKwBJSUkA+/v7AJaWlgDT09MABgYGAP7+/gD4+PgA+/v7APPz8w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7AAEBAQAGBgYADAwMAPX19QAgICAAHx8fABEREQAtLS0ASUlJAOPj4wDk5OQASUlJADg4O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A9vb2AGNjYwA1NTUAmZmZALy8vAAeHh4AT09PAAkJCQDu7u4A0NDQAN/f3wDd3d0A////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6+voA5ubmAAsLCwBcXFwAw8PDAL29vQBDQ0MAKioqAJaWlgDx8fEACQkJAAAAAAAAAAAA/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ACAgI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/AAAA/wD///4AB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CADy+/gAycjFAC4wMwDIycYA/P39AEtLTAD7+/4AEREQAAIDAgD+/v4AAgIB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AAECAPv7/AD9//4AFBYYAP79/QD9APsA/gECAP8AAgD29/gAubm6ADc2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AAgMDAAAAAAAAAAAAAAAAAAAAAAAAAAAAAAAAAP///wACAgIAAQEBAP///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E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Cd85Ts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V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EBAQAEBAQAAQEBAP7+/gAAAAAA////AAICAg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wABAf0AAP8BAAAAAQAAAAIAAAABAAD/AQAAAAAAAAAAAAAA/wA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B/gAAAAEA//8D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AAAAAAAAAAAAAAAAAAAAAAAAAAAAAAAAAH/AAEA/wAAAP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//wAAAAAAAAAAAP8AAAAAAAAAAAAAAAIBA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8AAAD//wAAAAEBAAAA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P8AAAAA/wAAAAAAAAEA/wAAAAAAAAD/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8B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CAAAAAAAAAAAAAAAAAAEAAAAAAAAAAAAAAAAAAAD//wAA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+AP4B/gAA/wEAAAEAAAH/AAAAAAEAAQABAAEAAAAAAAAAAP8AAAAAAAAAAAAA////AP8A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AgICAAAAAAD///8A////AP///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v7+AP39/QBISEgASEhIAAAAAAD+/v4Azs7OAJaWlgAkJCQAaWlpA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BAQEAwsLCAKGhoQAGBgYA/f39AAwMDABtbW0A7u7uAO3t7QCgoKAA2dnZABEREQD///8A+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UFADd3d0AKysrAE5OTgAeHh4AGBgYAB8fHwABAQEADQ0NAFZWVgD39/cAkpKSAOfn5wA+P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kAKmpqQDv7+8A7OzsANXV1QATExMAWVlZABoaGgD8/PwAGBgYAIODgwDg4OAAdXV1APHx8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ABQUFAIGBgQDX19cAy8vLAOLi4gAAAAAA2NjYAPHx8QD39/cABAQEAAICAgACAgIA/v7+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/AAAA/wAAAP8AAAH+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BAQAAwsK+AN7c3AANDgwAy8vHAAECAwAgIR4A5eXlAA0NDQA0NDYABwYBAAAAAg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//AQDt7/AA5OTkAAMEAgDn5+kA2dfZAEtMSgAeHh0A9PX4ANbY2QAfI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TAA4EBgAAAAAAAAAAAAAAAAAAAAAAAAAAAAAAAAD///8AAQEBAAEB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B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+/v4AAwMDAP7+/gAAAAAAAQE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8AAP8AAAH//gAAAAIAAAD/AAAAAAAA/wEAAAAAAAAAAAAAAf8AAP//AAAA/gAAAP8A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AAAE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P8AAQAAAA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/wAAAP4AAQD/AAAAAAAAAAEA/w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AAAAAAAAAAA/wD/AAAAAAAAAAAAAQD+//8AA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/AAIAAAEBAP8AAQAA/wEA/wAAAP8BAAAAAAAAAP4AAAABAA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AAAAQD/AAIBAAAAAAAAAAAAAAAAAAAAAAAA////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IBAQAAAAAAAAAAAAAAAAAAAAAAAAAAAAAAAAAAAAAAAAAAAAAAAAAAAAAAAAAAA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EAAAD/AAAAAAAAAAAAAQAAAAAAAP8AAAAAAAAAAAAAAAD/AP8B/wD/AP4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EAAf8BAP8AAAABAAEAAAABAAAAAQABAAAAAAAAAAD/AQD+//4AAwMDAP7+/gD7+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BAQE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AFhYWAAlJSUA2dnZANjY2AD+/v4A////AOvr6wD09PQA3d3dAJ6engAJCQkA+fn5AO7u7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AXV1dAAwMDAD29vYAFxcXAN/f3wC6uroA4eHhAD4+PgBHR0cAoKCgAObm5gCEhIQAoqKiA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tra0APDw8ACwsLAAVFRUAKysrALi4uACqqqoA7u7uAPz8/ADS0tIAhYWFAPn5+QD7+/sAv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2tgDo6OgAFRUVAMLCwgDHx8cAUVFRAFFRUQD4+PgA7u7uAPj4+AD///8A8/PzAA8PDwAD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8APf39wADAwMAAwMDAP7+/gD9/f0A+/v7AAAAAAD+/v4AAQEBAAAAAAAAAAAAAgI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EAAAD9/v8A2drYAAkJC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ADw8SAA8ODQABAwIAFhYTABEQEwD5+PYA+Pb2AAYGBgAAAP8AAP8AAAA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CAoJAP3/AAAWExUA19fZAPDy8gDv8fIA9tvcAPf29gDz9PUA1NbYAAECBAAxMC4AB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///AAEBAQD///8AAAAAAP///wABAQ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Q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CAgAAAAAAAwMDAAICAgACAgIAAQEBAAAAAAAAAAAAAAAAAAAAAAAAAAAAAAAD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AABAAAAAQAAAAEAAAAAAAAAAQAAAAAAAAABAAAAAQAAAAEAAAD/AAEB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BAAAA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EAAAADAAEA/wAAAAAAAAABAAAAAAAAAAAAAQH/AP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AAAAAAAAE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AAAAAAQABAAAAAAEBAAAAAAAAAQAAAAAAAAAB/wD/AAAAAAAAAAAAAAAAAAE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P8AAAAAAAAAAAAAAAAAAAAAAAEBAAAAAAAAAAAAAAAAAAAAAAAAAAAAAAAAAAA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CAQ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/8BAAEBAAAAAAAAAAAAAAAAAAACAQIAAgABAP8B/wAB/wEAAAA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AAAAAAQAAAQAAAP8AAAAAAAABAwAAA/8DAP8A/wABAQEABQUFAP39/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8PDwBeXl4AP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mZgDMzMwAPT09AA4ODgDz8/MAAQEBAAUFBQANDQ0ACQkJAOjo6ADg4OAATU1NAEhISAAF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5AJmZmQDe3t4A7OzsAP39/QDr6+sAurq6AOjo6AD5+fkApKSkAOzs7AD19fUA3t7eAPX19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AZmZmACIiIgDQ0NAAtLS0ACcnJwA3NzcA/v7+AP39/QAEBAQAMzMzAAQEBAD///8AISEhA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o6OgA0NDQACgoKABBQUEAjIyMANLS0gDm5uYA////AIqKigAfHx8A7e3tAAwMDAA3NzcAy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Z2QAiIiIAKSkpANHR0QD9/f0A/Pz8AAICAgD+/v4ABAQEAAEBA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QAAAAMA+/r4APX19gATFBkA9vf7APj46wAOD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APDs8wD+/f8A3N3cABoa8QAwMTIAAAIBAAABAAAAAAAAAAAAAAAAAAAAAAAAAQEAAAsJC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Ax8bFAN3d3ABEQkAABgUDAPbz8wAhISEAEA4NAC4sKgAtLCsABgUFAP//AAA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///AP///w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E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EBAQ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AAAAAAAAAAAAAAAAAAAAAAAAAAAAAAAAAAAAAAAAAAAAAAAAAAAQIAAA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AAAAAAAAD/AAAAAAAAAAAAAAAB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E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AAAAAAAAAEAAAAAAAAAAQABAAAAAAAAAAAAAAABAAAAAAD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B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EAAAAAAAAAAAAAAAAAAAAAAAAAAQAAAAA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AAAAAAAAAAAAAAAAAAAAAEAAQABAAAA/wAAAAAAAAEAAAAA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AAAAAAAAAAAAP/+/wABAAEAAQEBAAAAAAD+/v4AAgICAAAAPuVvjgAAIABJ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BAQEABgY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wMAAQEBAPb29gAAAAAA////AAICAgD8/PwA9/f3AP7+/gD5+fkABAQEAAQEBAACAgI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rKwA8PDwAOTk5ALy8vADT09MA8PDwAPz8/AAbGxsA/v7+AN/f3wDv7+8A+Pj4ACgoKABqa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ADc3NwAICAgACAgIABgYGAA0NDQA6urqAP///wACAgIAAAAAAAUFBQADAwMAAAAAAAMDA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AAAAAAPX19QATExMACgoKAEdHRwAnJycAm5ubAP39/QBRUVEADg4OAO7u7gDq6uoAqqqqA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9/f0Ax8fHANjY2AD9/f0ADAwMAAAAAAAAAAAAAAAAAP///wD+/v4AAwMD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AAAQAAAP8AAAAAAAcHCQAmJikA5OTkAOLi5QAUFBQAK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D18vYA5OXlABkZGAAkJCcAAgIEAAD/AQAAAQAAAAAAAAAAAAAAAAAAAAAAAP/+/QAB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aAOrp5wDc2tkAW1lYAO/v7wC6ubcAcXJyAAQDAQANDAsACQkIAAEBAAAAAP8AAA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BAQE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B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AAAAAAAAAAAAAAAAAAAAAAAAAAAAAAAAAAAAAAAAA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E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BAQEA////AAgI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ADAwMAAkJCQDi4uIAERERAB4eHgALCwsA////AOfn5wADAwMA/v7+AAAAAAAmJiYAcnJyA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f398Azc3NAO3t7QD39/cA////AAAAAAABAQEA+Pj4AAAAAAAREREARkZGABoaGgACAgIA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aWgBAQEAA/v7+AJiYmADHx8cA8/PzACkpKQArKysA19fXANXV1QANDQ0AUFBQAEtLSwBVV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AA4ODgBRUVEA4uLiAK+vrwD09PQATExMAA4ODgAaGhoA6urqAAQEBACnp6cAwcHBACcnJ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A+/v7AA8PDwD9/f0A////AAICAgD///8AAQEB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AAEBAAD///4AEhISANTU1ADa2toAHBwdABgWFwABAAAA+ff4A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UFhUADxAQAAEBAQAAAAAAAAAAAAAAAAAAAAAAAAAAAP///wACAgEA/v39AOPh4gANDQwA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6uABRUVIASEhGAP38+gABAQAA///9AP///gABAQE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EBAQAAAAAA////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///8AAQEBAAAAAAD5+fkA7e3tAPLy8gDo6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PLy8gDp6ekABwcHAOnp6QD///8A/f39AP///wABAQEAAwMDAAoKCgDz8/MA+/v7AAMD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AFhYWAPn5+QAHBwcAAAAAAOnp6QD19fUAAQEBAAICAgAEBAQA////AP39/QAaGhoAICAgA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iIiIApKSkAI6OjgAGBgYAMzMzANzc3AABAQEAW1tbAElJSQATExMAExMTAP///wD+/v4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6+gABAQEA8fHxAKmpqQDe3t4A6+vrAAMDAwAEBAQA39/fAAQEBADj4+MArKysAP39/QAOD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ACEhIQAAAAAA////AP///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8AAAAAAAEBAQD8/PwA+vr6AAYGBQADBAMAAgIDAPf4+AD+AAAAAgMDAAACA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AAAAAAAAABAAAAAAAAAAAAAAAAAAAA/fz8AOzr6wDj4uAAQ0JDAO3t7ADNzMsAAgEAA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o6OcA/fv6AAD//gAA//4A/v0BAAMEAwAAAAAAAAAAAAAAAAAAAAAAAAAAAP///wACAgI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EBAAEBAQAUFBQAGhoaABISEgAEBAQA7e3tAPr6+gAPDw8AD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CQD6+voA+vr6AA4ODgAEBAQA/f39AP7+/gDw8PAA8/PzABMTEwAeHh4ACgoKAPX19QD+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8AAAAAAAKCgoAHR0dABUVFQDz8/MA7e3tAA4ODgAEBAQAAwMDAPz8/AD8/PwABQUFAD4+P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zc3NANnZ2QDz8/MAJiYmADw8PAD09PQAAQEBAAMDAwAJCQkA/Pz8AK2trQDDw8MA39/fA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7u7sAGxsbADIyMgAQEBAACAgIAO/v7wDk5OQAHR0dAEFBQQD8/PwACgoKAA4ODgD+/v4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AwABAQE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BaIk43AAAgAElEQV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///AAMDAwD///8ABwcHAA0NDQD29vYAAgEBAAEBAQD19vUAERMSAAwODQ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AABAAAAAAAAAAAAAAAAAAD///8AAQEAAAAAAAAEBAMALy4uAA8REQASEBAAGRgYAA4MD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AxcTEAAIAAQARDxAAAQEAAAAAAAAAAAAAAAAAAAAAAAAAAAAAAAAAAP///wD///8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39/QAYGBgAbm5uAPPz8wArKysABQUFAL6+vgB0dHQALS0tA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ODg4A7+/vAODg4AAlJSUABgYGAP///wDk5OQAlJSUAO/v7wDy8vIAISEhAAEBAQ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+/v4AAwMDAAEBAQD5+fkAjo6OAAkJCQBcXFwANDQ0AMvLywDCwsIA+/v7AOXl5QDe3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hAAsLCwAPDw8A////AOTk5ACBgYEAFRUVABsbGwAFBQUASUlJADExMQC0tLQAy8vLAEJCQ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JycnANzc3ADy8vIAAAAAAP39/QACAgIAAgICAAICAgD8/PwA/v7+APPz8wDJyckAPz8/A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/v4AAAAAABgYGAAVFRUAGxsbAAcHBwD+//4A/f3+ABYYFwAODQ4A/v7+AAICAg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//AAABAgEADxAQAAMDAwD9/f4ABggHABcNDAD///8ADwIDAD0/QQ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SAPj5+AAJCAsAAAAAAAAAAAAAAAAAAAAAAAAAAAAAAAAA////AAEBAQAAAAAAAAAAAAIC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goKADw8PAD///8A/v7+AAICAgAcHBwAGRkZABQUFAAREREADw8PABQUF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A/v7+AAAAAAABAQEA+/v7APv7+wD29vYABgYGABISEgAAAAAAAAAAAAAAAAAA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////APb29gABAQEA+vr6AAEBAQAAAAAAzMzMAOzs7AAQEBAAFxcXAFNTUwA1NTUA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u7gDLy8sAxsbGAPPz8wDj4+MAExMTAA8PDwAREREAioqKAPLy8gAkJCQACQkJAOTk5AC6u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YAAEBAQABAQEADg4OAD8/PwD+/v4Av7+/AAICAgD9/f0A/f39AEFBQQABAQEA/v7+AAQE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CAgIA/v7+AAAA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AHBwcACIiIgD7/PwAAQMCAAADAgAUFRUA/fz9AP7//wD8/fwABQEFAAEC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/8CAPDx9ADr7OsAAQABAAQFBQD5+fgA4+LkAAsLCgAWFxYA/v3+ALe5uwAkIyMAL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AAAAAAAAAAAAAAAAAAAAAAAAAAAAAP///wABAQEAAAAAAAAAAAABAQ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E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///8AAAAAAAEBAQAAAAAAKysrAH5+fgASEhIACgoKAP7+/gABAQEA////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CIiIgCCgoIA/v7+AAEBA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kJCQAAAAAANDQ0AIODgwD5+fkAExMTAAwMDAALCwsABgYGAAAAAAAfHx8AKysrA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7+/sA9PT0AAcHBwAWFhYAAgICABsbGwAfHx8AAQEBAP///wAYGBgAdHR0APX19QAAAAA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AwD8/PwAAQEBAAEBAQABAQEA/f39AAsLCwAICAgAAgICAP///wD+/v4AAgI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ICAgDp6ekA5ubmAAICAgDT0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2ABASEgDw8fEAGBgYAOjn5wAA/v4AMzIzAAUFBgAAAAAAAAAAAAAAAAAAAAAAAAAAAP8A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Dg4QAAMDAwAAAAAA7O3uALCztABQTk0ADQwOAAMEBAAyMgwACQkJAAAA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///wD///8AAQEBAAEBAQAAAAAA////AAEBA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BUAGpoAACAASURBV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B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///8A////AAEBAQABAQEAAAAAABMTEwBJSUkAAQEBAAEBAQACAgIAAQEBAP///wABAQE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AwAAAAAAEBAQAAAAAAABAQEAAAAAAAAAAAAAAAAAAAAAAAAAAAD///8A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+/v4A/Pz8AAICAgAjIyMAAwMDAAAAAAABAQEAAQEBAP///wABAQEA/f39AAMDA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A/Pz8ABQUFAD///8A/v7+AP7+/gAEBAQAAAAAAP///wAAAAAABQUFAB4eHgD9/f0A/f39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///8AAAAAAAAAAAACAgIAAAAAAP39/QAAAAAA////AP7+/gD+/v4AAwMD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+/v4A4ODgACAgIADZ2dkAB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LgDi5eMAzs/PAFBQUADm5ucA6urpACsqKwALCwsAAAAAAAAAAAAAAAAAAAAAAAAAAAAA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PAAoMDAADAgMA8vHyAMLExgDg4uQADhATAP8DBQAREhEAAwMEAP3+/gAAAg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///AAEBAQAAAAAA////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+/v4A/f39AP///wD+/v4AAAAAAP///wAAAAAA////AP//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P7+/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gICAAEBA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AQEBAAEBAQD+/v4ABwcHAAYGBgABAQEAAQEBAP///wABAQEAAQEBAAEBAQA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AAAAAAAAAAAAAAAAAAAAAAAAAAAAAAAAAAAAAAAAAAAAAAAAAAAAAAAAA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D9/f0AAAAAAPv7+wAAAAAAAgICAAICAgACAgIAAAAAAAICAgACAgIAAwMDAAMDAw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AAQEBAACAgIA////AAAAAAADAwMAAAAAAAEBAQAAAAAABAQEAAUFBQD///8AAAAAAAMD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AAAAEBAQAEBAQAAwMDAAMDAwABAQEAAwMDAAEBAQABAQ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AAAAAAAAAAA/v7+AP///wD///8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9fX1APn5+QApKSkA/Pz8AAUEBADy8vIA6+nr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eGxwAEA4NAAkGBwADAwIAAAAAAAAAAAAAAAAAAAAAAAEAAAAAAAEAAQEAAP39/QACAQEA7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2tgAKCAkAGRYVAAYFAwDg3+AAu7y+AODg3wD//v4AAgEB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DAwMA////AAAAAAAAAAAA////AP//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+/v4AAAAAAAAAAAAAAAAAAAAAAAEBA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gICAAEBAQADAwMABAQEAAEBAQ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AAEBAQABAQEABQUFAAMDAwAEBAQAAwMDAAICAgAEBAQAAQEBAAICAgACAgIAAQEBAAE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EBAAEBAQABAQEAAQEBAAICAgABAQEAAQEBAAEBAQABAQEAAQEBAAQEBAAFBQUACAgI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JCQkABQUFAAICAgABAQEAAQEBAAICAgACAgIAAgICAAEBAQAFBQUAAgICAAEBAQADAwMA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FBQAEBAQAAQEBAAQEBAACAgIAAwMDAAICAgAEBAQABQUFAAUFBQADAwMAAwMDAAMDAw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AMDAwACAgIAAQEBAAICAgABAQE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///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///AAICAgAWFhYAAwMDAOjo6ADx8fEA+vj4AAH+/gD+/PwAAwABAAD+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BAAAAAAAAAAAAAAAAAAAAAAAAAAAAAQEAAAMAAAAC//0A6+jnAMjFxAANDAkASkdEA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BwUALywpAAgFAgCmo6IA1tPQAP79/AAAAQEAAAAAAAAAAAAAAAAAAAAAAAAAAAAAAAA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6IcXcE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kWjSBQAAIABJREFU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QEBAAMDAwD8/PwAAQEBAP///wAAAAAA////AAICAgABAQEA/v7+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QE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BAQEAAAAAAAAAAAAAAAA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gIAAQEBAAMDAwAAAAAAAAAAAP///wABAQE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oKCgAmJiYA29vbABQUFAABAQEA/f39ABsbGwDj4+MA+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5+QD8/PwA/v7+AAD//wABAQEAAAAAAAAAAAAAAQEAAQD/AAEBAADq6egA39/fACMjIgAeH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8APz7+wD///8ADAwLADo5OQD//v0A+fn4AP7+/gABAAAAAAAAAAAAAAAAAAAAAAAA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D///8ABAQEAAAAAAD///8A////AAEBAQD+/v4A////AAEBAQAAAAAAAAAAAP//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///8AAgICAAcH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EBAP7+/gABAQE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7+/gAAAAAA8fHxAMzMzABCQkIAJycnAK2trQABAQEA9/f3AM3NzQDj4+MAAQEBA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AAAAAAAAAAAAAAAAAAAAAAAAAAAAAAAD+/v4AERITAA0NDQAKCwoAAwIDAO7u8AACAgI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HBwYAQEBAAP7+/gAFBQUAAAD/AAAAAQAAAAAAAAAAAAAAAAD///8A/v7+AAEBAQ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BAQE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BAQ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////AAICAgAhISEAwsLCAPHx8QAYGBgAAAAAAP///wABAQEAAAAA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BA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AAAAAAAAAAAAAAAAAAAAAAAAAAAAAAAA+/v7ANra2gAUFBQADg4O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4ANzc3AAhISEALi4uAAsLCwBUVFQA4+PjAPr6+gA1NTUAFRUVAPf39wAMDAw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A/wAAAAQEBAAKCgsA+/r6APv9/QAAAQEAHR0fAAoLCwD8/f4A/v7/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P4A//8AAP//AAABAQAAAAAAAAAAAAAAAAAAAAAAAP///wABAQEAAQEB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E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EBAQAAAAAAAAA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BQUAOTk5AKioqAC+vr4AGRkZAAoKCgACAgIA////AP///wABAQEAAAAAAAAAAA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IcuL0AAAgAElEQV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7+/gD///8AAAAAAP7+/gADAwMAAQEBAN/f3wDJyckAPz8/AA8PDwD9/f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AwAjIyMACwsLAAQEBAACAgIACQkJAB8fHwAREREABQUFACMjIwADAwMABQUF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///AAAAAQAEBAUAAAAAAO/w8AAGBgYADg4OAFhZWQAICAgA6OfoABYV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AUFAAEAAAAAAAAAAAAAAAAAAAAAAAAAAAAAAP///wAAAAAAAgICAAAAAAABAQE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EBAQABAQEAAQEBAAE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gICAB4eHgBWVlYAr6+vALGxsQD7+/sAAAAAAP7+/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+vr6APv7+wD+/v4A/v7+AOHh4QCWlpYAFhYWAE9PTwABAQEA/f39AP7+/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EBAQAGBgYADg4O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/v7+AL+/vwC8vLwABAQEAAEBAQADAwMAAwMDAAEBA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8/PwAAwICAPT09ACfoKAAxsfIAOvr7AD4+PkA1tfYAKKiowDb3d0A6enqAOPj5AD9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////AAEBAQAAAAAAAQEBAAEBAQAAAAAA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Q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QEBAAAAAAAAAAAAAAAAAAAAAAAD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APz8/ACurq4A39/fADs7OwAiIiIAEBAQAAEBAQAAAAAAAAAAAAAAAAAAAAAA////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///8AAAAAAP///wD6+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oAM/PzwC8vLwAFxcXAHt7ewAhISEA////AP7+/gACAg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///8AAgICAOPj4wDDw8MAHx8fABYWF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BAQEANra2gDq6uoA3d3dAEhISAAdHR0AAAAAAAAAAAAAAAAAAAAAAAAAAAAAAAAAAwMEA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CwsMAExMVAPLy8wC9vr8AExMTAObm5gAwMTEAx8fJAB8fHwAeHR0A/v7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///wABAQEAAQEB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E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cHBwBRUVEAI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BwQCkpKQADAwMAA4ODgAAAAAA////AAAAAAD///8AAAAAAP///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QEBAAAAAAACAgIA/Pz8AOfn5wAREREA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BQQAZGRkA/f39AAQEBAD///8A////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EBAP///wDz8/MA3t7eACAgIAANDQ0ADQ0NAAICAgAPD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vAObm5gD4+PgAAgICAAAAAAAAAAAAAGIfnGsAACAASURBVAAAAAAAAAAAAAAAAAAAAAAAA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AFRUVACIhIgDAwcEAJiYlABYWFgAdHBwACQoIAO3t7gAeHh4AGxoZAAMDA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///wAAAAAAAQEBAAAAAAAAAAAAAAAAAAEBA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B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BAQEACgoKA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rKysA7u7uAOfn5wDk5OQA+Pj4AAAAAAAAAAAAAAAAAP///wAAAAAAAgI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///wABAQEABQUFABEREQAaGhoAGBgY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gIA////AAAAAAD///8A/v7+AP///wACAg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EBAQD8/PwAAgICAPv7+wDw8PAA7+/vAPj4+AAAAAAA8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r6wD7+/sAAwMDAAAAAAAAAAAAAAAAAAAAAAAAAAAAAAAAAAAAAAADBAMAFBQUAAsLCwCmp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5AA0NDgD7+/wADQ0MANHR0gDg4OAAFxcXAPLy8gAuLSwACQkI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AEBAQAAAAAA////AP///wAAAAAAAQEB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Q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BAQEAAwMDAAMDAwD///8AEhISABQUF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///8A/Pz8AP39/QAGBgY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AQEBAAEBA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////AP///wABAQEAAQEBAP7+/gAAAAAAAgIC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AUFBQD+/v4AAgIC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ICAAAAAAAICAgAGBgYABkZGQAODQ4AAQEAABkXGAD18vMA1gYHA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wAAAP//AP8BAAAAAQAAAAAAAAAAAAAAAAAAAP8AAPf29gDQz9AAysjIAGVlZQAJCAcA4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kIwAQDg4ADAkJABkYGAAYFxYAAwMCAAAAAAAAAAAAAAAAAAAAAAAAAAAA/v7+AP7+/g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QE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EBAQAAAAAAAQEB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/Pz8ANPT0wDn5+cARkZGAAICAgAAAAA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EB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BAQAAAAAAAAAAAAAAAAACAgIAAAAAAAEBAQABAQ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AEBAQ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CAgAKCgoAHR0dAP7+/gDw8PAA9fT0AAYFBQDv7+4AAQEBACUlJQANDAwA/wD/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//gD39vQAGBcVACQkIwANDQsAICAeANjX1gDz8vEAExIRA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ZFxUAExQUAAABAAAAAAAAAAAAAAAAAAAAAAAAAAAAAP///wD///8AAQEBAAAAAAABAQ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AQEB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B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rT6RSwAAIABJREFU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z8/ADHx8cAyMjIAEZGRgABAQEA////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QEB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///8AGRkZAEpKSgAMDAwABgYGABcYFwABAAEAIiMjABwdHgApKioACgkJAP/+/wAB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AAAAAAAAA/wABAf8AFBQSABAPDQAICAQA/f36AAkICAA9PToAAgEBAOLj4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A/P36AAICAAD/AP8AAAAAAAAAAAAAAAAAAAAAAAAAAAD///8AAAAAAAEBAQAAAAA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+vr6APDw8AADAwMA////AP7+/gD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////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ExMABwcHAAEBAQAUFBUAExQUAAAAAAAHBwcADw8PAPz9/QD///8AAQE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wD+AAQFBAADBQUAFBQSAAcIBwACAwIAExMSAPP08wC9vLsABgcGAAkKCQD4+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////AP7+/gACAgIAAAAAAP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E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///AP7+/gACAgIA/v7+AAICAgADAwMA/v7+AAMDA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QEBAAAAAAD39/cA/Pz8AAwMD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Ojs6APj4+ADh4uIAHRwdAP8A/wAFBwYAAgMCAAEBAQAAAAAAAAAAAAAAAAAAAAAA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AQAAAgMAAEVGSQARERMA9/f4AOjn5wAREhYAVFZYAAsLDAAMDA4A/v4AAAAA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///wAAAAAAAQEB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B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QLEwaAAAgAElEQVQ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f39AAICAgAAAAAAAgICAAEBA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EBAQACAgIA5+fnANDQ0AA4O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P7+/gDm5uYAuLi4AFdXVwD4+PgABgYGACQkJAAGBgYAAQEBAAAAAAAAAAAAAAAAAAAA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AAP//AAD/AwAbGh0A////AMLCxQC+v74ASEhHADY2NQD///8AAAABAAQD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gICAP7+/gABA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COiHF3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BAQEAAAAAAAEBAQABAQEAAAAAAAEBA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///wD8/PwADg4OAAQEBAD39/cA9PT0A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h4uEA3uDfAOTm5QDO0M8A8/TzAP8AAAAAAAAAAAAAAAAAAAAAAAAAAAAAAAAAAAD///8A/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gD9/v4A2tvdAMvLzQAwMTIA5ubpAM7O0QD6+vsAAAABAP3/AAD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8A////AAEBAQAAAAAAAAAAAAAAAAAAAAAAAQEB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Q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8vLyAOvr6wALCwsABQUFAP39/QD5+fkA/P39AA4OD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AERERAPX19gD6+fkABwYGAAAAAAAAAAAAAAAAAAAAAAABAQEAAQIAAPv6+gD59fcAz8/RA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7PTgAKSgnAOvs7QCwsLEAysvJACkpKQAlJSIAGhkaAAMD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ABAQE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HMS9EEAACAASURBV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f39AAEBAQDy8vIAzMzMAAoKCgAKCgoA6urpAAgICAAzN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Pz8wANDQ0A/wD/AAAAAAAAAAAAAAAAAAAAAAAAAAAAAAD+AP8A/QDy8u0A5OTkAPn79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ADxAMAOTm4gD+//8AJSYhAPLy8QDX2NMABwgDABYVFQAFBQUAAAAAAAAAAA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QEBAAAAAAAAAAAA////AAEBA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BAQAMDAwAFhYWAAYGBgANDQ0AAQEBANzc3AA1NjYAFhYWAOXl5QDo5ucAP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KCwAA//8AAAAAAAAAAAAAAAAAAAAAAAAAAAACAP8ADgsLACUkJAANDAoA7u7vAAUDAQACB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AA8OCwAYFxQAJSUmAAgHCAAGBgQAAAAAAAAAAAAAAAAAAAAAAAAAAAD///8A////AAICA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////AAEBA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EBAAQEBAD5+fkA2NjYAOnp6QD59/gA+vb4AP36+wD/+/0A/fv8AAUDBAACAgIAAP8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AAAP8AAAD/AAD//gAAAf8EAAoIDQAQDBIA3dbdANLM0gADAAUABQMHAAkHDQDV0NcA1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IDwAMCQ4AAwAEAAAAAAAAAAAAAAAAAAAAAAAAAAAAAAAAAP///wADAwMAAAAAAAAAAA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QEBAAAAAAAGB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vAPb29gAMDAwABwgIACAgIAAcGxwABQUFAP39/gAAAAAAAP//AAAAAAD/AAAA/wAAAP8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D/AP39/QACAgIA/gD+AAEDBAD2+PgAAwUEAAMEBAAGBwcAAAABAAcICQADBAMA//8AA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AAAAAAAAAAAAAAAAAAAAAAAAAAP///wD///8AAQEBAAEBAQD///8A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Y+//wAAIABJREFU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B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P///wADAwMAC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RUQAcHBwA+fn5AB4eHgAcHRwA+/z8AOvs6wAQEhAACgoJAP7//wADAQ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AvwA/QD6APz9/QASFw0AFfAOAP3+9wD+AAIA/vn5ABQYDwASEg8A+//2AAEB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AAAAAAAAAAAAAAAAAAAAAAAAAAAAAAAAAAAAAAEBA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Q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AAAAAAAAAAAAAAA////AAEBAQD///8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wMDAAvLy8AAQEBA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0NDQA/wAAABISEgBdXl4A////AAICAgD///8AAAIBAAABAAAAAAAAAAAAAAAAAAABAAEA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QAEBQYAMTI0ABQVFgD8/f4AIR4eAAEAAQBKTEwAAQABAAQFBwD8/v0ABwU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///AP///wABAQE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////AP///wD///8A/f39AP///wD///8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///AP7+/gD+/v4A/v7+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///8ABgYGAAcHBwD4+PgAqampANHR0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gYGAAcHBwAGBgYAAQEBAAABAAABAQEAAQEBAAEBAQABAQEAAAABAAABBwD/AAgA/P4DA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zs7sAubvBAOTm7ADb3uMAsrO6AMTHzQD4+P8ABAQKAP8AA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ICAAAAAAAAAAAAAAAAAAAAAAABAQE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MLTSFAAAgAElEQVQ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9/f0AAAAAAAEBAQAAAAAA/v7+AP//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AAAAAAAAAAACAgIA/v7+AAAAAAABAQE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CAgIAAAAAAAQEBAACAgIA+Pj4ANbW1gDx8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EBAQABAQEAAAAAAAICAgAAAAAAAAAAAAAAAAAAAAAAAAAAAAAAAAD//gAAAQACAPr5+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ACwwOABobHQD39vgA3dzeAM7O0AALCgwABgYFAP//AgAAAA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////AAICAgAAAAAAAgICAAIC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Q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EBAAAAAAABAQEA/v7+AP///wACAgIABQUF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P7+/gAAAAAA/f39AAMDA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QEAAAAAAAAAAAAAAAAAAQEBAPDw8AD4+PgA+vr6APX19QAKCg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EAAAEBAP8AAAAAAAAAAAAAAAAAAAD///8A/f38APv7+wDb2tsAGBcWADk3NgDR0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uAO7u7gBWVFUAKisqAAD//wD//v0AAAIDAAAAAQAAAAAAAAAAAAAAAAAAAAAAAAAAAP//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EBAAEBAQAAAAAA9/f3APPz8wAAAAAA+vr6AO7u7gD///8A7OzsAAEBAQD+/v4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ODgADAwM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//wD///8AAAAAAPz8/ADh4eEAJCQkAPz+/QDh4uEAKiorAAABAAAAAAAA/w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AAAAAAAAAAAAAAAAAAAAAP38/QD+/P0AEhETAPj39wDa2twA6ujrAOrp6wAMCwsA2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e3wAHCAcALy8vAB8eHQAGBwUAAAAAAAAAAAAAAAAAAAAAAP///wD///8AAgI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lTpcAACAASURBV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v7+AN7e3gClpaUA8fHxAP///wDKysoA8/PzAH9/fwACAgIAAQEBA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ISEgABwcH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ICAP39/QDt7e0A19fXAERERAALDQwAzM3NAB4fHgAMDA0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EAAAAAAAAAAAAAAAAAAAABAAABAv4A8/TwAPf38gDl5uUAAP8AACUmIQDP0ckAJygiA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Ozs4AIyMjAAYGAAACA/8AAAAAAAAAAAAAAAAAAAAAAAAAAAAAAAAAAAAAAA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BAQE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EBAA4+PjALS0tAD7+/sA/Pz8AAQEBACioqIA////ACEhIQBVVVUABwcH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///8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4+PgAyMjIAAgICAA6OjoA+/z8ANbV1QC0srQARkZGABESEgABAQAAAA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AAABgYFABUVFQANDQwA8/PzAMfIxwAsKysACQgIAAsLCgAHBwcAOjs7AC0sL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AgECAAAAAAAAAAAAAAAAAAAAAAAAAAAA/v7+AP7+/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johxdw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ZGRkAYGBgACQkJAD5+fkA/f39APv7+wD9/f0ABQUFAF5eXgA1NTUABAQE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///8A/Pz8AOzs7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A9vb2AFRUVAAPDw8AFBMTAE1MTQDV1dUAkJCQAMXExAD39vc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P8DAP//AQDt7fAA3d3fABYVGQAXFxoA//8CABwcHwAcHB8A3NveAMfHygD7+v4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///wABAQEAAAAAAAEBAQABAQ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E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+/v4AAQEBADU1N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A4ODgAPDw8AD9/f0AAgICADw8PABYWFgACQkJAP///wABAQ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Z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IABJREFUAAAAAAAAAAAAAAAAAAAAAAAAAAAAAAAAAAAAAAAAAAAAAAAAAAAAAPj4+ADl5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ADQ0NAAPDw8A////AP///wAXFxcAYWFhAL6+vgDz8/MA/f39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AADz8/MA7u7uADQ0NAATExMAzMzMAAYGBgAVFRUAHR0dAP7+/gDZ2dkA/f39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AAAAP///wD///8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B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P///wD8/PwAAgICAAAAAAAMD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SALm5uQC6uroA////AB4eHgBhYWEAGhoaAP39/QADAwM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ICAgAFBQUAIiIiAAkJCQAFBQU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9/f0AAAAAABsbGwBaWloAAQEBAAgICAAAAAAAAAAAAAAAAAAAAAAAAAAA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ACkpKQAGBgYA////ADExMQAnJycAERERAAICAgAlJSUAICAgAAgIC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//8A////AAEBAQAAAAAA////AAAAAAD///8AAQE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Q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AQD///8AAAAAAAEBA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BAQEAAQEBAAEBAQABAQEA/Pz8ABkZGQB0dHQA5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b2wBlZWUASEhIAAMDAwD9/f0A////AAEBA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///8AAAAAAP///w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////AAEBAQAAAAAAAAAAAAAAAAD///8AAAAAAAIC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BgYGAAUFBQABAQEA+/v7AAMDAwD///8AAQEB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///8AAwMDAAMDAwD///8AAAAAAAAAAAAAAAAAAAAAAAAAAAAAAAAAAAAAAAAAAAAFBQU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7+wAREREAERERAAAAAAD9/f0ABgYGAAYGBgD8/PwA/f39AAQEB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CAgIAAAAAAAAAAAD///8AAAAAAP///wABAQE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E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///8A////AAAAAA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D///8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ICAgAAAAAAAAAAAAICAgABAQEAMjIyAFdXVwDJyckAUlJSA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AAAAAgICAP///wD///8A////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7+/gD///8AAgICAAAAAAD///8AAgI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ICAAAAAAABAQEA/v7+AAICAgACAgIA////AAICAgABAQEAAAAAAAI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MDAAAAAAAAAAAAAAAAAAAAAAAAAAAAAAAAAAAAAAAICAgAAAAAAP7+/gAFBQUAAQEB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///8ABAQEAAAAAAABAQEABAQEAAEBAQABAQEAAAAAAAAAAAAAAAAAAAAAAAAAAA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AQEB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BwgxSF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Q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///8AAAAAAAAAA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QEAAAAAAAAAAAACAgIAAAAAAA0NDQBaWloAQkJCABsbG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AAwMDAAEBAQABAQE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///wD///8AAQEBAAEBAQD///8AAAAAAP7+/g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///AAEBAQABAQE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AgIAAAAAAAICAgAAAAAAAQEBAAEBAQD///8AAAAAAAEBAQ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AAAAAAAAAAAAAAAAAAAAAAAAAAAAEBAQACAgIAAQEBAP///wACAgIA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AAAAAAAAAAAQEBAAEBAQAAAAAAAAAAAAAAAAAAAAAAAAAAAAAAAAAAAAAA////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///wD///8A////AAAAAAD///8AAQEB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///8AGRkZABgYGAD+/v4A/f39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EBAQ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//8A/v7+AAAAAAD7+/sAAgICAAEBAQADAwMAAAAAAP7+/gAAAAAAAgI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AQEB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QEAAAAAAAAAAAAAAAAAAQEBAAAAAAAAAAAAAQE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EBAAAAAAABAQEAAAAAAAAAAAAAAAAAAAAA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////AP///wA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7+/gD39/cA6OjoAN/f3wDz8/MAAgICAAEBAQD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EBAQD///8AAAAAAP7+/gACAg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7+/gABAQEAAgICAAAAAAAODg4AHx8fABcXFwAJCQkAAQEBAP///wABAQEA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///wAAAAAAAQEBAAAAAAD///8A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B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P+PpI8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P///w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EBAP///wDl5eUAsbGxANbW1gD8/PwABwcHAAAAAAD///8A/v7+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CAgD+/v4ABAQEAP7+/gD///8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QEBAABAQEA9/f3AAAAAAA1NTUATExMABkZGQD///8A////AP///w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///8A////AAEBA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P///wD///8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h4eEAiYmJAPj4+ABPT08ANDQ0AAQEBAD///8AAgI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EBAQD///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////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BAQEAAQEBAPb29gDS0tIArq6uANfX1wBpaWkAJCQkAP39/QABAQEA/v7+AAIC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///AP///wABAQEAAAAAAAEBA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E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///wD9/f0AAgICAAICAgDy8vIAoKCgAO/v7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IyMjAAICAgAAAAAAAQEBAAICAgABAQE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///8AAAAAAP///wD9/f0AAgICAP//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ISEhACYmJgB0dHQAr6+vAHBwcAAFBQUA/f39AAIC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AAAAAAAQEBAAAAAAAAAAAA////AAEBAQABAQE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ICAAEBAQABAQEA5ubmAMrKygBOTk4AJiYmAAICAg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9AAAAAAD///8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bdK/yQAAIABJREF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QEBAAAAAAD///8ABAQE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7+/gAiIiIATExMAMnJyQDu7u4AAQEBAAICAgABAQE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///AAICAgAAAAAA////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Q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QEA/v7+AAAAAAD///8A////APHx8QDz8/MAExMTAAICAgD+/v4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BAAAAAAA/v7+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EBAQD///8A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///AAAAAAAAAAAAAAAAAAAAAAAAAAAAAAAAAAAAAAAAAAA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AAAAAAEBAQD///8AAAAAAAAAAAAAAAAAAAAAAAEBAQAAAAAA////AAEBAQ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D///8AAAAAAAAAAAAAAAAAAAAAAAAAAAAAAAAAAQEBAP///wAAAAAAAAAAAAEBAQ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D///8AAAAAAAEBAQAAAAAAAAAAAAAAAAD///8AAAAAAAAAAAA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//wABAQEA////AAEBAQAAAAAA////AAAAAAABAQEAAAAAAP///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BAQEAAAAAAP///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////AAEBAQD///8AAQEBAAAAAAD///8AAAAAAAAAAAABAQ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EBAQAAAAAA////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7+/gABAQEAAgICAP7+/gD///8A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VFQDp6ekA8fHxABgYG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AAAAAABAQEAAAAAAAAAAAABAQEA////AP39/QD+/v4A/v7+AAMDAwD8/PwABQU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///wD///8AAAAAAAEBAQD///8AAQEBAP///wABAQEA/v7+AAAAAA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AEBAQABAQEAAAAAAAAAAAAAAAAAAAAAAP///wAAAAAAAAAAAP///wD///8AAQEB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EBAQAAAAAAAAAAAAAAAAD///8AAAAAAAAAAAD///8AAAAAAAAAAAD+/v4AAgI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///wAAAAAAAgICAP///wD///8AAQEBAP7+/gABAQE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///8AAAAAAAEBAQD///8AAAAAAAAAAAAAAAAA////AP///wAAAAAAAAAAAAAAAA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EBAQD+/v4AAQEBAAAAAAAAAAAA////AAAAAAABAQEAAAAAAAAAAAAAAAAA////AAEBA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QEBAAAAAAAAAAAA/v7+AAEBAQABAQEAAAAAAAAAAAAAAAAAAAAAAAAAAAAAAAAA/v7+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///8AAAAAAP///wABAQEAAQEBAP///wAAAAAA////AAAAAAAAAAAA////AAICAgD+/v4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QEBAAEBAQAAAAAAAAAAAAAAAAAAAAAA////AP///wABAQ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///wAAAAAA////AAAAAAADAwMA/f39AAAAAAD5+fkAAQEB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///8AAQEBAAEBAQ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P///wD///8AAgI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//8AAQEB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QEBAAAAAAD///8AAAAAAAAAAAADAwMAAgICAAAAAAAEBAQAAQEB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+/v4AAAAAAP///wABAQEA/v7+AAEBAQAAAAAAAQEBAP7+/gD///8A////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QEAAAAAAAAAAAAAAAAAAAAAAAAAAAD///8AAAAAAP///wAAAAAAAAAAAP///wABAQE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////AAAAAAD///8A////AAAAAAABAQEA/f39AAICAgD///8AAQEBAAIC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///AAAAAAAAAAAA/f39AAAAAAABAQEA////AAAAAAD8/PwAAgICAAICA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////AAICAgAAAAAAAQEBAAAAAAD+/v4A////AP///wABAQEAAAAAAAAAAAD+/v4A////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///8AAAAAAAEBAQD///8AAAAAAP7+/gACAgIAAwMDAP39/QABAQEAAQEBAP7+/g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BAQEAAAAAAP///wAAAAAAAQEBAAAAAAAAAAAAAAAAAP///wD+/v4A////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P39/QADAwMA////AP7+/gAEBAQA////AAAAAAAAAAAAAQEBAP39/QD+/v4AAwMD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CAAEBAQAAAAAAAAAAAAAAAAAAAAAA////AAAAAAD///8AAQEBAAAAAAD+/v4AAgIC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EBAAAAAAAAAAAABAQEAP7+/gABAQEAAQEBAAAAAA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EBAQ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+/v4AAQEBAAAAAAABAQE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OYgi3AAAgAElEQV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QEBAAEBAQAAAAAAAQE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EBAAEBAQABAQEAAQEBAP7+/gABAQEA/v7+AP///wACAgIAAAAAAAMDA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////AAAAAAAAAAAA////AP///wAAAAAA/v7+APz8/AAAAAAAAgICAP7+/gD///8A////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//8AAAAAAAAAAAAAAAAAAgICAAICAgD///8A/v7+AP39/QD+/v4AAwMDAA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///wAAAAAAAQEBAAICAgABAQEA////AP7+/gAAAAAA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///wD9/f0AAAAAAAAAAAAAAAAA/v7+AAEBAQABAQEAAAAAAP///wABAQEA/f39AAMD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CAP7+/gD8/PwA////AAEBAQAAAAAAAAAAAP7+/gABAQEAAAAAAP39/QABAQE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//8A////AAEBAQAAAAAAAAAAAAAAAAAAAAAAAAAAAAAAAAABAQEA////AA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////AAICAgADAwMA/f39AAAAAAAAAAAA////AAEBAQABAQEAAwMDAP///w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AAAAAAAAAAAAAAAAAAAAAAAAAD///8AAAAAAP///wD///8A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QEAAQEBAAEBAQABAQEAAQEBAAEBA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BAQEAAAAAAP///wD6+voA7+/vAAUFBQAODg4AAAAAAAEBAQD///8AAQEB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EBAQD///8AAAAAAAICAgD///8A////APn5+QD09PQABAQEAAoKCgADAwMAAQEB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////AP///wD///8AAQEBAP///wACAgIA/Pz8AAMDAwABAQEA////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////AAEBAQD///8A/v7+AP39/QACAgIA////AAAAAAACAgIAAQEBAAAAAAD9/f0A9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CAAICAgA////AAICAgD///8A////AAICAgD///8AAAAAAP///wDv7+8A/f39AA0NDQAE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r6+gD7+/sABAQEAAcHBwD///8AAAAAAAICAgABAQEAAAAAAP7+/gABAQEAAQEBAP39/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P///wABAQEAAAAAAAAAAAAAAAAAAAAAAAICAgD///8A/Pz8AAMDAwD+/v4A/f39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AAAAAAAAAAD5+fkAAQEBAAICAgD7+/sAAgICAAAAAAD+/v4AAwMDAP39/QABAQE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///8A+fn5APj4+AAJCQkAAwMDAAQEB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E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///wAAAAAAAAAAAAAAAAABAQEA+vr6APn5+QD///8A/v7+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+/v4AqampAK+vrwAwMDAAb29vAAoKCgAAAAAAAAAAAAEBAQACAgIACAgIAAMDAwD///8A9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6+gAAAAAA/v7+AAEBAQDMzMwAlJSUABkZGQBvb28AGhoaAP///wD///8AAgICAAYGBgAHB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P///wDj4+MAzMzMABsbGwAwMDAA9vb2APf39wAAAAAAAQEBAAAAAAAAAAAA/v7+AAwMD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////AAAAAADb29sA2NjYACQkJAAlJSUACQkJAP///wD9/f0Avr6+AJ+fnwBJSUkAVVVV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DAwMA/v7+AAEBAQABAQEAAgICAAEBAQDj4+MAhISEAOjo6ACMjIwAKioqAPr6+gCmpqYAx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9PQBGRkYAAgICABgYGAD///8AAQEBAOzs7ADR0dEADw8PACwsLAD+/v4A0NDQAOvr6w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ZGRkALCwsAAcHBwD+/v4A9fX1AMLCwgD7+/sAPDw8AAsLC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A5+fnAP///wD7+/sAAwMDAAICAgD+/v4AAgICAP39/QAtLS0AJSUlAAAAAAD9/f0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+Pj4ALCwsACtra0AZ2dnAD8/PwD8/PwAAQEBAAICAgD///8AAwMDAAEBAQD///8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B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GMVp/8AACAASURBV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/v7+AAAAAAAAAAAAAwMDAMHBwQC2trYAAQEBAP7+/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AAAMfHxwDLy8sA0tLSAO7u7gAKCgoAAAAAAAICAgD///8AJCQkAFJSUgAXFxcA8vLyA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Pz88AAwMDAP39/QADAwMA4ODgALe3twALCwsA8vLyABQUFAD+/v4A////AAAAAABBQUEA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D5+fkAr6+vAJeXlwBEREQAKCgoAKampgDIyMgAAQEBAAEBAQACAgIA/v7+AAEBAQA9P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AAoKCgD+/v4AuLi4AJ+fnwAbGxsAWlpaAC0tLQD39/cA/v7+AMfHxwCysrIA4+PjAAoK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AAAAAAPn5+QAkJCQADw8PAObm5gAUFBQA+Pj4AMvLywDX19cA+Pj4AAEBAQD9/f0Ax8fH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i4uIA0NDQAPj4+ABxcXEAIiIiAAQEBADV1dUAgICAAA0NDQBxcXEAJycnAJOTkwDMzMwA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CAD+/v4AAQEBAPf39wDx8fEAQEBAAIGBgQAWFhYAAAAAAPHx8QCXl5cA4ODgAGdnZwBKS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ALm5uQAWFhYA+/v7AO7u7gAGBgYAFxcXAPPz8wD09PQAbm5uAB0dHQDn5+cA1dXV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AQEBAPn5+QCzs7MAuLi4ABgYGAD19fUAAQEBAAAAAAAFBQUA+/v7ACwsLAAiIiIA/Pz8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BAQE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+/v4AAAAAAAEBAQAAAAAAAAAAAP7+/gABAQEAAQE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Q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BAQAAAAAA////AP///wDFxcUAlpaWABYWFgAqKioA+vr6AAAAAAAJ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AP39/QDW1tYACAgIAP39/QD5+fkA1tbWADAwMAA6OjoAFxcXAPr6+gC7u7sAuLi4ABoaG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AAwMDAAAAAAA7OzsABQUFAO/v7wDl5eUA7OzsAObm5gALCwsAKSkpAAAAAAABAQEAysrKA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FBQUARUVFAM/PzwDl5eUADAwMAAYGBgD6+voAysrKANzc3AAmJiYAUVFRAAUFBQD///8A+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MTAD///8AqKioAIqKigANDQ0A8vLyAPz8/AD8/PwADAwMANvb2wB4eHgABwcHAAMDAwALC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rABcXFwB2dnYAREREAEVFRQADAwMAAAAAAAMDAwD///8AAAAAAAUFBQD8/PwAFxcXAA0ND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8PDwAIGBgQAlJSUAISEhADc3NwCdnZ0A8fHxAGZmZgDt7e0A7OzsAG9vbwAuLi4ABAQEA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6uroAk5OTAObm5gD7+/sAAAAAAAEBAQAXFxcAXl5eAIiIiACoqKgAJCQkAPf39wD19fUA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t7QCEhIQAISEhAHZ2dgC9vb0AoaGhAPHx8QD+/v4As7OzAJeXlwABAQEAAwMDAPj4+AD8/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zAAICAgCpqakAs7OzAAICAgAGBgYAAwMDAAMDAwBoaGgAZmZmAAQEB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gIAAAAAAAAAAAD///8AAQEB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E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/v4AAAAAAAMDAwAAAAAAAAAAAAMDAwAwMDAAMzMzALy8vAAKCgoA+/v7AAcHBw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EBAQAKysrAObm5gAAAAAAAgICAAAAAAABAQEA/v7+APn5+QD5+fkA9/f3AP39/Q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ICAD6+voA9/f3APr6+gACAgIAJycnADs7OwD6+voA2dnZAJOTkwDt7e0AbGxsAOXl5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ALi4uAJKSkgD+/v4AsrKyAMfHxwACAgIAV1dXAEJCQgAFBQUA/v7+AOLi4gCYmJgAHh4eA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DQ0ACgoKAMbGxgCXl5cAAAAAAHh4eADq6uoAp6enAAYGBgBXV1cANzc3ACcnJwD5+fkA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qQDZ2dkA/Pz8AAICAgDMzMwA7+/vAPr6+gDr6+sABAQEAAAAAAA2NjYA4ODgAOzs7ADl5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ABkZGQB6enoA9vb2AODg4ADt7e0ABAQEAAYGBgA3NzcANTU1AP///wD///8A4uLiAAQE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A////AAAAAADl5eUA6OjoABgYGABbW1sAFhYWACIiIgAAAAAA8/PzAKioqAD9/f0AAgICA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ampoA8vLyAP39/QAGBgYAAgICAEhISAAlJSUA8/PzAMjIyACxsbEA+Pj4ABcXFwDp6ekA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u7gD///8AREREADExMQAWFhYAKCgoAAQEBAABAQEAAAAAAP///wABAQ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QEAAAAAAAAAAAABAQE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gICAAAA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AAAAADExMQBbW1sANTU1APb29gDx8fEA29vbYeJY/wAAIABJREFUAPDw8AAMDAwALi4uA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BAQEA39/fAOjo6ABQUFAAMTExABUVFQD///8AAgICAAMDAwAGBgYAMDAwAAQEBAC9vb0AD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+PgD19fUA8fHxANXV1QAvLy8AYGBgACAgIAASEhIA8PDwAJeXlwC7u7sAERERAMnJyQDY2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Dc3NwDS0tIAs7OzALW1tQACAgIADw8PAL29vQAPDw8AQUFBACEhIQDj4+MAz8/PAK2t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Ac3NzADw8PAAvLy8AAgICAJqamgC1tbUA9PT0APr6+gB0dHQAX19fAA4ODgAAAAAA////A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oqKgA+Pj4ANra2gABAQEAjo6OAAYGBgAAAAAA5ubmAAICAgC6uroA1tbWAPn5+QD8/PwAw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0NAAICAgADw8PAHd3dwD8/PwA/Pz8ALy8vAD8/PwAzs7OAPz8/AD+/v4A////ANfX1wD8/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AICAgD6+voAqampAKioqAD9/f0A/f39AHNzcwAMDAwAAQEBAAMDAwAODg4A+/v7AAEB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EBAQAPn5+QADAwMAAAAAAPn5+QABAQEAAAAAAMfHxwC8vLwA+/v7AFRUVAABAQEAp6enA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29vYAq6urALW1tQDn5+cANDQ0APj4+AASEhIAEhISAAEBAQADAwM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///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///AAEBAQ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P///w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A/Pz8AJycnAOHh4QDJyckACQkJAPn5+QD8/PwACQkJAGBgYAA5OTkA39/fAIqK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AT09PAExMTAANDQ0AAAAAAPz8/AD+/v4AEhISAFNTUwDZ2dkAv7+/ADw8PABZWVkAzs7OA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GxsYABQUFABAQEAAGBgYABwcHAAMDAwAWFhYAQUFBAOPj4wC5ubkAGRkZAD4+PgDR0dEAp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w8ABBQUEAUFBQAOPj4wCcnJwAhISEALq6ugCFhYUAOTk5AIeHhwCqqqoA1tbWAPb29gD09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XAP///wABAQEAxsbGAAEBAQAREREA6urqALy8vAAoKCgAHR0dAAoKCgAvLy8AHBwcAMfHx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AAAAAFpaWgAaGhoA+/v7AJ6engDMzMwAIyMjAFtbWwAPDw8A////ACcnJwAHBwcAAgIC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PDw8Avb29APb29gD7+/sA+Pj4AI+PjwAODg4A/Pz8AAAAAADv7+8A+vr6APn5+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tLQDw8PAAzMzMAMPDwwDu7u4AAAAAAAICAgD9/f0A4+PjAPn5+QD9/f0A+fn5ANTU1ADv7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MDAwDp6ekAfn5+ANXV1QDk5OQA+/v7ABoaGgDn5+cA4ODgAP39/QC1tbUAHBwcAAQEB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A6enpAMHBwQAzMzMAKioqABMTE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///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AAAAA/v7+AAMDAwD+/v4AAAAAAAICAgABAQE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/v7+AP39/QDs7OwABQUFAA4ODgAEBAQAAQEBAP39/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AAAP7+/gD+/v4A////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///wD7+/sAAgICAAICAgD+/v4A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ngDp6ekA////AA8PDwAbGxsA3d3dAOnp6QCHh4cANTU1AMfHxwDq6uoAUFBQAFJSUgAJ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Dy8vIA8fHxAAMDAwC9vb0Au7u7APj4+ADHx8cA09PTAP7+/gDw8PAA/Pz8ANDQ0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AJycnACEhIQAxMTEAcHBwAL+/vwCDg4MACwsLAG5ubgADAwMAioqKAPb29gBHR0cANjY2A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ODg4AR0dHAKysrAAODg4AExMTAAkJCQA3NzcAHR0dAK2trQCampoAhoaGAOTk5ADq6uoA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mQD5+fkAjIyMAIyMjAALCwsAHBwcAFdXVwBqamoAAQEBAMHBwQCDg4MA5eXlAAEBAQBOT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vANvb2wCoqKgAAAAAAPn5+QApKSkASkpKAP///wD///8AAQEBAAICAgD7+/sAl5eXAI+Pj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Ae3t7AMTExACRkZEAHx8fAA8PDwCwsLAAREREAJycnAAZGRkAFRUVAP///wBFRUUAQkJCA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KysoAAQEBAPb29gD5+fkAAwMDABQUFAAAAAAAGxsbAAAAAAACAgIABAQEAPDw8AD///8AF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QUAAwMDAA/f39AIiIiADn5+cA9fX1AAYGBgAQEBAA6+vrAOXl5QDy8vIAERERAGtrawAzM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ACgoKAACAgIA////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7+/gAAAAAAAwMDAAAAAAD+/v4A/v7+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AQE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QEBAPz8/AD+/v4A+/v7APn5+QAFBQUA////AP39/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C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B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///8A////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////AP39/QAGBgY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CAgD39/cAp6enAN/f3wA7OzsAMjIyABwcHAAHBwcA////AAEBAQAD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///8AAQEBAAICAgD8/PwABAQEACIiIgAWFhYAFBQUA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z8/MA7+/vABgYGAD29vYA3NzcAOzs7AABAQEACwsLAEZGRgA8PDwAAwMDAAEBAQAAAAAA5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r6wD+/v4A9fX1ADQ0NADb29sA19fXAFpaWgBMTEwAysrKAJqamgAwMDAAV1dXABsbGwAYG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3ALW1tQCYmJgA2traAAwMDAC3t7cA9PT0ABQUFAAGBgYA6+vrAJiYmADt7e0AEhISABkZG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AWlpaABISEgD///8A+vr6AMPDwwCYmJgABwcHAD8/PwA6OjoAr6+vAPPz8wBKSkoA8/Pz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7+/sAVlZWAB8fHwA7OzsA+fn5AJ6engCoqKgA8PDwAAoKCgD4+PgA/f39AP7+/gDBwcEA2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ODgDm5uYAvr6+ADk5OQAREREA////APz8/AABAQEAyMjIAKSkpAALCwsAXFxcADg4OADGx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kpKQASEhIAsLCwABoaGgA6OjoACAgIAP7+/gD///8AAgICAPr6+gD6+voABAQEALu7u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09PTAP7+/gDl5eUA8PDwABoaGgD4+PgA9/f3AAsLCwD///8A/v7+AAcHBwBSUlIA+/v7A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CAgIAAgICAAkJCQAHBwcAAQEBAP///wABAQEABAQEAAQEBAAjIyMASEhIAAICAgD+/v4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ICAP7+/gD8/PwA/v7+AAAAAAA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Hl5sZAAAgAElEQVQ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wMDAP7+/gAEBAQA/v7+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QEBAP39/QAE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EBAQ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EBANjY2AClpaUAsbGxACsrKwBEREQAODg4ACoqKgANDQ0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D+/v4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QEBAAEBAQD8/PwAAAAAAAICAgDz8/MA6OjoAPDw8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DAwMAA0NDQD5+fkA9PT0AAYGBgAdHR0ALCwsALi4uACpqakAHR0dADY2NgAGBgYA/v7+A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k5OQABgYGAMjIyAAfHx8A+vr6AAYGBgDf398AtbW1AODg4AD7+/sA4+PjALu7uwAHBwcA7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YWAAGBgYAFBQUAFJSUgAMDAwACwsLAAYGBgA6OjoAHR0dAAEBAQCLi4sAsLCwAExMTABra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BoaGgACAgIAAQEBAN7e3gCenp4A9PT0AHl5eQBLS0sA0NDQALKysgAICAgACwsLAPj4+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AFBQUAFVVVQAvLy8AAwMDAMzMzACnp6cACQkJAG5ubgCdnZ0A3t7eAP39/QDa2toAr6+v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fX18AtbW1ALOzswA3NzcAUlJSAAAAAAADAwMA19fXAJaWlgDo6OgAYWFhAE9PTwDd3d0A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CAAzMzMA5OTkAP///wD7+/sA+fn5ANPT0wD9/f0AKioqAA4ODgABAQEA/v7+AP7+/gC/v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APj4+AATExMAAAAAAPf39wAcHBwA6enpAOfn5wD///8A////AP7+/gD///8ACQkJAAcH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/Pz8AAsLCwASEhIABQUFAAAAAAADAwMA9fX1APf39wD+/v4A9PT0AAICAgACAgI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ICAPz8/AAAAAAABQUFAAICAgD+/v4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EBAAAAAAAJCQkAAQEBAP///wACAgIA////AA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E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CAgIA/f39AAMDAwD///8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r6wD09PQ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Pj4+AD39/cA+Pj4AObm5gDp6ekAxsbGABgYGAA0NDQAUVFRAC8vLwD9/f0AAwMD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///wD+/v4AAwMDAAAAAAD+/v4AFhYWAAgICAABAQEAFBQUAPPz8wDx8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AFNTUwCzs7MA/v7+AFBQUAAKCgoAsrKyAGtrawBeXl4AUVFRAA4ODgDHx8cA8fHxAHZ2d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Ar6+vAP39/QANDQ0A7e3tAPLy8gAFBQUALS0tAAAAAADi4uIA9vb2ACQkJAD9/f0ADg4OA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v7+8A7u7uAN3d3QD19fUADQ0NADMzMwALCwsADg4OAP///wAMDAwAHR0dAP///wD///8A/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x8QCPj48Azs7OAF5eXgBQUFAAAgICAM3NzQDp6ekARUVFAAUFBQD6+voA/Pz8AP39/QD9/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AP7+/gAoKCgAkJCQAA4ODgAHBwcAn5+fAP7+/gDo6OgApKSkAMnJyQBHR0cAa2trACIiI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AioqKAAAAAAA/Pz8ABAQEAJGRkQC5ubkAQ0NDAFhYWADU1NQAlZWVANTU1ABRUVEAQ0NDA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///8A+fn5AOfn5wCVlZUAy8vLAHp6egBcXFwA/Pz8AODg4AABAQEAJycnABAQEADS0tIAP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8/AAAAAAA4+PjAPz8/AAeHh4A/v7+APDw8AAEBAQAAgICAPT09AD7+/sA////ACUlJQ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39/QABAQEA/v7+AAcHBwAaGhoACQkJAAgICADv7+8ABwcHAAsLCwD+/v4AAgI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///wD///8A9PT0AMfHxwDn5+cA/v7+AAICAgD/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Nvb2wDt7e0A2dnZAD8/PwADAwMA/f39AAIC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B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7+/gABAQEAAgICAOTk5AB5eXkA8vLy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AQE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NAAICAgAAAAAA/Pz8APT09ADd3d0A4eHhAMHBwQBNTU0APT09AP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AwMDAAAAAAAAAAAA+/v7AOjo6AAAAAAA8/PzAAMDAwA4ODgAJSUlANTU1ADc3NwA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MQAsLCwAOjo6ACAgIAClpaUAp6enAB4eHgAFBQUAsrKyABgYGADx8fEA6enpAAcHBwAUF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DAwAbGxsADw8PAAQEBAAAAAAA/f39APDw8AD39/cA7e3tAK+vrwDAwMAAEBAQAAgIC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A6+vrAJycnADX19cACgoKAMXFxQD9/f0Avb29AO/v7wD5+fkADg4OAG9vbwDU1NQAvLy8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cXFwA5eXlAKmpqQCioqIAJycnAGlpaQAFBQUAAQEBAAMDAwD+/v4A////AAAAAAAAAAAA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AQAABAQEA2dnZAAAAAAD///8Ai4uLANra2gAyMjIAcXFxACUlJQAODg4A8fHxAJ2dnQBw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nAGFhYQAwMDAA/v7+ACsrKwCfn58At7e3AP39/QBRUVEAfHx8ABkZGQAZGRkAERERAM3Nz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ycnJAAkJCQAbGxsA////AAUFBQA5OTkACAgIAPv7+wCqqqoAEBAQAF5eXgAxMTEA4uLiA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Y2NgApKSkAOTk5AABAQEACgoKAAAAAACoqKgAwMDAAAcHBwAnJycAAQEBAPz8/AACAgI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ABAQEA////AP7+/gDDw8MAv7+/AC0tLQBgYGAAEhIS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wcHAOvr6wCSkpIABgYGAAAAAAD///8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19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jAKampgBbW1sADQ0NAAEBA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Lw7YDoAACAASURBV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B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CAgIAAQEBAAMDAwD///8AAQEBAPf39wDCw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IAGVlZQACAgIAAAAAAP///wABAQEA////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QEB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/PwA7+/vAN3d3QD+/v4AAAAAAAUFBQAREREAOzs7ADw8PAA0NDQA9fX1AA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EBAP///wD9/f0ABAQEAP39/QAXFxcANjY2AD8/PwAvLy8A9vb2AKGho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APDw8AF1dXQAbGxsABgYGAGNjYwAtLS0A/v7+ADU1NQDa2toASEhIAC0tLQDl5eUA/Pz8A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9PT0A9vb2ANDQ0AD+/v4A9PT0APT09AD+/v4ABgYGAAwMDAAgICAAFRUVAGdnZwBAQEAAH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CgAMDAwAw8PDAMbGxgADAwMAAAAAADs7OwA6OjoAAQEBAAEBAQADAwMABQUFAAMDAwAtL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ACUlJQAmJiYAx8fHAMHBwQAgICAAbW1tADY2NgAAAAAAAwMDAAUFBQAKCgoAAwMD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EBAP///wABAQEAAgICAA8PDwAREREA/Pz8ADAwMABwcHAALCwsAP39/QAUFBQAYWFhA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Ly8sALy8vABISEgBfX18AUVFRANHR0QC0tLQAIyMjAFRUVABHR0cAHx8fAP///wBEREQAc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l5QD///8ASUlJADMzMwAzMzMA////AAMDAwBJSUkAREREAKioqAAUFBQAOzs7ADY2NgAOD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AP7+/gAJCQkAgYGBAAgICABMTEwAPDw8AAcHBwAFBQUAAwMDAAoKCgAHBwcAAQEBAP7+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AQABAQEA////AAAAAAABAQEA8fHxAAUFBQAAAAAAAgICAP///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f39ABkZGQB7e3sAHR0dAAAAAAD///8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2toAkZGRAGRkZAAODg4AAAAAAAEBAQACAg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H/////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///wAAAAAAAAAAAAAAAADa2toAQkJCAGFhYQB/f38A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AQEBAP///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+/v4A+Pj4AHJy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ACgoKACgoKABAQEAAQEBAAC4uLgAQEBAABgYGAMvLywBzc3MAenp6AExMTAD///8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AAAAAAEBAQAAAAAAAAAAAAAAAAAAAAAAAAAAAAAAAAAAAAAAAAAAAAAAAAAAAAA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9/QABAQEA////AAAAAAD4+PgA9fX1AAoKCgAHBwcAAgICAPj4+ADW1tYAAAAAABsbGwAUF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AP7+/gD///8A////AAAAAAD+/v4A+/v7APv7+wAGBgYA+fn5AO7u7gATExMACwsLAP7+/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A////APr6+gD+/v4A////AAICAgD///8ACgoKAAoKCgD7+/sAAgICAAQEBAD///8A/v7+A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7+/sAAAAAAAAAAAAAAAAAAAAAAAAAAAAAAAAAAAAAAP7+/gAICAgAAQEBAP7+/gADAwMA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29gDh4eEABwcHAB4eHgAEBAQAAAAAAPf39wDY2NgA/Pz8ACYmJgAMDAwAAAAAAAMDAwD+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r6+gDa2toA+Pj4ABMTEwACAgIAGxsbAAcHBwD6+voABQUFAAEBAQD4+PgA9PT0ABA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MDAP7+/gD7+/sA39/fAAgICAAaGhoABQUFAAAAAAACAgIA/v7+APr6+gD6+voA/v7+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BgYACAgIAP///wD///8AAQEBAP7+/gD19fUA5ubmAAwMDAAVFRUABAQEAP///wABAQEA/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PzwAFBQUAHR0dABAQEAACAgIA+Pj4APr6+gAEBAQA/f39AAAAAAACAgIA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8AAAAAAPr6+gAHBwcACQkJAAEBAQADAwMAAQEBAAEB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/f39A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ZmZkAnJycACYmJgAAAAAAAQEB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y8vLAHl5e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AQkJCAP7+/gAAAAAAAQEBAAEBAQABAQE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///AAAAAAAAAAAArq6uAGdnZwCfn58ATU1N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QEBAAAAAAA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gICAAICAgAbGxsAWVlZAD09PQA8P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AAgICAD+/v4AAgICAAICAgD8/PwA/v7+AP//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BAQEA////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8/PwACAgIAAkJCQAAAAAA////AP///wAHBwcANTU1AAAAAAD+/v4AAQEBAAAAAAAAAAAA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D9/f0A/v7+AAgICAAJCQkAAwMDAAoKCgAREREA////AAAAAAD///8AAwMDAAICAg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EBAP7+/gAAAAAABQUFAAEBAQABAQEA////AAEBAQAICAgACgoK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///AAAAAAD8/PwAAgICAAAAAAD9/f0AAwMDAAEBAQAJCQkAKysr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//8AAQEBAAAAAAAKCgoAMTExAAAAAAAAAAAAAQEBAAAAAAD+/v4A////AAEBAQAGBgYA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9/f0A/v7+AP///wD+/v4ABgYGAP///wD9/f0ABwcHAAgICAAAAAAA/f39AP///wAD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CoqKgD+/v4A/v7+AAAAAAABAQEAAAAAAAMDAwAJCQkACAgIAP///wABAQEAAQEBAP//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/f39AP7+/gACAgIACQkJACUlJQD///8A/f39AP39/QACAgIAAAAAAAMDAwAwMDAAAwM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/v7+AAYGBgALCwsA////AAAAAAD+/v4AAwMDAAEBAQAAAAAAAAAAAAAAAAD///8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f39AAEBAQABAQEA/f39AAQEB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EBA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P///wD///8AAAAA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ABAQE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////AP///wAAAAAA////AAAAAAABAQEA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z+LNQAAAIABJREFU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///wADAwMAYmJiAAUFBQARER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ABAQEAAwMDAP///wAAAAAAAgICAAEBA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BAQEAAgICAP7+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QEAP7+/gD+/v4AAQEBAAICAgD///8A////AP7+/gAAAAAAAQEBAAAAAAAAAAAAAgIC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BAQEA/v7+AAMDAwABAQEAAQEBAAAAAAD9/f0A////AAICAgACAgIAAAAAAAUFBQD7+/s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AwD9/f0AAQEBAAMDAwABAQEA/v7+AAAAAAD///8A/Pz8AAICAgABAQEA/v7+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///8AAgICAP///wD+/v4AAQEBAP///wABAQEAAQEBAP//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QEBAAEBAQAAAAAA/f39AAEBAQAAAAAA////AAEBAQD///8AAAAAAAMDAwAAAAAA////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////AAAAAAADAwMA////AP7+/gADAwMAAAAAAAAAAAD+/v4A////AAICAg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AAAAAAAgICAP7+/gD///8AAAAAAAEBAQD///8AAAAAAP7+/gACAgIAAAAAAAEBAQD+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P///wD///8A////AAAAAAD8/PwAAQEBAAQEBAD+/v4AAgICAP7+/gAAAAAAAQEBAP7+/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AAAAAAEBAQAAAAAA/v7+AP///wAAAAAAAQEBAP///wAAAAAAAAAAAAAAAA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QEBAAICAgAAAAAAAAAAAAIC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AQE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ICABoaGgABAQEA/v7+AP///wD+/v4A////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AQEAAAAAAAICAgABAQEA////AP///wD///8A////AAAAAAAAAAAAAAAAAA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P///wABAQEA////AAEBAQ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AICAgD///8A////AAICAgD+/v4AAQEBAAEBAQD///8A/v7+AAICAgADAwMA////AAMD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EBAQABAQEA/f39AAUFBQABAQEAAAAAAP///wAAAAAAAwMDAAEBAQAAAAAAAwM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v7+AAEBAQABAQEA/v7+AAMDAwD///8AAwMDAP///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v7+AAMDAwD///8A/v7+AAMDAwABAQEAAAAAAAEBAQD///8AAgICAP///wD9/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AICAgD///8A////AAICAgAAAAAAAAAAAAICAgAAAAAA////AAMDAwD///8AAAAAAAQEB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AAQEBAP///wACAgIAAQEBAAEBAQD+/v4AAQEBAAEBAQAAAAAAAQEBAAAAAAADAw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AQEBAAICAgD///8A////AAICAgACAgIAAAAAAP///wAAAAAAAQEBAAEBAQABAQE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FBQUA/v7+APz8/AD+/v4ABAQEAP7+/gACAgIA////AAICAgACAgIA////AAMDA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ACAgIAAAAAAAAAAAABAQEAAAAAAAAAAAAAAAAAAAAAAAAAAAABAQEAAQEBAP//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AAAP///wACAgIAAQEB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7+/gAAAAAAAAAA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////AAAAAAABAQEAAAAAAAAAAAD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E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EBAQAAAAAAAAAAAAEBAQABA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MDAwAAAAAAAAAAAAICAgAAAAAA////AP///wD///8AAAAAAAEBA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AAAAAAQEBAD///8A////AAAAAAAAAAAA////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EBAQADAwM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AwAAAAAAAwMDAAAAAAAAAAAAAAAAAAMDA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kJCQAAAAAAAAAAAAAAAAADAwMAAAAAAAICAgAAAAAAAAAAAAAAAAAAAAAAAAAAAAI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MDAwAAAAAAAAAAAAAAAAAAAAAAAAAAAAAAAAAAAAAAAAAAAAAAAAAAAAAAAAA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MDAwAAAAAAAAAAAAAAAAAAAAAAAAAAAAAAAAAAAAAAAwMD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wMD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gIAAAAAAAAAAAAAAAAAAAAAAAAAAAAAAAAAAAAAAAAAAAAAAAAABgY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gICAAAAAAAAAAAAAAA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BAQAAAAAAAAAAAADAwM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DAwMAAAAAAP///wAAAAAA////AA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///wABAQEAAQEBAAAAAAABAQEA////AAEBAQA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P///wAAAAAA/f39AP///w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QEA/f39AP///wABAQE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Bb5EvuAAAgAElEQVQ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/f39AAEBAQAAAAAAAAAAAAAAAAD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CAgIAAAAAAAQEBAACAgI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D///8A////AAAAAAAAAAAAAQEB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QEBAD///8A/f39AAEBA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E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///AP///wAAAAAA////AAEBAQAPDw8ADQ0NAPLy8gD9/f0A/v7+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BAQ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///wAAAAAAAQEBAP///wAAAAAAAQEB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19fUACgoKAAoKCgD9/f0A////AAQEB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P//AP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EAAAD/AAAAAAAAAAEAAAD/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AAAAAAAAAAAAAAAAAAAAAAAAAAAAAAAAAAAAAAAAAAAAAAAAAAAAAAAAAA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///AAAAAAD9/f0AGBgYAC4uLgC6uroA39/fAAMDAwD///8A/f39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/v7+AP///wAAAAAA////AAAAAADh4eEAvr6+ADIyM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A/Pz8AP///wD+/v4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8A/gAA//wA/v77AP8A/AD/APwA///9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+/vwA/f39AP3+/gD9/v0A/P38AP39/QD+/v4A/v7+AP7+/gD+/v4A/v7+AP///w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AAAH3z67MAACAASURBV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AAAAAP7+/gAAAAAAAAAAAAwMDABVVVUAioqKAJKSkgBVVVUAMDAwAAICAg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///8A/v7+AAEBAQABAQEAAAAAAPf39wDW1tYApaWlAAgICABS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AP///wAAAAAAAgI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///8AAAD+AAAAAAAAAAEAAAAAAP7+/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+vz9AP8AAQACAAMAAAABAAD/AAAA//4AAv8AAAAAAAAAAAAAAgICAP7+/gACAgIAAQEB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AAAAAAAAAAAAAAAAAAAAAAAAAAAAAAAAAAAAAAAAAAAAAAAAA/v7+AAAAAA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////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AAAAA/v7+AAICAgD///8ALi4uAICAgACoqKgAkZGRABYWFgAICAgAAQEBAP39/QACAg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///AAAAAAD///8ABQUFAP///wDv7+8A8fHxADExMQBTU1MAICAgAP39/QAEB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ADAwM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CAAD/AQD//wAA//0AAAEBAQAA//4A9vj5AO3s7QAT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BAAIDAQD9/P0A/v38APz6+QAPDw4AAAAAAAAAAAAAAAAAAQEBAAEB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B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EBAQAAAAAAAAAAAAMD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QEAP///wAlJSUAcXFxAOjo6ADT09MA7+/vAAAAAAABAQEAAQE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+fn5AAMDAwAGBgYAFRUVACMjIwAeHh4ACwsLAP39/QABAQEA+/v7AAUFBQA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AQD//wEA//7/AAEBAQAAAAAAAAEBANHQ0wDCw8QAWltaAPr7/QD08/M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QzwAIBgEASEZFAA0ODgAAAAAAAwMDAAAAAAABAQE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Q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F7BH4gAAIABJREFU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P///wD+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P7+/gADAwMA/v7+AAkJCQAlJSUAJiYmAP///wAAAAAAAQEB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+/v4AAAAAAAIC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8AAAAAAAICAgAAAAAAAAAAAAAAAAADAwMA////AAQEBAD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AAAAEAAAAA/gABAgEA//7/AO/w8ADY2NgAKCcmANPU0wAMDQ4AHxwbA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S0tEAWFZSAAcICAAAAAAAAQEBAP7+/gABAQEA////AAEBA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johxdw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gICAAICAgD///8AAQE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wMDAAMDAwAAAAAAAAAAAAAAAAAAAAAAAQEBAAEBA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///8A////AP///w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z8/ADGxsYAExMTACkpKQD///8AAwMDAAEBAQAAAAAAAAAAAAEB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/v4AAAAAAAICAgD///8AAAAAAAEBAQAAAAAAAAAAAAEBA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0A/wD+AAAB/wD7/PwA/Pv+ALq6uAD7/PcA/gD7AMzM0QBFRkQA5uflAOXm4gAqK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fAAwLCgAjIyMABAQEAAAAAAD+/v4AAgI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v7+AP///wACAgIAAAAAAAAAAAD+/v4AAQEBAA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C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QEBAAICAgACAgIAAwMDAAICAgACAgIAAgICAAIC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gICAAICAgACAgIAAgICAAEBA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///wD///8A/Pz8AP///wDy8vIA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xAD+/v4AAgICAAEBAQD+/v4A////AAEBA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BAQEAAwMDAAMD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gICAAICAgABAQEAAQEBAAICAgACAgIAAgICAAIC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/A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AAfwAAwMBAAUGAQAICQQACQoGAOPj4QBAQDsA+/34APL18ABPT0sAVFVRAA4NDQCvr68A4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9/f0A/Pz8AP7+/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AAAAAAAgI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0LSVAAAgAElEQVQ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EBAQAAAAAAAgICA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6+voA////AAICAgD///8AAAAAAAAAAAD///8AAAAAAAEBA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EB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////AAABAQAEAwQAGBgZANnBwgAgISIAFBQWAPf5+AAPDhAAycrJAA4NDgALCwsAOTk5A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8/PwAAQEBAAUFBQACAg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EB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Q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QEA/v7+AAAAAAADAwMAAAAAAAEBAQABAQEAAgICAAAA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AAAAAAEBAQAAAAAA////AAEBA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IAAAAEAP///gAA/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CAAAAAwAgHyMAGhkdAAYFCAAPEBIABAICALa1ugAlJSQAQz8/AAUFBQAKCgoA/Pz8AAIC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///w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///AAAAAAABAQEA////AAEBAQAEBAQAAQEBAP7+/gAAAAAAAAAA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//8BAP/9AQABAAIAAAABAPr6+wDw7vEA+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4+QDp6OoA9/T4AAD9/wAB/QEAAwACAP///wDl5eUA5+fnAAMDAwAAAAAAAAAA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///wD//wAA//8AAP//AAAAAAAAAAAAAAAAAAAAAAAAAAAAAP///wAAAAAA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AAAAD///8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AAAAAAICAgABAQEA/v7+AP39/QAAAAAAAAAAAAEBAQAAAAAAAAAAAAAAAAABAQE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AACAASURBV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/QABAv4AAP//AAIBAAD9APwAGxkVA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bHR4A9PHyAPTz7wDq8ewAOTIuAAgKCADn5uUA6+zsAB8fHwABAQAA/v7+AP7+/wACAgQ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+/v4AAAAA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BAQE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gICAP///wAAAAAAAAAAAAAAAAAAAAAAAQEBAAEBAQABAQEA////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IA//8AAAEAAAAAAAAABgYEACgrLgD3+PkAAQIBAAkB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AAQAAABMdHgADAQIA8/HvABsbGwAZGRgA////AAICAQABAQIAAQE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QAAAAAAAAAAAAAAAAAAAAAAAAAAAAAAAAABA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E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8A//8AAP78/QABAQEAAwUCAAD//gD29fUA4eHiAPv8+wAHCQkA6urqANjZ2QA4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+AOTi4gAKCQkAHR0dAAICAwAAAP8AAAACAAAAAAAAAAAAAAD/AAAAAAAAAAAAAA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BAAAAQUAAP4B/wD9AP4ACwsKAAMCAADn5eQACwcGAPHr6wDSysoADgYFAPz09gD69/oA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wD+/v4A//8AAAAA/wABAQEAAQH/AAEBAAABAQAAAQH/AAEB/wABAQAAAAD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g+jV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REFU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///8A/v7+AP///wD+/v4A/f39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/v7+AP7+/gD///8AAAAAAP///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IFAPz/AgD+/wIAAAEFAAMGCADp6+4AwcXIAAIEBwAFCAsABgoNAAEECADn7O0A0NHS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HBwcA////AP///wAAAAAA/v79AAAAAAAAAAAAAAAAAAAAAAAAAP8AAAD+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///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E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////AAAAAAAAAAAA////AP///wD9/f0AAAAAAAEBA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/Pz8AAAAAAACAgIAAQEBAP///wAAAAAAAQEB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f8AAAL9AAAB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AP8AAAD+/v4A/wD/APT29gD4/PwA9fv5APX8+wDu9vQA9fv6AAUIBgACAgIAAAAAAAE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////AAEBAQAAAAAAAAAAAAAAAAAAAAAAAAAAAAAAAQAAAAAAAAAAAAAAAAAAAAAAAAAA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BAQEAAQEBAAAAAAAAAAAAAQEB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///8AAQEBAP///wACAgIAAQEBAAICAgD+/v4AAgICAAAAAAAD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39/Q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/wAAAwAA/wIAAP0AAAD7/PsA7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u7QAHBgcAEAwLABIPEQAUERMAEg0OAA8NDgD08/MAz8/OAOfn5gAFBQUAAwMCAAEBAQAB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AAAAAAAAAAAAAAAAQAAAAEAAAABAAAAAAAAAAAAAAAAAAAAAAAAAAAAAAAA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CfgQzE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QEA////APn5+QD+/v4AAQEBAP39/QD///8A////APn5+QABAQEA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AFBQU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BAP4AAgH7AAD/AAAAAAEA/f36A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28u8A//bxAAD7+gAXDQoASD05AAT6+AAF+vcA/fr3APj49gD+/v0A/f38AAEBAQD//w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QABAQAAAAAAAAAAA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j4+ADGxsYA0tLSAAMDAwDy8vIA1tbWAPX19QD4+PgABAQEAAYGBgBNTU0AHR0d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EAAAL9AAAAAQAAAAAAAAYFBAAYGBkAGBkaABETE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AEREPAP7//wDs6+sA9vn3AA0ODQAzMzMADw8QAP39/AAEBAUAAgIAAAAAAAAAAAAA//8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I6IcXc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CADz8/MAmZmZAOrq6gABAQEA9fX1ANvb2wDCwsIAAwMDADw8PABPT08A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AP7/BQD/AAAAAQABAAABAAAEBwAAGBocACgtMAACBQYA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6+gDp8PMAz9bZADU3OAANDA0AAQEBAAICBAD///8A////AAMDAwAAAAAAAA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///wAAAAAAAQEBAAAAAAAAAAAA////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B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Fq+sHQAACAASURB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wMAQkJCAE1NTQCbm5sA/f39AAICAgD9/f0A+vr6ACYmJgBkZGQAFxcXAP///wD///8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8AAAD/AgEAAAH/AP7+/gABAQIA9vf2ABkaGQAgIiEA/Pz8A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Z2dgADg0MAHRycgAKCQkAAgIDAAICAQD///8A/v7/AAMDBAAAAAAAAQE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+/v4AAAAAAAMDAwAAAAAAAAAAAP7+/g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BAQEAAAAAABAQE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AKSkpAP7+/gD+/v4AAAAAAAYGBgBQUFAAPj4+AAYGBgAEBAQ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wAAAAAAAAAAAAEA////APDw8ADAwcIA2tnaAAD//wDp6OkAtra2AOnp6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AAQEBAPz8+wD9/f0AAAAAAAICAgD+/v4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BA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////AP///wAAAAAAKysrAGhoaAAXF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AAAAAA0NDQAZGRkABISEgD///8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QAA/wIA//8AAP//AAAUEhQAERARAMjIygDg4eMA2NnaAPHv8gAICAoA29zdAMfHxwCpq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oAP///wD///8AAQEB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//w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B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///wAAAAAAAAAAAAAAAAAAAAAAAAAAAAAAAAAAAAAAAQEB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/v7+AAQEBABJSUkA0tLSAJmZmQAYGBgA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IAABAQEA/v7+AP7+/gAEBAQAAAAAAP///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P///wABAQEAAQEB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AAAAD///8AAAAAAAAAAAABAQE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EAAAAA/wEAAAAA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+/v8AAwMEADg3OAADAgQA5+XoAPLv8gA7OjwAv77AADw8OgDyADbLWwAAIABJREFU8v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D///8AAQEBAP///wABAQE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////AAEBAQAAAAAA////AAEB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Q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///AAEBAQD+/v4AAAAAAP///wABAQEAAAAAAP///w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AAAAAD///8AAAAAAAEBA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///8AAAAAAAAAAAAAAAAAFxcXAGFhYQDNzc0AMzMzA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BAQEA/v7+AAEBAQABAQE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///8A/v7+AAAAAAD9/f0ABAQEAAEBAQ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BAQEAAAAAAP///wAAAAAAAAAAAAEBA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/AA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D/AAMDAgDp6ekA9PT0ABYWFwAqKykA+vr7ALy9vAAEBD0ANTU1AAoKCgAEBAQA/v7+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///8AAQEBAAAAAAAAAAAAAAAAAAAAAAAAAAAAAAAAAAAAAAAAAAAAAAAAAAAAA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7+/gAAAAAA////AAAAAAACAgIA////AAAAAAD9/f0AAAAAAAEBAQ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BAQE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///wD9/f0AAwMDAAEBAQAoKCgAdnZ2AB0dHQAQEBAA+vr6AAE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P39/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7+/gABAQEAAQEBAPv7+wADAwMAAwMD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v7+AAICAgABAQE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////AAD//wAAAAAA/v//AAD//wDZ2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6ADAxMAAtLSkAAwIDAMbGxwATEhEA7e3tACkoJwAJCQkA/Pz8AAAAAAD///8A/v7+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P///wAAAAA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AAAAAP///w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//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/v7+AAMDAwD+/v4AAgICAAAAAADz8/MA29vbAObm5gD09PQA+vr6AAAAAAD///8AAQEB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gIA/f39AAEBAQABAQEAAAAAAAICAgDt7e0A0NDQAP7+/gADAwMA/f39AAICAg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9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AQD+/v4ABQUFAAcHBwAZGRkALCwsAAwMDAAEBAQAAAAAAP7+/gABAQEAAQE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AQE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///wABAf0A//8AAAH//wAAAQEA/fz8ANvb2ABRUU4AC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j4wDi4t8AT09MAOLi4wDLzMwANDQ0AAkJCQACAgIAAQEBAAEBAQD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QEB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mR8HrAAAgAElEQV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AEBAQD+/v4A/v7+AP39/QDf398AqqqqAN7e3gAMDAwAFxcXAPT09AD+/v4ABAQEAP39/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ICAAEBAQD9/f0AAwMDAAEBAQD9/f0A////AAICAgD+/v4AAQEBAAICAgD9/f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QEA////AAYGBgD7+/sAvLy8ABYWFgBLS0sAMzMzAAcHBwAAAAAA/v7+AAE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wAAAP4AAAD/AP8A/gABAgEAAQAAABQWEgALCwkA8vLvA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Z2NgAKCgmAC0tLAAVFhQAqqqtAOTk5ABCQkIAGRkZAAAAAAACAg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E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QEBAP///wD+/v4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e3t4AlJSUAP39/QBbW1sAJycnAAoKCgD+/v4A////AAMDA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AQAAAAAA////AAAAAAAAAAAA////AAEBAQAAAAAAAAAAAAAAAAA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ACAgIA/f39AOrq6gCcnJwAj4+PAHR0dAA0NDQAAgICAAEBA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EAAP39/QABAQEAAf//AAABAAANDQwAV1hXAP8A/wDx8vEALS4uABQVF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GhsaAEpLSgDNzc4A8/T0ABgAAQAA/wAA///+AAIC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B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////AAAAAAD/AAAAAAAAAAAAAAAAAAAAAAA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wAAAQAAAAEBAQAAAAAAAAAAAAAAAAAAAAAAAAAAAP///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BAA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4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/wAAAAABAAAAA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AAAAAAAAAAAAAAAAAAAA/wAAAP8AAAAAAAAAAAAAAAEAAAA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/wAAAAAAAAAAAAAAAAAAAAAAAAAAAAAAAAAAAAAAAAAAAAAAAAAAAAAAAAAAAP//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DAwMAAQEBAP7+/gD+/v4AqKioA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Li4sAHh4eAAAAAAAAAAAA////AAEBAQAAAAAAAQEB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///8AAAAA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AAAAAAAAAAAAAAAAAAAAAAAAAAABAQE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P///wD+/v4AAQEB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EhIAeHh4AIaGhgCVlZUAjo6OABEREQACAgIAAAAAAP39/QADAwMAAQE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CAAQAAAEBAP/+/wAAAAAAAgIFABkbHgD+/wAAERARAPLz8wD2+wAA8fj0AAMDAwAVG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WAA0NDAABAgIA//8AAAICAgABAQAA/wAAAAAAAAABAAAAAP8AAAAAAAAAAAAAAA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8/PwAAAAAAAICAgAAAAAA/v7+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FS+uHkAACAASURBV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QEBAP///wADAwMA7u7uANHR0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AGRkZAAEBAQABAQEAAQEBAAICAgABAQEAAQEB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QEBAAEBAQ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BAQEAAQEBAAEBAQABAQEAAQEBAAEBAQABAQE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//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////ABMTEwA9PT0A3t7eAO3t7QACAgIA////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/gABAAEAAgABAgMA/v4AAPz8/gDa2dwAxcbJAPb29gC0t7kA3+DiAL7AwgDHyMsAz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6uwDr7e4AAQEBAAAAAAD9/gAA/v8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BAQABAQE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E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EAAAAA/wAAAAAAAAAAAAAAAAAAAQAAAAAB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AAAAAD/AAAAAAAAAAAAAAAAAAAAAAAAAAAAAQE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B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AAP8AAAD/AAAAAAAAAAAAAAAAAAAAAAAAAAAAAAAAAAAAAAAAAAAAAAAAAAD/AQD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AAAP8AAAABAAAAAQAAAAAAAAAAAAAAAAAAAAAAAAAAAAD/AAAAAAAAAAE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/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///AAAAAAAAAAAA////AP39/QD29vYABgY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///8AAAAAAAMDAwD+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APj4+AD7+/sAAgICAPr6+gACAgIAAgI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ICA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EBAP8AAAAFBgUAHx8fAAQGBgD9/PwA7evpAPXx8ADe2twAEhISAA4NDQDt7ewA//79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QAAAf//AAEAAQAAAAAAAAAAAAAAAAAAA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8A/gAA/wAAAAAAAAAAAAAA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AAAAAAAAAAAAAAAAAAAAAAAAAAAAAAAAAAAAEAAAAAAAAAAAAAAAI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AAAAAAAAAAAAAAAAAAAAAAAAAA/wAAAAAAAAAB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BAQD///8AAQEBAAEBAQABAQEA+vr6AP39/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///wD+/v4AAwMDAP///wD+/v4AAAAAAAAAAAAAAAA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DAwMAAAAAAP///wABAQE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P8AAAD+AQAA/f39AAQDBAD8/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iANPS1AD7/PoAJSIgAAMAAAACAAAAEQsLABAMCwD19fQABQQDAAD//gD+/f0AAQEBAPz9/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OiHF3B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/AAAAAAAAAAAAAAAAAAAA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AAAAAAAAAAD/AP7/AAADAgEAAAD/AP/+/wABAQEAAAAAAAAAAAAAAAAA///+AAICAgD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ICAQAAAAAA//8AAAEBAAAAAAEA/v7+AAEBAAABAQEA//8AAAEBAAAAAAEAAAAA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QEBAP//AAAAAP8AAAAAAAEBAQAAAAAAAAAAAP///wABAQEA////AAAAAQABAQ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8AAQEBAAAAAAD///8AAQEBAAAAAAAAAAAA////AAEBAQAAAAAA////AA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wABAQEA/wAAAAAAAAABAAEA/wD/AAAAAAABAAAA/f7+AAIBAQAAAQEAAQD/AAD//w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P//AAABAQAAAAAAAAAAAQD///4AAAAAAAEBAQD/AP8AAQEAAAAAAQAAAP4AAAAAAP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D//v8AAAD/AAEBAAAAAAAAAQACAP7+/wAAAAEAAQEAAAAAAAD//wAA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//wAAAAD/AP///wACAgIA////AAEBAQAAAAAA////AAEBAQABAQ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EB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D///8AAQEBAAEBAQAAAAAAAQEBAAEBA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AAAAAAAAAAAAAAAAAAAAAP///wD+/v4AAwMDAP///wAAAAAAAQEB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////AAICAgAAAAAAAAAAAAAAAAAAAAAAAAAAAP///wAA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///8AAAAAAAEBAQAAAAAAAQEBAAAAAAAAAAAAAAAAAP///wD///8AAAAAAAEBAQD+/v4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///wABAQEAAAAAAAAAAAD///8AAAAAAP7+/gABAQEA////AAIC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D///8AAAAAAP///wABAQEAAAAAAP///wABAQEAAQEBAAAAAAD///8AAQEB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H6aoPQAAIABJREFU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EBAQACAgIAAAAAAAAAAAABAQEA////AAAA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////AP///wABAQEAAAAAAP7+/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/wD/AQAAAgQE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GBgYAGhsZANra2QDq4ucAAAAAAAH+/wD59vYAGBUUAAIDAwD4AP8A//z7AAcEAwAEAwMA/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AQACAQEAAQAAAAAAAAAAAAAAAAAAAAAAAAAAAAAAAAAAAAAAAAAAAAAAAAAA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/wAAAAAAAAAAAAAAAQAAAAAA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P8A/v4BAAAA/wD+/v8A/wABAAAAAAACAAEA/wAAAP7//gACAgIAAAAAAP/+A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9/QAEBAQA////AAEBAQD+/v8AAQH/AP3+/gACAQEAAAAAAAEBAAAAAAEAAAAAAP///wD+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EBAAD9/v8AAQEAAAEBAAAA/wAAAQEAAAAAAAD9/v8AAP7+AAAA/wABAgIAAAAAAP8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AEBAQD///8A////AAEBAQD///8A/f39AAAAAAABAQEAAQEBAP///wAAAAAA/wEAA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///8AAAD/AP7//gACAgIAAQABAP///wD+//4AAf8AAPz9/QAEBQQAAQABAAIB/wD///8A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gD+/v4AAwMDAP8AAAD///4AAQD/AAAAAAAAAQEAAQD/AAACAQAAAP0A//8BAAABAg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AAAAAD+/v4A//79AAMBAAAA/v4AAQEBAAIDBAD+/gEA//7/AP///gACAgIAAAABAAICA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/wD/AAEAAQAAAAAAAP8AAP8A/wD+/v0A////AAEBAQAAAAAA/f39AAAAAAADAw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///wAAAAAAAQEB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BAQABAQEAAQEBAAICAgD+/v4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AAAAAP39/QADAwMA////AAAAAAD8/PwAAAAAAP///wABAQEAAAAAAP7+/g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AEBAQD8/PwAAgICAAEBAQADAwMA////AAMDAwABAQEA////AAEBAQD///8A/Pz8AAEB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AAAP///wACAgIAAgICAAAAAAAAAAAAAAAAAAAAAAAAAAAA/f39AAEBAQABAQEA/Pz8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+/v4A/v7+AAQEBAD///8AAgICAP///wAAAAAA/f39AAAAAAD7+/sABQUF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D///8AAAAAAP///wD9/f0AAgICAAICAgD8/PwAAAAAAAICAgAAAAAA/v7+AAYGB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ICAAAAAAABAQEAAAAAAP39/QD///8AAAAA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ADAwMAAQEB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EAAQD/AP8AAAABAgIAAQAAAAsKC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ABgQFAPf19QAJBwYA+/j2AOro5gAGBwcACQwKAPv7BgAA//0A////AP///gAEAw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EAAAAAAAAAAAAAAAAAAAAAAAAAAAAAAAAAAAAAAAAAAAAAAAAA////AAAAAA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BAQE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/8AAAEAAAAAAAAAAAEAAAAAAP8A/wD+//8A/f7/AP7/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MBAPv9/wADAwEA/QH/AP/+/wADAQEA/gABAP7+/gACAQEA/v4AAP7//wABAQMAAP8AA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BAQCAPv8/AACAgMA/f7/AP7+/gAFBAMA/f7/AP7+/QADAwIAAAEBAP7/AAAB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D+//8A/wAAAAH/AAD/AP8AAQABAAACAQD8/PwAAgD/AAIDAwD//v8AAAEBAAM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D///8A////AAEBAQABAQEA/Pz8AP///wAEBAQAAAAAAAEAAQD7+/wAAwMDAP3+/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AQABAP3+/wD//v4AAwMCAAABAQADAQAAAP8BAAABAAD/AAEA/v//AAAAAgAAAAIAAQICA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QAA/v8AAAIBAQABAQMAAAAAAAABAAD+//0AAAABAAAAAQD//wEA/wABAP7+/wD/AAA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gD9//4AAP//AAQCAgD+/gAAAAABAP3+/gADAwIA/v8AAAEBAAD+//8A/v7/AAEBAQ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AAEBAAAAAAEAAQICAP7+/gACAgIA////AAICAgD+/v4A/v7+AAICAgABAQE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BAQEAAAAAAAAAAAAAAAAAAAAAAAAAAAAAAAAAAAAAAAAAAAAA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QEB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//8A////APz8/AAAAAAA/f39AAEBAQD8/PwAAgICAAEBAQAAAAAA////APf39wAEBAQA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6+gD5+fkACQkJAAcHBwAAAAAA/v7+AAEBAQD///8A/f39AP///wD+/v4A9fX1AAMDAwAIC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9AAICAgAAAAAAAAAAAAAAAAAAAAAA////AP///wD39/cA7u7uABISEgD///8A/v7+APv7+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AAAAEBAQD///8AAQEBAP7+/gD///8AAAAAAAUFBQD9/f0A////APX19QD8/PwAEBAQ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AQEAAgICAOnp6QDs7OwAIiIiAAcHBwAAAAAAAQEBAAEBAQD+/v4AAwMD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EBAAAAAAAAAAAAAAAAAAAAAAAAAAAAAQEBAAAAAAAAAAAAAAAAAAEBAQ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EBAAH/AAABAP8AAQEBAAD/AAD/AP8A/f38ANna2AAcG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JAAUFBAD3+PQACQoIAAwKCAD18/EAAP/+AAD//gD//v0A/wIBAAAAAAABAQEAAA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///8AAQEBAP///wAA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QE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B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8AAAD/AAD/AAAAAQEAAAAAAP//AAD/AAAA/P7/APz+/gABAQEA/v7+AP4BAgAA/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BAAEDAgABAwEAAgACAP7//wAAAAIA/wH/AAD/AAAA/wAA/wAAAP38/wACAgEA/wEAAP3+/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A/wEBAAECAwACAv4A/QAAAP3+/wACAQIA/P8AAAUDAgD6+vwAAgEBAAQFBAD/AP8A/fz+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QAA/v7/AAEBAQD4+PgABAQEAAEBAgD9/f0A/Pv7AAcGBwACAwMA/v7+AP///wADAwI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//wAA/v7+AAMDAwD8/PwAAQEBAP7+/gD8+/wAAwMDAP///wD+/f4A/QA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Pj4+QADAwMAAgICAAAA/gAAAgIA/P7+AP7/AAADAgIA/fz8AAUFBQABAQIA/v7+AAABA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EBAP3+/wABAP8AAgACAAEBAgD/AAAA/P4AAP4BAAACAgMA+fj5AAEAAAAEBAMAAf//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/wAAAQEBAAEBAQD+//8A9/X3AAoKCQAAAAEA/f//APv6+gADBAIA//8BAAUFBAAAAAE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QAEBAQA/v7+AP7+/gD6+voAAAAAAAgICAABAQEAAAAAAAAAAAAAAAAA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P///wAAAAAABAQEAP7+/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srKyAObm5gACAgIAAgICAP39/QAHBwcAKSkpAAgICACVlZUAJiYmAF5eXgC+vr4AsLCwA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VVVUADg4OAAEBAQAAAAAA/v7+AAICAgACAgIAurq6AKmpqQATExMAaGhoACIiI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19fUAr6+vAKOjowBMTEwAWFhYAM7OzgC+vr4A/v7+AP///wAE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9AAAAAAAAAAAA+/v7ABISEgBwcHAADQ0NAOvr6wCHh4cA9fX1AHd3dwAmJiYA/v7+APDw8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AwsLCAH5+fgBFRUUA39/fAAMDAwAbGxsADg4O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H/AAADAAEAAP8AAAAAAQAA//8A/v//AA8PDgAiIiEA/P37ADAwLgAYGBgAH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7+wDb2doA9PPyAAcGBQAA/vwABQIDAP/+/gAAAgAAAAAD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EBA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B/2zdnAAAgAElEQVQ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8AAAABAAAAAAAAAAAAAAAAAAAAAAAAAP///wAAAQAA/wEBAPv9/QD8/fsAu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hHwAsKykAAQECAPj69wD49/cADw0NAAYEBAD9/vwAzszPAAYFBQAMCwwAAP8AAAQGBADu8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tADY3NAANDQ8AAAAAAP39/gDv7+8A8/P0ABkZGQAABwYA7vDwAOPi4wAtLCoA////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AAAAAAAQDAwD08/QAwsPDACopKQAcHRwA+/n5AMLDxAAeHR0ALiwrAAEBAQAAAAAA/f39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19fYA/v7/AAUFBAD09PQABQUFAAQEBQD39/YA3d3eADIyMwAQERAA+vr7AO7u6QAQEBAAD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6+wDJycoABgYGAC4uLQAKCQkAAAAAAAECAwD8+foA+P37AODf3gARERIAFRUTAN/f3wASE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0AAkJCgD4+PoA+fn4ACEfHgADBAAA+fr8APz+/gAAAwEAAP8AALy9wQAdHBwAJycjAAH/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ABwcGAA0NDQAAAAAA8/TzAMDAwQBBQUAADg8PAP39/ADT1dYACQkIACgnJgD7/PwAAQECA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+/f0A/v3+AAICAgD8/PwA1dXVAPT09AA4ODgACgoKAP7+/gAAAAAAAAAAAAICAg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///8AAAAAAAAAAA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2ALu7uwC+vr4A9vb2ABISEgADAwMA7e3tAFxcXABRUVEA0tLSAMnJyQAcHBwAsLCwAMLCw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ABgYGAP///wD+/v4AAgICAAEBAQABAQEA5ubmAKSkpACtra0AERERAB4eHgBgYGAADw8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QEABgYGABQUFADx8fEAkZGRAPDw8AAVFRUAwMDAAAgICAD6+voA4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4+AAaGhoADg4OAPHx8QAfHx8A/f39AAQEBAADAwMA6OjoALy8vAAeHh4AY2NjANnZ2Q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wANvb2wDHx8cALCwsAH5+fgACAgIAcnJyADs7O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/wAAAP//AAH//gAAAQEAAAAAAAMCAwArLCsAGhsaAPDu7gAbGxwACAgGA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x7/AA6unqACgoKAAKCwwA////AP///AADAgMAAAEBAAAAAAAAAAAAAAAAAP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AAAAAAAAAAAAA////AAAAAAAAAAAAAAAAAP///wABAQEA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E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BAAAAAAAAAAD/AAD8+/oA5OXnAP///wD+//8A6OnpALazsgBSU1EADQgF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p6ekA4ODiAENAQQAaGRgA/f79AL2+vQAuLS8ALi0tAP7+/gD6+/wA7evrAMbFxgAqKCYAC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BgABAwEA+/n4ALq4tgBNTUwACgoKAPbz8QDKycYABgQBAPX29wADAgMAMzMxAAEBAgD1+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YAOPi4wAXFhYACQgHAPHx8wDEwsMAT1FQAO/w8QD7+/wADxAOAP79/wDy8/YA5+jnAAcGB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Aubm6ACUkJAAYGRkA+vn6AAECAwADAwIA/v7+AP///gDJyckA9fT0AFhYVwDy8vMAwcHBA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EAwMA+fr7APz8+wAHBwcABgUDAAQCAgDp6OcA4uDgADc3NgC0tLQASkhJAMHBwQAnKCgA+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k4wAXVVUABAMFAOXn6AD3+PcAAQICAOTl5QCgnZsARENDAAUC/gADAQIA3t3cABgYGAA3N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APf39wDNzs4AODg3APDx8gAAAP8A19fWAAMDAwAGBgcA7u/tABgYGAAdHBsA9PTyAOLg4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AwMDAOfn5wDb29sAFxcXAA4ODgDz8/MA+Pj4ACQkJAALCwsAAgICAAAAAAA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v7+wAFBQUA/f39AOPj4wAaGhoA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PzwA0NDQAEBAQAK6urgDV1dUAHBwcABoaGgDm5uYAt7e3AMrKygAMDAwA9vb2AObm5gAhI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AEBAQAAAAAA7e3tAJqamgC3t7cAEBAQAAcHBwCUlJQAAQEBAGBgYAANDQ0AAAAAAP//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kJCQBEREQA9fX1AKenpwD7+/sAJiYmADExMQA5OTkAISEhAIyMjADS0tIAYWFhA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goKAAJCQkAAUFBQAAAAAAEhISAF5eXgDd3d0A19fXAMrKygCPj48AGxsbACwsLAAHBwcA3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HxwDLy8sAHx8fAA0ND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AAAAAAAAQEA/v//AAIAAAAAAgIACgsOAAUGCQATFBgA8fHxANPO1QA2NzQAEBIWADo9P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ABwYHAAEBAgD+//4A/QAAAAMBAAAAAAAAAAD/AAAAAAAAAAAAAAAAAAAAAAAAAAA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///wABAQEAAAAAAAAAAAAAAAAAAAAAAP///wABA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B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EAAAACAP8BAAA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CAAAABQICAA0IBwD9/PsA8PDvALyzsABGOzcALCQfAP/++ADx6vEAEQkJABgyL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A/vz6AAD//wDy8u8A9PXyAO3v7QD//v8AAP//AP78+wAcGBYA2tjXAAcFBAAVFRMA//38A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zMSwAEhALANva2wAODw8ATktHAPv7/gCysLEAREREAAQDAwAA/wAA09HSAMnJyAA7PDwA1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0gASEhIAISAgAAcFBgC0uLwA5efnAFxbWQAVFBEAGhwbALK4ugAXFRYAHh4eAN7i5QAFC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WAMjJygA3NDIAEhIRAPz8/QAODQ0AOTg3AMLCwwDY19kA8PHwAP38/AD59/gAysrLAPn5+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ATEtKAC0uLQD4+PYAIBsaAAECAAACAP0A+PPwAPr49QDj39wAFhMQAPLy8QAKBgYABwUD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GBAA+PkJANrZ2ADe2tAABQH2ABMOBADn490AGBgXADQzLwAJCQkA9/b3AOzs7gDS09UA3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JygAfHh4A7u7tAN/e3gBAQT8A5+bjABISEgAIBgQA/v39AM/OzwDg398ALy8vAOXl5QAdH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yAODg4AAuLi4A0tLSAPPz8wAeHh4ACQkJAP///wAEBAQ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///AAAAAAACAgIA/Pz8AP39/QC/v78AqampAOnp6QD8/PwAz8/P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zc3NAOfn5wAICAgA9vb2ALW1tQASEhIAFRUVALe3twAmJiYAISEhAP39/QDx8fEA1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mgC8vLwAKioqAG1tbQAEBAQAjY2NAIODgwDHx8cAT09PAC0tLQAUFBQAEBAQAOvr6wDBw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3AAQEBABFRUUATU1NAMbGxgC+vr4A4ODgAH9/fwATExMABgYGAB8fHwDQ0NAAxcXFAAMDA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4ODgAOzs7AAQEBAAampqACsrKwAKCgoA7+/vAOfn5wBHR0cAHBwcAOHh4QCoqKgA8fHxA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jIyMAAQEB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BAAAAAQ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//wD7/f4A6ObpAOzt7gACAQMA+/v9AMXHxwDFxsgAbQYMAAwJCAD28/AA7u3sADg4NQAVF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/AAEB/wAAAAEAAAAAAAAAAAAAAP0AAQAAAAAAAAAAAAIAAAABAAAAAAAAAAA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QEBAAICAgABAQEAAwMDAAAAAAD///8AAQEB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Q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BAAAAAAAAAAAAAAAAAAA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AwAaGxgA7errALOxwQAEAwMAMDAwAAP/AAD5/P4Az87PABwcHQBMTlEA/f78AAEAAQD+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gAO/u7QDl5OEAAwMEAP/+/xjds2kAACAASURBVAD3+PkAEhQVAM7P0AAWFxcAExQTAOvr7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A1tbUACgoLAAXGBoA1tbYADc3OADe3t4ABwcHACkpKAADAgIA/f39APb29AALCwoAISAgA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h4eEADw8OADw8OgAeHh4A5OrqAOPo5QAFBgUA/P//AAcCAwDX2NYAERAOABMTDwAICwkAD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LBwDw8/EA9vb2AAD/AAADAgIAAAAAABcXFwArKyoA6OjpAPb29gBPT04AvLy9AC4uLgAeH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4AB4gIAD3+foA5ufoAMXGyAAXGBcAOTkYAPn7/gD3+PoAHSAiAAcJCwD36+0AAwUIAPz9/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8/X0ANjZ2ADU1dIANzk2AP8B/wAgIiAA+fn8ALK0swAWFRcANzY3AC8uMgAUFBIA8/LwA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IBgQACAYDAObl5AAzMTAA9/T0AOfn5gAqS0sAFBYWAPv6+gAQDw8AMDAwAAwMDADx8fEA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j4wAGBgYAGRkZADs7OwAMDAwADAwMAAAAAAABAQE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///8AAgICAP7+/gAHBwcAPj4+ANvb2wC3t7cA9/f3ACQk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7+/vADAwMABcXFwAEhISAL29vQCbm5sANTU1AFRUVAATExMALS0tAPz8/ADFxcUAt7e3A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j4+MAJiYmAHR0dABEREQABQUFAAgICACAgIAAtLS0AL6+vgAmJiYATk5OAGJiYgDi4uIA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k5ADt7e0ABgYGADQ0NAA+Pj4ANjY2ALq6ugCrq6sAAgICAP///wDT09MArKysABUVFQBjY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AKWlpQCwsLAA9vb2APn5+QBzc3MAU1NTAEBAQAClpaUA6+vrAGJiYgD+/v4AtLS0AAkJC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ABQUFAP///wABAQE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BAQAA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4AAgIBAAwLCgAA/wAA+Pn5AMvLzQDZ19YA/fv3AO/t6wD3BgYAHRsYABoZFgANDg0A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wAA////AAEBA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6OfnAM/OzgDl5eUAERERAAQEBAD9AAAA+/7/APP19wD6/P4AAAABAAEBAQD//w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LSwAUFBEAz87MABMSEQALDAoAzs7OABUXFwA7PDsAExQUAAEBAwAOEBAADxARAPLz9wD9/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QAPr6/wDb298A09PUACwsKwAKCgoAAQEBAAAAAAABAQAA8fHxAOrq6QDt7ewAFBQUACAgI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A9PT0AAkDAwAJAQEABgD/AAYAAQAB/v0ACAEBAAD8/AD8+PgAAfr5AAD5+gAC+/wACgID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7+/sA/v//APz8/ADf398A3NzeACAgIAAuLi0ADw8QAOLi4gABAQEAHBwbAD08PQANDxAAB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fHwAHCw0A/P3+AAMFBQAGCQwA7vH0ABodHwD7/QAAAwYJAAABBAAA/wEA9vLzAPbx8wD++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qAAoFBgA+OjoAEg8OAPr29QAA+/0AIBscABMPEAADAgAAAP/9AOTi3QANCwcA+vn2AOXk4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A6+nnAN/e3gARDxAAy8rLAP77/AAGBQYAKioqAA8PDwC9vb0AICAgABgYGAAAAAAAFRUV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PDw8ABQUFAP7+/wAAAAAAAgI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AgICAAEBAQD///8AAQEBAP7+/gDKysoA6enpAAQEBADj4+MA5+fnABEREQAUF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4AI6OjgC5ubkA9/f3AMrKygCXl5cAmpqaAN3d3QABAQEA7e3tAMfHxwAiIiIALS0tAPLy8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A+/v7AAICAgD39/cA8fHxABgYGABHR0cAGRkZABcXFwAGBgYAJSUlAHx8fAB7e3sAGxsbA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5+fkA8PDwACUlJQAWFhYA9PT0AO3t7QD29vYA29vbAAEBAQAzMzMAEBAQAOnp6QBDQ0MAY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lJQDp6ekA9vb2ABEREQBBQUEAAQEBALGxsQBKSkoAKSkpAObm5gAXFxcANDQ0AAIC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P//AAD//gD+//0A////AAEA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A/vz2AM/NxwADAfoAR0U+ADAsJgAnIxwA4+HbAL29ugDe398A8PDyAP7+/gD9/fw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QAAAAAAAAAAAAAAAQAAAAE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///8A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AAAAAAAAAAAAAAAAAAAAAAAAAAAAAAAAAAAAAAAAAAAAAAA+Pf3AOvr6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A7u/vAOno6AD+//8A+/z+APz8AQD6/f8AAwUHAAABAgABAAQA8vTvANnZ2AAHBQcA9vLxA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JBgMA6ejvAODf2wAGBkkA39/fAPf39gAXFhYACQgIAA8ODgD59/kA4eDhAA0NEAAkJCMAn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PDQBBQUAABwcHAP7+/gABAQEABAQFAAsLDAAQEBAADw8QAPr6+gAkJCQA4uLiAP39/QD8+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+AAgHBQDv7uwA8/LyAPLx7gABAP0ABAMBABoZFwAQDwsA/vz6APv69wDNzswA/v/+ADU1N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ApKSkAEZGRQAnJyUA/v7+AMjIyAAeHhwA+fn3AOjo6AAnJyYA/P8AAAAA/gADAwIADAoJA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m5eYABgQCAOfl4wAKCgoA8vLzAAQFBAD+/v0A/gD+AA8REAALDgsA+v36APX39gD3+PcAB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9/QDw8vEABggGADAyMwAaGRoA/P36AODe2AAnJiEA9/byAD08OwABAP4A39/hAO7t7QD8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XADg5OgABAP8A/vv9AN7e3QD6+fkADg4MAP39+wDa2tgA6uroAPT08gDc3NoA5OTlAPb29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AERERAP///wABAQE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///AAAAAAAAAAAA////AP///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9/f0ABAQEAAAAAAAfHx8AHR0dANDQ0AAfHx8ASEhIAAcHBwD+/v4ALy8vABISEgDx8fEA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f3wAnJycAVFRUABISEgAcHBwAAwMDAExMTAAsLCwAAAAAAIKCggDZ2dkAFBQUAAsLCwD+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tAO7u7gA1NTUAgICAABEREQAICAgABgYGAAgICAA1NTUAHBwcABEREQAFBQUA39/fAICAg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AAgICAMvLywDo6OgA9fX1AMnJyQAFBQUA1tbWAHV1dQA+Pj4AgoKCAC4uLgD4+PgAxMTE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5+fkANjY2AE1NTQCurq4Aj4+PAP7+/gDn5+cAUlJSACEhIQD9/f0AAgICAA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AQE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8AAAD/AAAAAQAAAAIB/wD6+/oA6+rnAOfn5gDh3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cACEmIgALBgAA+/fxAPn28QD09PcA9/f1AP7+/QAAAP8A/v7+AAQEBAAAAA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AAAAAAAAAAAAAAAAAAAAAAAAAAAAAAAAAAD///8AAAAAAAAAAA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///8AAAAAAAAAAAAAAAAA////AP7+/gD///8AAwMD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wD/AAAAAAAAAAAAAAAAAAgICAAlJCQABAQGAAMCAgAGB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IAAABAwD8/f8AAAADAP7+AAD///8AAAAAAAgICAAfHx8A+ff2AO7u7ABBQEEAGxoZAPv+/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AGxoYACIhHQAGBggAAwL9AAABAQD5+PQA5eTeANnY1wAyMjIA7u7uABQTDwAFBgQA2trY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FBIAAwMEAP///gABAf8AAAAAAAEBAAABAQAACQkJAEJCQgD+/v0A8fHwAAMFAgACAwIAC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8CgAEBQIACwsKAAoLCQBLS0cAAgIDAPr7+gD/AP0AGBkYACYmJQAICAYADAwLAPT08wAIC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OHh4QDc3NwATk5OAPb29gDHx8YAAQEAACAfHQADAgMAAwIBAPPv6wDc29oABAD8ACsnJ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BQQEAAgEAQD9/PwA+fr5AAEAAAACAwIAAAAEAAEDAgADBgYAAgQGAAgJCQD9/v0ACw4O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4+/oA/QD/AP8A/gAUExIACQkrAM/OzgD8+voA8vHvAAD+/QAIBwYA2NjYABkXFgAXFxYAA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AAcHBsA/v39AB0eHQDs7OwAwsLCABsbGwADAwMA39/fABoaGwAVFRUAEBAPAAICAQD//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CAAAA/wAAAAAAAAAAAAAAAAAAAAAAAAAAAAAAAAAAAAAAAAAAAAAAAAAAAAAA////AP7+/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////AP///w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CAgIAAQEBAP7+/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AuLi4ANHR0QD///8AtdYw7AAAIABJREFU7+/vANDQ0AD7+/sA5+fnANHR0QBAQEAAERERA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AAAAA+vr6APDw8AD4+PgA4eHhABgYGAAICAgAKSkpAMHBwQDOzs4A+fn5AM7OzgAtLS0A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l5QD19fUA4ODgANPT0wBHR0cABgYGAP7+/gACAgIAAQEBAAICAgACAgIAAAAAAN3d3QDs7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ACEhIQD4+PgAt7e3AN7e3gA7OzsAKSkpAAICAgD+/v4AJCQkAAUFBQD///8AAQEBAAICA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AnZ2dAAgICABUVFQA1dXVAKampgACAgIACwsLAFlZWQAVFRUAAAAAAAEBAQD+/v4A/Pz8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///8AAQEBAAEBAQABAQE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BAAAAAP//AAABAAAAAAAABQQEABsbGwAQDxAAz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y8QAJCAYAGhoXAPz7+gD39fIALS0vAERFRAABAQEAAQH/AAMDAwD///8AAAAAAAAAAg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AAAAAAAAAAAAAAAAAAAAAAAAAAAAAAAAAAAAAAA////AAAAAAABAQEAAAAA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//wABAQE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BAQEA////APz8/AACAgIAAgICAP39/QACAgI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QEAAAAAAAD//wD/AAAAAAAAAAEBAAADAwMAAwkJAP39/gAFBQUA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hIgD+AQIA0NHSAPDv8AAICAkA/f39AP39/AACAgMA9/f3ANnX1wAcHR4AOTs8AA8PDQAL7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FAAoIBAATExAAAAICAAH//AABAAIABwUAAC0tKAAeHhoA6OjjAP38/QBaWVYA8/TzAMPEx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AQEBAACUlJgD9/fsA/v79AO7v7QD39/UAERERAAECAAD4+PUAz8/OAM3KyQA7OzoAA///A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FxcAEg4PABMREgAWEhQAAgMBAPf19QC/wL8A9fHxACMhHwAeHh4A/f38AAgIBwAeHh0A+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V1ADq6uoAMzMxACcnJgD8/P0A2NfXAKelowBRTksALzEyAPv6+QAjIBwAEAsIAAAB/gA4N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8AAUFBQDu6+sAvLy8AAcHCAAIBwYA+PX4AObn5ADx7vAAHhocAPz5+wDy+fsABQYFAAoGB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A08/PAAH9/wAfHxwAFRYaAP7p5gD49/gA+/v6APr7/AD6+fkABQUFAExNTQDf3t8Avbq6A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TFhQAA/sCAO3u7ADu7u8A4+LiABwcHAAqKioA+Pj4AM7OzgDU1dMASUhJABgZGAD///0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AAAAAAAAAAAAAAAAAAAAAAAAAAAAAAAAAAAAAAAAAAAAAAAAAAAAAP7+/gD+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P///wAAAAAAAQEB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6AObm5gATExMA7u7uABgYGABoaGgA6+vrAIeHhwDW1tYA7u7uAAkJCQDt7e0A+vr6ANTU1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ACAgIAAQEBAA0NDQAAwMDAOzs7ACgoKAA5+fnABQUFAC0tLQAz8/PAEZGRgDJyckA/v7+A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Tk5MAEhISADc3NwACAgIA/v7+AAICAgD+/v4AAgICAPHx8QClpaUA////AElJSQBRUVEA6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h4QDo6OgATU1NAFVVVQACAgIAAAAAAP7+/gACAgIA9fX1AP///wABAQEAr6+vAPb29gA2N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ADU1NQDW1tYA/f39AB0dHQAICAgA/v7+AAYGBgAAAAAA/f39AAEBAQD///8A/f39AAMD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EAAAD/AAAA//8AAAICAgAGBgYA/Af7AAEBAQD6+/oA9fX0A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A/PwA/Pz7AP///wD///4AAgIEAAAAAAD///0AAAABAAICAwAAAAAAAAA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///wAAAAAAAgI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B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EBAAAAAAABAQEA/v7+AAEBAQAAAAAAAAAAAAEB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AAAAAAAAABAQEAAAAAAAAAAAAAAP8AAAEAAAD+AAAA/v4AKisrAAAAAAACAwIAAP7/A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EQkIAKispAP8A/wACAgIA8vLwAPf39wAkJicAFxYWAAkKCgAA//4AFxYVAE5PUAAKCw0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gABAgEA/v39AB0fHgBaWlkA8/LzAAgICAAPDw8ABggHABgAFwAXGBcA6urpABITEwAE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qACIjIQAZGBsAFBMRAAMEBAABAQAADQ4MACQkJAALBwgAKSkqAAEA/wABAAIAAAD/AExLS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AAAD+AAD/AgAEBQUAGxocAEVDQwAkJCQA///+AP///wALCwoAU1NTAAQEAwD39/cANDQzA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AABQUDAExNTADc2yQAFRUUAAD9/AAFBAIANTY1APTy8gD7/f0AFRMSAP4AAAD9/fwAC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8OgAMCQwABwUGAPv8/QAGBAcAHx0fABwaGwAICgoA/fv6AAMDBAAdGh0A/P3/APHw8gALC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Pr5+AAMCw4ATk5QAAcFBgAQDxAAGhobAA0NDQAGBwgAExITABcXGAABAv8A+/r5AOfm5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CgoIADc4NgAREBIABgcFAAEBAgAZGRgA3t/dABESEAAAAP4A/v79AP8AAQADAw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7+/gD9/f0AAwMDAAAAAAABAQ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7+/gD///8AAwMDABAQEABfX18A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1dQDm5uYApqamAPf39wD29vYAQ0NDAG9vbwAREREAsbGxAJCQkABFRUUAZ2dnABAQEAAUF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Nzc3ACdnZ0AtLS0ADIyMgBwcHAA8vLyAJOTkwCXl5cA/Pz8AE9PTwAQEBAAtLS0AHNzc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AQEBAABoaGgAAAAAA5OTkANfX1wD9/f0ADw8PAFhYWAA2NjYAAQEBAPv7+wD8/PwAAQE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AQEA////AAAAAAD///8A////APr6+gDm5uYA+Pj4APb29gA3NzcASkpKAJ2dnQC6uroA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DADp6ekAdHR0AD09PQBNTU0AHBwcABsbGwAFBQUA////AAIC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AAAA/gEAAQMAAP7+/gD9/v8A+vr7AO/v7wAKDA0ADw0OAAcICgAEBQgAAwMCACYpK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A1NTUACkpKAAICAkAAwMEAP///wD///4AAQEDAAAAAAD//wAAAAAAAAAAAAAAAAAA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Q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BAQEAAQEBAAICAgD///8AAAAAAAEBAQAAAAAAAAAAAAAAAAAAAAAAAAAAAAA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AD/AAAAAQEAAwMEACMkJQABAQEAAgIBAAICAAAhIB8AHRwaAAME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D/AA4NDgAQEBEAAwMEAPz9+gAA//8AAQMEABITFABAQkcA//7+AAAAAAACAwMA//7/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gMAEhQXABASFAAEBAMA/Pz8AAICAwAAAAEADw8QABAREgADAgIA/f79ABkZGQAAAAE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KHAAAAAAA/f39AAsKCwAmJiYAJSUmAAAA/wD8/f0A/v7/AAH//gA4PDwAAAAAAAAAAQ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FADE1NAD/AAAAAwICAP///wACAgIA/v4CAB0dHQABAQAAAAACAAEB/wD9/f4A////AP//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ANjc5AP/9/AAA//8AAAEBAAcEBwAGBggAAQMDAAEAAQAA/f0AAQQGAAYGAAA0NTgA/wICA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BwUAHSEgAP8A/wABAP8A/f7+AAEBAAD///8AAP8BAP3+/gAcHyEA/v7/AP79/AAGCQkA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8PwABAQIA/v/+AAEA/wAAAAAAAQD/AAgJCQAmKSgA/fz8AAECAgAhIiQAAgMBAAMC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7//wACAQIADg8PAC8uMAAAAf8AAAABAAMCBAADAwQ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BAQEABQUFAP7+/gABAQEA/f39AAQEBAD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CAgIA////AAEBAQABAQEAFRUVAB4eHgAFBQUA+/v7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QEAAQEBABISEgAtLS0AFBQUAM7OzgADAwMAGRkZAC4uLgAREREAAAAAAO7u7gCZmZkA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sLAB8fHwAPDw8ANbW1gAlJSUA4ODgAEhISAB/f38ADw8PACQkJACkpKQAdHR0AGlpaQB7e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gICAAgICAAMDAwAGxsbAA2NjYABwcHAP///wACAgIA////AP7+/gD7+/sAAAAAAP7+/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wMDAP7+/gDk5OQAwsLCAAAAAAA9PT0ADAwMAJKSkgDu7u4ALCwsAGpqagAmJiYAtbW1A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goKAAoqKiAFtbWwB3d3cAFhYWAAAAAAD9/f0ABQUFAAEBA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RM4HNAAAgAElEQVQ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QEA/wEAAAD+AAABAAMA+/z9AO/v8ADp6ewALS4yAAMDBAD7/gAABAUGAP3+/gAjJ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0APj5+AD7/PsACwMMAP39/gD///4AAQEEAAAAAAAAAAAAAAAAAAD/AAAAAAAAAA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johxdwQ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v7+AM7OzgCbm5sAAgICAAEBAQD///8A////AAEBA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EBAAAA/wAAAAD/AAEAAQD//v4AAgQEAP7+/gAB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AAAgEA////AAD//wAAAQAA//8BAAABAAD//v4A/v/+AAMDBAABAAEA/v8AAAD//w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P7+/gD///4AAQIBAAD//gAAAQAAAQABAP8AAAAA/wAAAAEAAP//AAABAQEAAAD/AAE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///AAABAAAAAAEA//7/AAEBAQABAQAA////AAEAAAD/AAEAAAAAAAAAAAABAQAAAP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BAQD+//8AAAAAAAAAAAACAgEA/v7/AAAAAAAAAAEAAAD/AAAAA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/wAAAAIBAgAAAAAAAAABAP8A/gAA/wAAAAAAAP8AAAAA//8AAgICAAEBAQD+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H/AAAAAAAAAQEBAP7+/gABAQAAAAEAAAAA/wD//wAAAQABAP8AAAD//QAAAgMCAP//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wIDAP///QD///8A////AAAAAAABAQEAAQH/AP//AAD/AP8AAQAAAP//AAABAgAA/wA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8AAP8AAP8AAQAAAAAAAQAAAAABAAAA//8AAAABAP///wAAAAEAAAA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///8AAQEBAAAAAAANDQ0AKioqAP7+/gAD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///8AAQEBAP///wADAwMAAAAAAAkJCQAyM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AGVlZQD8/PwAp6enADAwMAAICAgA/v7+AAsLCwAZGRkADAwMAAEBAQAAAAAAAAAAAAcHB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AFBQUAD8/PwAyMjIAAgICAAAAAAAbGxsAWlpaAGNjYwAiIiIAAwMDAGJiYgAmJiYAzMzMA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CAgIA////ACgoKACQkJAACAgIABwcHAAEBAQA////AAEBAQADAwMAFhYWABsbGwAPDw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/f39AAEBAQAaGhoAYWFhAOrq6gBAQEAAt7e3APPz8wBdXV0AR0dHACwsLAAF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dADw8PADDw8MA5ubmAE5OTgANDQ0A/v7+AAEBAQAEBAQA////AAAAAAA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//8AAAEBAAABAAEABAQCABcXGAD09fUA3+DiAD4+PgAAAgEA+fj4ANnb2wAWFRQAKSgpA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EBQQAAAAAAAEBAAD//wAA/v7+AAMDAgD//wAAAAAAAAAAAAAAAAAAAAAA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AAAAAAAAAAAAAAAAAAAAAAAAAAAAAAAAAQEB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E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P///wDZ2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9AAMDAwAAAAAA/v7+AP///wABAQE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AAA/wAAAAAAAAABAAAA/wAAAAEBAQAA//8AAAAAAAAAAAAAAAAAAAEB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AAAAAAAAAAAAAABAQEA////AAAAAAAAAAAAAAAAAAAAAQAAAAAAAAD/AAEBAQ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BAAD//wAAAAAAAAAAAAAAAAAAAAAAAAAAAAABAQAA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EAAAD/AAAAAQAAAAAAAAD/AAAAAA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//8AAAAAAAAAAAAAAQEAAP//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AAAAAEAAAD///8AAAABAAAA/wAAAAAAAAAAAAABAQABAAAA//8AAAAAAA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AP8AAQAAAAAAAAAAAAAA/wAAAAEAAAAAAAEA/wD/AAEAAQD/AP8AAAABAAEBAA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AAAAAAAAAAAAAAAAAEBAAD//wAAAAAAAAAAAAAAAAAAAAAAAAAAAAAAAAAAAQEAAP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AABAAAA//8AAAEBAAAAAAAA//8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///wACAgIAFBQUACAgIAABAQEA////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ICAAEBAQD///8AAAAAAAAAAAAWFhYAdnZ2AAYGBgAXFxc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KAAFBQUACAgIAAAAAAA8PDwAkJCQAB0dHQANDQ0AAQEBAAAAAAAKCgoARkZGAD8/PwAIC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uLi4AICAgAP7+/gASEhIAAgICAAEBAQATExMAS0tLAEVFRQAICAgAAQEB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AKioqAAEBAQD///8AAAAAAAAAAAAAAAAAEhISAGdnZwBSUlIAKSkpAAEBAQA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EhISAGNjYwD9/f0ACAgIACsrKwDv7+8AHBwcAAoKCgAAAAAAAAAAABAQEAA8PDwA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7+wAKCgoAAgICAAIC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/AP3//AAC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3+/QACAgIA5ufnAM3OzAA7PDsA8PHxAPn29wDP0c8AHBobAAMBAADt7ewAGRgZABYW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QECAP///wAAAAAAAAAAAAAAAAAAAQAAAAAAAAAAAAAAAAAA////AP///wACAgIAAAAA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BAQEAAgIC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DAwMAUlJSAHJycgACAg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BA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//wAAAAAA////AAMDAwDs7OwA/v7+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EBAQAAAAAAAQEBAAAAAAAAAAAABwcHACIiIgAAAAAAAAAAAAAAAAAPDw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HBwcABwcHAAAAAAAAAAAAAAAAAAAAAAAAgICAAAAAAAEBAQAAAAAAAAAAAAAAAAA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UFAAAAAAAAAAAAAAAAAAAAAAAAQEBAAYGBgAGBgY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AAAAAICAgAqKioAAAAAAAAAAAAAAAAAAAAAAAAAAAAAAAAAAAAAA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AAAAAAAAAAAAXFxcAFxcXAAAAAAAAAAAAAAAAAAAAAAAAAAAAAAAAAAsL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7+/gACAgIA/v7+AAAAAAABAQEA4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e3gDk5OMAzs/NAAkKCgDk5OMA6ujoACIfHgDY2dkAEQ8QAAICAwD+/gAAAQEBAAEBAQAD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AAAAAAAAAAAAAAAAAD///8AAAAAAAAAAAAAAAAAAAAAAAAAAAD+/v4AAQEB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UIMzsAACAASURBV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Q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YGBgATExMA/v7+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QEBAAICAgACAg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+/v4A/f39AAAAAAACAgIA8/PzAAMDAwD8/Pw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BAQEA////AP/+/gAEBAQA////A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o6OgA5+XmAAgGBwAJBQYA9PDxAC8rLAD49fcA9fX1ADg2NwAICAgA////AA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QEBAAEBA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/v7+AP///wACAgIAAAAAAP39/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/v7+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AAAAAAEBAQD9/f0AAgIC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EBAQA////AAEBAQABAAEA5OLjABEPE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A+vn5AP38/QDp5ucA9PX1ACMkJADX19cALy8vAAQEBAAAAAAA////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EBAP///wD///8AAAAAAP///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B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v7+AAAAAAAEBAQA////AP///wAEBAQA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EBAQACAgIA/f39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9/f0AAAAAAAAAAAAAAAAA////AAAAAAD///8AAAAAAAEBA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///AAAAAAAAAAAAAAAAAP///wAAAAAA////AAAAAAD///8AAAAAAP///w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BAQAAAAEA//7+AP7+/gABAQEA4uDhACYlJQD49vYAPj49APTx8gDl5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fAB0cHADR09MAFhcWAAAAAAD///8A/v7+AAMDA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AEBAQABAQEA////AAEBAQD///8AAQEB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Q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AAAAAAAAAAABAQEAAgICAP7+/gABAQEAAgICAAEBA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do0wAAIABJREFU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+/v4AAAAAAAEBA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////AAQEBAACAgIA////AP7+/gD9/f0AAgICAP///wABAQEAAgI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v7+AP///wAAAAAAAgICAAAAAAD+/v4AAQEBAP7+/gD///8AAAAAAP///wD///8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EAAP8AAAAFBQUA9vb1ABMTEwApKikA0s/QAAEBAQDt7e0A/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EQDZ2tkAICEhACAfIAABAQEAAAAAAP///wD///8A////AAEBA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///AAAAAAAAAAAA/v7+AAQEBAAAAAAAAAAAAAAAAAA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EBAQACAgIAAgICAAEBA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UFBQ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AAEBAQAAAAAA/v7+AP///wABAQEAAAAAAP//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////AP7+/gD+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D///8ABgYGAAQEBAAEBAQA////AP///wAAAAAAAQEB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wIA/f79AAYGBgAbHRwAAwMDAPj6+gD4+PkA+/z8APn7+wAEBgUAQkND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9vr0A8/PzAP39/QABAQEA/f39AAAAAAAAAAAAAAAAAAAAAAAAAAAAAAAAAA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EBAP///wACAgIAAQEBAAAAAAAAAAAAAAAAAAEBAQABAQ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B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EBAQD///8AAQEBAAICAgAMDAwAIiIiAN3d3QD19fUA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ABAQEA////AAEBAQD///8AAgIC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BAQEA/v7+AP///wD+/v4A/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f3wASEhIADQ0NAAEBAQAAAAAA/Pz8AAMDAwABAQE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P///w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P8A/wACAwMAAf//ACAhIQAAAgEAAAEAAAcLCgAmGxoAEBAQAAQEBAASFRQA4ODgAAEB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/v7+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/v4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///AAEBAQD9/f0ADQ0NAEtLSwDPz88Arq6uAOrq6gABAQEAAQE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AQEAAQEB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AAAgAElEQVQ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BAQEAAwMDAAUFBQAFBQUA+fn5A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4uLgATExMABkZGQD///8A////AAMDAwD///8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BAQ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ADAgMA/wD/AP4AAAAfISAAPT8/AA4PDwABAgEA1NjWAP8CAQACAwMAEhISADU1NQ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9AAEBAQADAwMAAAAAAAAAAAAAAAAAAAAAAAAAAAAAAAAAAAAAAAAAAAAAAAAAAQEB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E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ICAgAAAAAAAgICAAAAAAA7OzsA8PDwALm5uQDZ2dkALS0tABcXF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AAgICAAAAAAD///8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P///wD+/v4A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+/v4AAgICAP///wABAQE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9/f3ANXV1QDS0tIAPj4+AFBQ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AAQEBAP7+/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/AP7+/QADAQAA/f7+A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9+/0A3+HgAAkJCgAAAAAA7u7wAMzMzQARERMAGBUWAPf29QDz8vMAHyAfABISEgD///8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wAAAAAA/wD/AAAAAAAAAAD/AAAAAAAAAAAAAP///wABAQEAAAAAAP///w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////AAAAAAABAQE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AAAAAAEBAQAAAAAAEhISAFZWVgAmJiYAxsbGAMbGxgD39/cA/Pz8AP///w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CAgIA/f39AAICAgAAAAAA/f39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9/f0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///AAwMDAAaGhoAbGxsACkpKQAREREAAgICAAAAAAAD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/AAAA/wAAAv8A/P77AAEAAQABAAAA2tvaALu8u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A6+vsABIREgAkIiQA3drdAA4KDADi4eAA1NPUAEgKSQASEhIA/f39AAIC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AAAAAAAAAAAA//8AAAAAAAAAAAAAAAAA////AAEBAQD///8AAgICAAMDA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AQEB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HBwcAMTExADAwMAD5+fkA+vr6AP///wD///8AAQE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////AAAAAAD///8AAgICAAAAAAABAQEA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///AAEBAQAGBgYACQkJAAMDAwABAQEAAgICAAEBA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/wAAAQEA/Pz9AAAA/gA3NTUAFhUUAN7d3AAC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3AOTk5ABOTUoADgwLADExMgANDQwA////AAICAgD///8AAQEB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EBAQABAQEAAAAAAAEBAQD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ClBl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URBV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QEBAAUFBQD9/f0ADAwMAAICAgD9/f0AAQEBAAEBAQD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O7u7gD09PQAHx8fAP39/QACAgIA////AAICAg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7+/gACAgIAAgICAAAAAAD///8A////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A/f7/AP///wACAgMAAP8AAAQCAgAqKSkA8fLyALKxsAAZGBoAJ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+vAAcGhcABgUCABARDwD29/gAAAEBAAAAAAAAAAAAAwMDAAAAAAAAAAAAAQAAAAAAAQ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AB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I6IcXc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///wABAQEAAAAAAP///wACAg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+vr6ALu7uwCdnZ0A/Pz8AAEBAQAAAAAA////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D///8A////AP7+/gD+/v4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ICAAEBAwAAAAIA/wAAAAEBAQDl5OQA393dAAIA/wDt7OoA7OnnANza2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19XTAM3NzAC3trcA5+fnAAEBAQD+/v4AAAAAAAAAAAAAAAAAAAAAAAEAAAABAAEAAQA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B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AAAAAAEBAQAAAAAAAAAAAAAAAAAAAAAAAgI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Dl5eUAzs7OAAMDAwAAAAAAAQEBAAMDAwAAAAAAAQEBAAEB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CAg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ICAP///w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gD/AQAAAAAAAP7+AAADAgMADg4PABEREgAoKCgA8vLyAMTBvwADAwQADQ4LAO3t7AAZG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jABEREQD+/v4AAwMDAAAAAAAAAAAAAAAAAAAAAAAAAAAAAP//AAD/AAAAAAAA/wD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9/f0AAQEBAAAAAAAAAAAAAAAAAAAAAAAAAAAA////AA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Q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RgwkYA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EBAQAAAAAAAAAAAAAAAAABAQEAAAAAAAEBA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AgICAAEBAQABAQEAAAAAAAEBAQAAAAAA////AAEBAQABAQ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///8A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AAAAABAQE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AAABAAAB/wACAgIAAAAAAAUHCAD29fUA9PTzANnZ2AD+AgIAV1tcAAYEBADZ2tsAy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7PQAWFhYAAgICAP39/QABAQEAAAAAAAMDAwD///8AAAAAAAAAAAAAAAAAAAAA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////AAICAgABAQEAAAAAAAAAAAABAQE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E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QEB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/wAAAAE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AAQEAAP///wD19vcA6evrAP37+gAiIyUAExQUAAkKCgAJCAgAGx4iABMVFwAGCAcA/P38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AgIA////AP///wAAAAAAAAAAAAD/AAAAAAAAAQAAAP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AQEB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EAAAD/AAAAAQAAAAAAAQAB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AAcICQDS09MAAAQHAB4PEQAA/v0AwsnKAAoJCQAzNTUAAf8AAAEDAQAAAAAAAAAAAAIC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////AAD/AAAAAAAAAAAAAAAAAAAAAAAAAAAAAAAAAAABAQEAAAAAAAAAAAD+/v4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DwYaQAAAgAElEQ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EBAAD///8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19QDb29sAztHSAO3t7gDm5uYA6OzuALe5vADh5OYA8vP0AOjo5wD39fcA/P79AP8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AAAAAAAAAAAAAAAEBAQABAQE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QEAAAEB/gD/AP4AAQL/AAEA/wDl5OMAysfFA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07+0Awry7AN3V1AAbEA4AHxYVANTS0gCvr68A8fHxAAUDBAACAQEAAQA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AAAAAAAAAAAAA////AP7+/gD///8AAAAAAP7+/gABAQEA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/AP///gD+AP4A///9AAEB/wACAwAA/Pz5APz59wAqJyUACwUCAO/n5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ARj48AC4oJwAPDAwA9vX3AAMCAgACAgIAAQEBAAAAAAABAQEAAAA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AAAAAAAAAAAAAAAAAAAAAAAAD///8AAgICAAEBAQAAAAAA////AAAAAA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DPyUGEAACAASURBV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EAAQABAAAAAAABAQAAAAAAAAEAAAD4+fkA7+3sAPPy8wAND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rANLOzgAICgoABgUGAAICAQAGBgYAAAAAAAAAAAD///8AAAAAAAIC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AAAAAAABAQEAAAAAAAAAAAAAAAAA////AAEBAQAAAAAAAAAAAAAAAAAAAAA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8AAP7+/wD///8AAAAAAAAAAQAAAQEABQUFAAUGBwAEBgUABwkIABYXGQALDAwA+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8/AD+/v4ABwcHAP7+/gD///8A////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AAAAP///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////AP///wAAAAA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B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D/AQAA/wIAAP8BAAMEBQAJCwwABQcIAAABAgAEBgYAPEBBABwgIgD4+PcA////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ICAgABAQEAAAAAAAAAAAAAAAAAAAAAAAAAAAAAAAAAAAAAAP///wABAQE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AAAAAAAAAAAAAAAAAAAAAAAAAAD///8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Q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///8A/Pz8AAEBAQD5+fkA9/f3AAAAAAD5+fkA+Pj4AP39/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A/v7+AAICAgAEBAQADAwMAAMDA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/AAAAAQD9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P7//wD6+/sA5OPjAPDy8gAJCwwA/wD/APf4+ADW1s4AwcPEAB0dHQAEBAQA////AP7+/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AQEAAAAAAAAAAAAAAAAAAAAAAAAAAAA////AAAAAAAAAAAAAAAAAAAAAAAAAAAA/v7+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QE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6Aiq/wAAIABJREFU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E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39/QADAwMA3NzcAJ2dnQDv7+8A/v7+ANnZ2QDs7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yAP39/QAGBgYAREREAFFRUQAJCQk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//8AAP/+AAADAwIA/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cHB4ATU1OABoaGwAeHh4A+fn6APz8/AAJCwsAGRsbAC0tLQA0NDQA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EBAAAAAAABAQEA////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gIA////ABUVFQDs7OwAra2tAPv7+wACAgIABwcHAKqqqgD7+/sA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eXgAEBAQ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EBAgACAgAA/v7/AAICAwAAAAAAEBAQ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BAQEADw8PAOHh4QC4ubkAUFBQACUlJgAhISIAAwMDAAAAAAD+/v4A////AAIC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P///wD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3B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AAAAAAAgICABUVFQBpaWkA3d3dAMzMzAAAAAAA+Pj4AAEBAQAPDw8AbW1tADMzM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7+/QD///8A////AAEBAQAAAAAA+/v7ANzc3AAEB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NXW1QC3uLgAPz4/APz9/QDn5uYAFRUVAB0dHQACAgIAAQEBAP///wD+/v4AAwMD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QEAAAAAAP///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CBgDPAAAAgAElEQV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////AP///wAAAAAAAAAAAP///wD///8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v7+AP///wABAQEAMDAwAGVlZQATExMA/v7+AAAAAAACAgIAPz8/AFJSUgAJ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//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////AP///wD///8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BAAEAAQABAAD+/wAAAAAAAQEBAPn5+QC/wcAAz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7/AD7/PwA/gAAAPr9/ADx8/IAvLu8ANPR0gD+/f0AAP8AAAMDAwAA//8A////AP///w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AAAA/wAAAAAAAAAAAAAAAAAA////AP///wD///8A/v7+AAICAgAAAAAAAAAA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//w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///8A////AAEBAQAAAAAA/v7+AAAAAAA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////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///8AAQEBAAgICABLS0sAvb29AK6urgD///8AJSUlAGRkZAAVFRUAAAAAAAEBAQD///8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BAQEA////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ICAP///wABAQEAAf//AP//AAACAgIA+vr6APLz8wDx8vIA9vn4A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+PYA+Pn5AAD9/QAKBgcAAwMDAAIAAAD//P0AAgICAAEC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AAAAAAAAAAAAAAAAAAAAAP39/QADAwMAAgI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///8A/v7+AAEBAQABAQE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EBAQABAQEAAAAAAAAA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FRUVAGBgYAAoKCgACAgIAFxcXAA9PT0AAAAAAAEBAQD///8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///wD///8A/v7+AAAAAAAAAAAAAAAAAAAAAA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/wAA/vwAAgEAAAAB/wABAf8A///+AAD//gAQEA4AExISAA4NDQALCwkAEg4OABIRE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AwIDAAD/AAABAQEAAQMCAAEAAQAAAAAAAAAAAAAAAAAAAAAAAAAAAAAAAAABAA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///wD///8AAQEBAAEBA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Q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///8AAAAAAP///wAAAAAAAQEBAAEBA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////AAEBAQABAQEAAgICAP39/QA5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hANLS0gBgYGAACwsLAPr6+gAEBAQAAQEBAAEBA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DC8ZMMAACAASURBV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////AP///wABAQEAAQE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A/wD+AAEAAAAAAP8AAQIDAAEB/wALCwkA+fj3AOfo5QDx7+4A+PT1AO/s7AD39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AAgKCgAAAAAAAAABAP/9/wABAgEAAAAAAAAAAAAAAAAAAAAAAAAAAAAAAAAAAAAA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//wD///8A////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E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r6+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A/v7+AAAAAAABAQEA////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BAQEA/v7+AAAAAA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MTAA6OjoACQkJAPLy8gD///8A+fn5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CAgIABwcHAAYGB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/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P8A/v//AAH+/gAGBgUAODg3AA4MDQAUFRcA8O/wAA0LCwAfHR4A+/r6AAwKDQAVFRU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A/gACAgIA/v/+AAH/AgABAQEAAAAAAAAAAAAAAQAAAAAAAAAAAAAA/wAAAQEBAP///w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///wD+/v4A////AAEBAQABAQEA6enpANDQ0ADOzs4A8PDwAPr6+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39/QD///8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ICAPz8/AADAwMA/f39AAMDAwD+/v4AAwMDA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DAwMA/v7+AAICAgAAAAAA////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QEBAAAAAAAAAAAABgYGABAQEAAqKioAPDw8ABQUFAACAgIA////AP///w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P7//wAAAAAA/wD/APz8/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BgYGACwqLQABAQAAAgMCAAoKCgAHBgYADg4PAP3++wAODxEAAAECAP///gD8/v0ABgQC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AAAAAAAAAAAAAAAAAAAAAAAAAD///8A////AAAAAAD///8AAAAAAP///wD9/f0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f39AAICAgAAAAAAAQEB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9/f0A+fn5AAcHBwD8/PwA1NTUAJSUlAD39/cAOzs7ACIiIgD///8A/Pz8AAEBAQD///8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EBA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gICAAEBAQDx8fEAsLCwAK+vrwBlZWUANzc3AAMDAwAAAAAAAQEBAA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QAAAAIA/v78AP8AAQADAwQA/gD/AAH/AQ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Pr7+wAfIB8AVVdYAPX29QADBAQABAQFAP7+/wABAgIAAv//APz+/gABAAAAAQEB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//8A////AP///wD///8AAAAAAAAAAAAAAAAAAAAAAAEBAQD8/Pw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/v4AAQEBAAMDAwAAAAAAAAAAAAAAd9QjRQAAIABJREFU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CAAUFBQD///8A5OTkAJmZmQAREREAc3NzACIiIgAGBgYA////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+/v7AERERACcnJwAnZ2dABgYGAAiIiIA////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//AP7+AAD+//4ABQQEAP///wD3+vkA1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ZGgAPDw8ACQoNACUnKAC4vb0AIiEiABobGwD4+PgAERARAAwJCAD9/f4A////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8AAAAAAP7+/gACAgIAAAAAAP///wAAAAAA/v7+AAAAAAD///8AAwMDAP39/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EBA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NDQ0ADY2NgAlZWVACkpKQAAAAAAAgICAP///wABAQEAAAAAAP///wA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AjIyMAWVlZAHl5eQDKysoAIiIiAAEBA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//AAABAQMAAgACAP8AAgAAAgAA/v7/ANze4ADr7fAAKSopA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4+voAwsbHAPH19gDs8O4A8fDxADk3OAAGBQQAAwMDAAH/AAABAQEAAAAAAAAAAA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ICAAAAAAAqKioAFxcXAAUFBQD///8AAwMDAAAAAAD+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gICAPz8/ADs7Ow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GwAAAAAAAQEBAP7+/gD///8AAwMDAP///wD///8AAQEB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////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////AAAAAAAAAAAAAAAAAAEBA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////AAAAAAAAAAAAAAAAAAEBAQ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P///wABAQEAAAAAAAAAAAAAAAAAAAAAAP///wABAQE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///AAEBAQAAAAAAAAAAAAAAAAAAAAAA////AA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///wABAQEAAAAAAP///wAAAAAAAQEB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///wABAQEAAAAAAP///wAAAAAAAQEB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D///8AAQEBAAAAAAAAAAAAAAAAAP///wAAAAAAAAAAAAEBAQAAAAAA////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P///wABAQEAAAAAAP///wABAQEA////AAEBA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////AAAAAAAAAAAA////AAEBAQABAQE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UFAAICAgA7e3tAP39/QADAwM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gEA//4AAP//AAABAQEA/f79AP39/gAsLC4AAgMDAA0LDADe4uIA7e3uAPz/A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ABunqABAPDgAFAwMA/v7/AAMCAAD+/v8AAQD+AAICAgD///8AAAAAAP8AAAAAAAAAAgI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/v4AAQEBAP7+/gAEBAQATExMAP///wAICAgA/f39AAAAAAD+/v4AAgI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E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PDxLJAAAgAElEQVQ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gICAAAAAAAAAAAA/v7+A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5+fkAAQEBAAEBAQD///8AAQEBAAAAAAAAAAAAAQEBAAEBA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AAAAAAAAAAAAQEBAAEBAQABAQEAAAAAAAAAAAAAAAAAAAAAAP///wAAAAAA////AP//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/f39AP///wAAAAAAAQEBAP7+/gADAwMA////AAAAAAAAAAAAAgI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////AAAAAAD///8A////AAICAg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D+/v4AAQEBAAEBAQAAAAAAAAAAAAAAAAD+/v4AAgICAAEBAQAAAAAA/v7+AAEBAQ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AAAAAA////AP7+/gD///8AAQEBAAMDAwD+/v4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AQD///8A////AAAAAAD///8AAQEBAAEBAQAAAAAAAQE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///wD///8A////AAAAAAD///8AAAAAAAMDAwD///8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////AP///wAAAAAAAAAAAAAAAAD9/f0AAwMDAP///wACAgIAAAAAAP///w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AAAAAD+/v4AAgICAAAAAAD9/f0AAQEBAP7+/gAEBAQAAQEBAAEB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///8AAQEBAP///wAAAAAAAgIC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+/v4A/f39APb29gAFBQUAAAAAAAEBA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CAAACAQAA/v79APv3+QDk4eEAyMfIABITEwAHMDAABfz9AA8HBwAlG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QAAwKCwD69/kA6urrABEPEQD//v4AAwICAAMDAwAAAAAAAAAAAAAAAAABAAAA/wEAAAEAA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gICAAEBAQD+/v4AAQEBAAgICAD+/v4AAAAAAAICAgAAAAAAAwMDAAEBAQA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BAQEAAAAAAP///wABAQEAAgIC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CAAICAgAAAAAAAQEBAAEBA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///8A/v7+AP7+/gD+/v4A/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D///8A/v7+AAAAAAAAAAAAAAAAAAAAAAAAAAAA/v7+AP7+/gD///8A/Pz8AP///wD+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P7+/gAAAAAA/f39AP7+/gD///8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///wD///8AAAAAAAAAAAD+/v4A/v7+AAAAAAD+/v4AAAAAA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///8A/v7+AP///wD///8AAQEBAP///wD9/f0A////AP39/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/Pz8AP7+/gD+/v4A////AAAAAAD///8A////AP///wD///8A////AP///wD+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///wD5+fkA////AAAAAAD+/v4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v7+AP7+/gD8/PwAAAAAAAAAAAD7+/sA/Pz8AP7+/gD+/v4A/Pz8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////AP39/QD+/v4AAgICAAAAAAD8/PwA/f39AP7+/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9/QD9/f0A/f39AP///wD///8A/v7+AP7+/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QEBAAAAAAACAgIAAQEBAAEBAQACAgIAAgI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CAAICAgABAQE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P4AAAD+AP/++wAHBwUAGhkYAAD+/AD59vQACgcFAODZ2AD57+8ANSwsABUMDADa1tgAD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aGgAB//4AAwICAAAAAAD+/v4AAAAAAAEBAQABAQEAAAEBAAEAAQAAAQEAAQEB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AEBAQAAAAAAAgICAAEBAQACAgIAAgICAAEBAQABAQE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Q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EBAAAAAAAAAAAAAAAAAAAAAAABAQ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////AAEBAQD///8A////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AAAAP///wD8/PwABAQEAP///wACAgIAAQEBAA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BAQEAAAAAAP7+/gACAg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+/v4AAQEBAAAAAAAAAAAA////AAEBAQAAAAAA/v7+AAAAAAADAwMA/v7+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ICAgAAAAAAAAAAAPz8/AACAgIAAAAAAAAAAAAAAAAA////AAAAAAAAAAAAAAAA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7+/sAAQEBAAAAAAD///8AAgICAAEBAQD///8A/f39AAQEBAD9/f0AAQEBAAAAAAAAAAAA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AAAAAA/v7+AAIC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gIA////AAAAAAAAAAAAAAAAAAEBAQACAgIA////AAAAAAABAQEAAQEBAP//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////AP39/QAEBAQAAwMDAAEBAQAAAAAA////AAEBAQD+/v4A////AAICAgD///8A/Pz8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QEBAAEBAQABAQE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EBAAAAAAAAAAAAAAAAAAAAAAD///8AAAAAAAAAAAAAAAAAAQEB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BAQAA+/v8AAIC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////AAcHBgAHCQcA+/v6APXz8wDt7OwABwQFAP/+/gAAAQAA9vb1AAUFBAAICAgA/wAAA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EBAQAAQEBAAAAAAAAAAAAAAAAAAEAAAAAAAAAAAAAAAABA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johxdw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Mpkqd0AACAASURBV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/v7+APv7+wD8/PwAAQEBAAAAAA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9/f0A////AP39/QAAAAAA+/v7AP//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A+/v7APv7+wD9/f0A/v7+AAIC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gIA////AP///wD9/f0AAAAAAPr6+gD///8A////AP39/QD8/PwA/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D+/v4A/f39AP39/QD9/f0AAQEBAAMDAwABAQEAAQEBAAEBAQABAQ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AAAAAAGBgYA////APf39wD5+fkAAAAAAP39/QD8/PwA+vr6APv7+wD+/v4AAgICAAAA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AAgICAP39/QD9/f0AAgIC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EBAD///8A////AAAAAAD+/v4A/f39APb29gD6+voAAAAAAP///w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AAAAAMDAwD9/f0A/Pz8APr6+gD39/cA/Pz8AP7+/gD7+/sA////AAAAAAD9/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7+/gABAQEAAwMDAP///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///8A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9/f4AAQECAAICAgD29fUA09PSAPTz8wABAgIADRAPABMXFgANDw4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UFBQAAAAAAAQEB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E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EBAQD///8AAAAAAO7u7gC0tLQAAwMDAEVFRQAUFBQA/f39AAICAgABAQ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////AP///wDo6OgA0NDQACIiIgAjIyMA/v7+AAYGBgABAQEA0tLSAMHBwQAdH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AP///wD9/f0AAgICAAAAAAAAAAAAAAAAAAAAAAD+/v4AAQEBAAAAAAABAQEA////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P7+/gDm5uYA6enpACUlJQALCwsAAQEBAAAAAAD19fUAwMDAABoaGgAwMDAA9vb2A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KCgoAJycnAAsLCwABAQEA////AAAAAAAAAAAA////AAAAAAD8/PwA9vb2AP7+/gALCwsA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q6gCvr68AGhoaAEhISAABAQEAyMjIAMzMzAA7OzsAMzMzAAAAAAAAAAAAAgICAODg4ADs7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AAoKCgD///8AAAAAAP///wABAQEAAAAAAAAAAAAAAAAAAAAAAAAAAAA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CAAICAgD+/v4A////AMvLywDBwcEAKysrAENDQwAMDAwAAAAAAAEBAQD///8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QEBAPz8/ADAwMAA39/fAEFBQQAmJiYAAAAAAAMDAwD7+/sAuLi4AOvr6wBDQ0MAH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BAQEA////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QEB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/wD/AAECAgACAAEA/gD+A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CAgIAISIiABMUFAAcHx8ACgsLABocGwAWGBcA6+zrAPX09QAKCgoAAQICAAICAgD///8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/Pz8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////APv7+wCsrKwAjo6OAA8PDwAaGhoAQkJCAPT09AD19fUAEBAQAAUFBQAA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+/v4AsrKyAJKSkgBEREQAhoaGANPT0wDj4+MABwcHALCwsACxsbEAKSkpAAEBAQD9/f0A/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sLAAoKCgABAQEAP///wD///8A/v7+AAICAgAAAAAAAwMDAP7+/gAAAAAA////AP///wDFx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UAOzs7ACDg4MAOjo6AP///wD9/f0AtLS0AIODgwAaGhoAm5ubAOLi4gB8fHwAGxsbAIWFh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A1NTUAP///wAEBAQAAAAAAB8fHwAhISEAy8vLAISEhAAWFhYAfHx8ABYWFgDZ2dkAmpqa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DAwMAIyMjAIyMjADR0dEADAwMACgoKAD8/PwABgYGAPj4+ACbm5sAurq6AF1dXQBfX18A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BAQEAAAAAAABAQEAAAAAAAAAAAD+/v4AAQEBAAICAgD29vYA5OTkAPj4+AAE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9AP39/QC4uLgAmpqaACEhIQAFBQUAHh4eAAEBAQD///8AAgICAAEBAQAaGhoADg4OAAICA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AoaGhAL6+vgAICAgAKCgoAPn5+QD7+/sA8fHxAJmZmQDNzc0A5ubmAG9vbwD+/v4AAgICA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DAwM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QAAAP8AAAEBAAICAgABAQEAAwMDAEBBQ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/7+AEFEQgAVFRUADg8PACQlJQBPBwgAJycnAAUEBAD9/f0AAAAAAAEBAQD///8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////AAAAAAABAQEAAAAAAPLy8gC2t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AAwMDABra2sANDQ0APLy8gCdnZ0AwcHBAEtLSwBcXFwABgYGAAAAAAABAQEA4eHhAK6ur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AIyMjAJGRkQDHx8cA4eHhAPb29gDx8fEA9/f3ANPT0wB2dnYA+/v7AA4ODgBqamoAIiIi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EBAQA/f39AAMDAwACAgIA////AP7+/gD+/v4AAQEBAPv7+wDCwsIAfn5+AO/v7wBjY2MA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o6OgAr6+vAJKSkgAQEBAAV1dXAKSkpADPz88A1dXVAN/f3wCAgIAAAwMDANbW1gD39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AP39/QBqamoAampqAAAAAADc3NwA2dnZAKmpqQDa2toA9/f3APPz8wDm5uYAgYGBABcXF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A////ALKysgDIyMgADg4OAF9fXwAvLy8AUFBQAOPj4wCOjo4A39/fAHJycgAZGRkAAgIC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9/f0AAgICAAAAAAD///8A////AAAAAAD///8AxsbGAIODgwDj4+MAERERAP7+/gD8/PwA9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19QDT09MAcnJyAAkJCQABAQEA+vr6AP39/QAGBgYAcHBwAF5eXgDy8vIA5+fnAO7u7gDx8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tAMXFxQClpaUA+fn5AAMDAwDg4OAA8vLyAKGhoQDb29sABQUFAPz8/ABubm4ANTU1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zeOFOQAAIABJREFU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BAgEAAQACAAAAAAAAAQEAAQABAAEAAAAI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P/+/gAiJCQAAQAAAAMDAwAaHBsAFhkaAAMDAwAAAAAAAgICAAICAgD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///wD+/v4AAAAAAOnp6QCvr68Am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CgBjY2MANjY2AN3d3QCxsbEAnp6eABEREQDu7u4A/Pz8AAYGBgAAAAAA7e3tAKioqADKy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AOzs7AC6uroAWFhYANPT0wDT09MA/v7+APf39wAKCgoAFhYWAAICAgBDQ0MATk5OAAgIC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AAAAAAAICAgD///8A/v7+AP///wD///8AAQEBAAEBAQDW1tYAi4uLAPb29gBzc3MAVVVVA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BAQEAvb29AJaWlgAJCQkAQUFBABYWFgDLy8sA7u7uAAAAAAD8/PwA7+/vADY2NgBhYWEA/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AwD4+PgAIyMjAP///wAqKioARUVFANjY2AACAgIABAQEAPPz8wAgICAAEBAQAN3d3QDZ2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BYWFgD5+fkA6urqABEREQABAQEAAQEBADAwMACDg4MAh4eHALS0tAAVFRUAdnZ2AAMD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AAAAD///8AAAAAAAICAgD6+voABQUFAOvr6wDZ2dkAAQEBAFdXVwD+/v4ABQUFA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BwcEA2NjYACMjIwAxMTEAAQEBAPz8/AC/v78A19fXAPLy8gD19fUAoaGhALu7uwDY2Ng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npwC1tbUAERERAAwMDADExMQA5eXlACYmJgAnJycA6urqAA4ODgARER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/AAAAAQAAAP///wAAAQEA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D8/f0AAwMDAAMDAwAAAAAA/v7+AAEBA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B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////AP7+/gCdnZ0AnJycAOnp6QAbGxsAu7u7A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u7u4A2NjYADQ0NABlZWUAQEBAAAoKCgD///8A+fn5ALGxsQChoaEA/f39ADU1NQAfHx8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6OgCvr68Azs7OAAQEBAAHBwcAAgICANfX1wAAAAAAODg4ABYWFgABAQEAAwMDAAAAAA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///wD///8AAAAAAAMDAwD4+PgAvr6+ANDQ0ABsbGwAVVVVAA8PDwD6+voAAgICACsrK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AExMTAKmpqQDAwMAARkZGABISEgDZ2dkAExMTAD4+PgAdHR0A9PT0AAEBAQACAgIA+vr6A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ZGRkABAQEAGVlZQD5+fkAIyMjAOTk5ACLi4sA09PTAPj4+AD9/f0AAQEBAPX19QDx8f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vLwB3d3cAERERAP///wAEBAQAHBwcAGdnZwDLy8sAqampAFJSUgAqKioA////AAIC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7+/gABAQEABQUFAAICAgASEhIALi4uAPX19QAaGhoA/v7+AAICAgD09PQABwcHAAIC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AExMTAAYGBgD7+/sAFhYWAAMDAwAgICAA////AP7+/gD7+/sA9/f3AAICAgABAQEAJCQkA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U1NQAzs7OAB0dHQBgYGAA8vLyAL6+vgBEREQAVVVVABkZG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/wAAAAAAAAAAAAEBAQABAQE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AQEBAAICAgAAAAAA////AAEBA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Q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+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8AAQEBAP///wABAQEAAgI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///8A////AAEBAQD9/f0A/Pz8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AwMAAAAAAAEBAQD///8AAAAAAAAAAAAAAAAAAQEBAAAAAAD///8A////AAAAAA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BAQAFBQUAKioqACwsLAA8PDwA+fn5AMzMzADu7u4AHBwcAGpqa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ABwcHAKSkpAAtLS0AMTExAAcHBwAcHBwAJCQkAPj4+AC6uroAERERACYmJgBEREQADAwMA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8/PwABgYGAPr6+gD///8AAwMDAAICAgABAQEA////AP39/QAEBAQA////AAAAAAADAwM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7+/vAMzMzAD8/PwAUFBQAA4ODgD+/v4A////APv7+wAtLS0ACwsLAHt7ewDU1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ALW1tQD09PQA9/f3AOfn5wCoqKgAAgICAAUFBQDn5+cA9vb2ABQUFAAiIiIA5+fnAMXFx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AAQEBAE1NTQA6OjoA7+/vANvb2wAgICAAPz8/AP///wAEBAQA2traAN3d3QAYGBgAEBAQ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///8A////AAAAAAAjIyMASkpKAJeXlwDOzs4AKioqAAEBAQAAAAAA/v7+AAICAg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9/f0APz8/AC4uLgC3t7cAcHBwABUVFQAVFRUAAQEBAOXl5QD9/f0A0tLSAOfn5wD9/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gABAQEACOjo4AREREAAMDAwBoaGgAHR0dAHR0dADx8fEAFxcXAFdXVwC0tLQAqqqqAOTk5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AzMzMAMvLywACAgIACgoKABEREQAGBgY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BA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//wAAAAEBAAEAAQD///8AAQEBAAICAwD///4AAQEC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CAP///wAAAAAAAQEB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4VYKRAAAgAElEQVQ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E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9/QAAAAAA////AAMDAwD9/f0AAwMDAP///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Pv7+wAFBQUA5+fnALu7u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ANTU1ABMTEwADAwMA/v7+AAICAgD///8AAQEBAAEBAQAAAAAA////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BAQACAgIAAAAAAEhISAAlJSUA1tbWAKSkpAD29vYALi4uAGZmZgA5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6ALGxsQCMjIwAODg4AIWFhQAgICAAKysrAEFBQQD6+voAxMTEAAwMDAA1NTUA9/f3APDw8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/v7+APr6+gABAQEA/v7+AAMDAwD+/v4A////AAEBAQACAgIAAQEBAP///wD///8A////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///8A////APf39wD19fUAAgICAAkJCQAAAAAA/Pz8AAMDAwABAQEA19fXAJaWlgC5ubkA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cXAAbGxsAzc3NAKGhoQAREREAXFxcABcXFwAREREAjY2NAM7OzgBNTU0AV1dXAPT09ADg4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0ANra2gAlJSUAPDw8AAEBAQD8/PwA8PDwAOLi4gAAAAAABAQEAPPz8wD///8AAgICAAE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/Pz8AP///wAEBAQABwcHABYWFgADAwMA+vr6AAAAAAD9/f0AAgICAAEBAQA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AQEBAAQEBAAWFhYAExMTAPr6+gAVFRUALy8vAAMDAwD+/v4A8fHxACIiIgAlJSUA9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m5gABAQEACwsLAAEBAQAAAAAA4+PjAKKiogDq6uoAAQEBAMLCwgD09PQA9/f3AAkJCQArK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cANbW1gAgICAAKSkpAMvLywAWFhYAUVFRAAIC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8AAAAAAAEAAAABAAAA/wABAQEAAAAB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QE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B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P///wAAAAAAAgIC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/f0AAQEB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7+/gAAAAAA////APDw8ACfn58A5+fnADIyMgBCQ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ACoqKgAJCQkA////AAEBAQAAAAAAAAAAAAEBA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/f39AAAAAADh4eEAoaGhALy8vADd3d0AAwMDAPj4+ACurq4Ap6enAPn5+QDi4uI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JSQAZGRkAAAAAAPDw8ADLy8sA3t7eAP39/QDs7OwAyMjIAPz8/AD///8AAgICAAUFBQAGB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Pz8/AD8/PwA/v7+AAICAgABAQEAAgICAP///wD///8AAQEBAAAAAAD+/v4AAAAAAA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AGRkZAP39/QDm5uYAISEhAAMDAwD9/f0AAQEBALOzswCysrIAAAAAAAUFBQDq6uoAzc3NA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6+voA7u7uALKysgA6OjoAbGxsAB4eHgDU1NQAIiIiADAwMAD9/f0AMzMzAOjo6ADd3d0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BAQEAAAAAAAcHBwANDQ0A/f39AAQEBAAFBQUAAgICAAYGBgAAAAAA/v7+AAICAg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9APb29gDPz88A////ABgYGAAAAAAAAQEBAP///wABAQEAAAAAAAICAgAAAAAAAAAA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39/QADAwMA6urqAN3d3QADAwMA7u7uAPz8/ADj4+MABAQEAPv7+wD29vYACgoK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BAQEA3t7eAJWVlQDJyckA////AAMDAwAWFhYABQUFAFVVVQAODg4AsbGxAN3d3QAsLCwA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GxgD09PQANTU1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//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EAAQAAAA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AABAAAAAAAAAAAAAAAAAAEAAAAAAAEBAQAAAAAAAQE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BAQEAAQEBAAAAAAD///8AAwMDAP7+/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A////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+/v4AAQEBAPz8/AD7+/sA9PT0AN3d3QDi4uIAvb29ABsbGwBCQkIAQ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vLwAXFxcABQUFAAAAAAABAQEAAAAAAAAAAAD///8AAAAAAAEBA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ICA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6OjoAMPDwwD6+voAJCQkAAcHBwAQEBAA9/f3ANPT0wD09PQAERERAGxsbABUVFQACAgI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dHR0Aenp6AKOjowCcnJwAHx8fAGBgYAAAAAAAubm5AP39/QAVFRUAHx8fAAEBAQDj4+MA6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c3ADJyckAKSkpABAQEAAAAAAAAQEBAP7+/gAAAAAA////AAQEBAD9/f0AEhISADg4OACzs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eAB0dHQAgICAAAAAAAAICAgBISEgACAgIAKKiogDp6ekACAgIACIiIgD39/cA2NjYAAUFB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AHBwcAAcHBwAAAAAAAQEBAAAAAAABAQEACAgIAAkJCQAFBQUA/v7+AP39/QD9/f0A/Pz8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39/cA7+/vAAsLCwD8/PwA/f39AP///wD6+voA////AP///wD///8AAQEBAP39/QDBwcEA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wMAAwMDAA////AP///wAAAAAAAgICAAAAAAAAAAAAAAAAAAAAAAAAAAAAAAAA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A0NDQAlJSUAAAAAAOnp6QABAQEADg4OACcnJwD4+PgA19fXAP///wAAAAAAAwMDAOrq6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ANDQ0AOXl5QDd3d0AXV1dAC8vLwDU1NQAp6enAObm5gA5OTkAJCQkAMbGxgDm5uYAZmZmA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CAgI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EBAP7+/gABAQEAAAAAAP7+/gDf398Aubm5APj4+A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N2F6hIAACAASURBV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///wAFBQUA5ubmAOvr6wACAgIAAAAAAPLy8gDv7+8A29vbA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1NTUAYWFhAENDQwAJCQkAAQEBAAEBAQAAAAAAAQEB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8/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Dc3NwCOjo4A+fn5AAwMDADu7u4Ay8vLALq6ugAAAAAAOjo6AGJiYgBISEgACQkJAAMD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CwsLACwsLAAeHh4AAgICANra2gCFhYUAEBAQAObm5gADAwMA8/PzAO/v7wD5+fkA7e3t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S0tIAlJSUAHV1dQAvLy8A/f39AAMDAwACAgIA////AAICAgAAAAAAAgICAAEBAQBKSkoAy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1tQAPDw8AZGRkACYmJgAGBgYAMDAwAB8fHwC8vLwA6urqABMTEwA9PT0AFBQUAMXFxQAJ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AP7+/gDu7u4AAgICAAAAAAAEBAQA////AP39/QDy8vIA7u7uAPr6+gDl5eUA39/fAPPz8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ABwcHAAoKCgABAQEA/f39AAUFBQAKCgoAAgICAPv7+wAEBAQAAAAAAPPz8wDAwMAAhISEA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hYWEAGRkZAAAAAAAAAAAAAQEB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Du7u4Ay8vLAPr6+gDq6uoA/f39AOfn5wDAwMAA/Pz8APn5+QAQEBAAAwMDAPv7+wArK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EABMTEwCKiooA19fXABoaGgD19fUAtra2AAAAAABCQkIAAQEBALW1tQDy8vIAAQEBAPPz8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AERERAAMDAw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CAgIAAAAAAP///wD9/f0AyMjIAKenpwBbW1sA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7+/gAAAAAABQUFAO7u7gD///8AAAAAAP7+/gD///8AAQEBAAEBAQAVFRUAHR0dAAkJC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AAAP///w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6urqANnZ2QD29vYA8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k5ADR0dEA5eXlAOLi4gAhISEAY2NjAFdXVwAoKCgAAwMDAP///wAAAAAAAAAAAP///wD+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oAPb29gAODg4AKysrABsbGwD19fUA8vLyAB0dHQBycnIA1NTUAJubmwAGBgYAICAgADk5O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AAQEBAAAAAAD///8AAwMDAP///wD+/v4AAQEBAP7+/gADAwMAFhYWAHFxcQDw8PAArq6uA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BgYEAJiYmAAMDAwAAAAAA/f39APr6+gCmpqYAtbW1AOnp6QD39/cA/Pz8AL6+vgAYGBgA9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m5gD+/v4A/Pz8AP///wDk5OQApKSkAMfHxwANDQ0AxMTEAOTk5ADm5uYACwsLAAsLCwD4+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P39/QAEBAQAGxsbAPb29gC4uLgAQEBAAA4ODgCtra0AkZGRAAEBAQBtbW0ASkpKAAI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AQAAAAAAAAAAAAAAAAAAAAAAAAAAAAAAAAD///8AAQEBAB8fHwBaWloALi4uA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39/cApaWlAL29vQBWVlYAQUFBAP7+/gDT09MA////ABwcHAAAAAAADAwMAEdHRwD19fUA/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ACAgIAKioqADw8PADb29sA1NTUAOLi4gA2NjYANzc3ALa2tgCoqKgA7OzsAHt7ewAuL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AQAAAAAA/f39AP7+/gAAAAAA////AAAAAAD///8A////AAICAgD+/v4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///8AAgICAP///wAAAAAAAAAAAAEBAQD///8AAQEB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8AAAAAAAAAAAD///8AAQEBAAEBAQD+/v4AAwMD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//8AAgICAP///wAAAAAA////AO3t7QAPDw8AXFxcAAYGB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Db29sAuLi4AOrq6gADAwMAFBQUACkpKQBTU1MANDQ0ABwcHAAODg4ACAgIAPr6+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NLS0gCAgIAA7OzsAAoKCgAFBQUADQ0NA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qamoAMjIyABcXFwANDQ0AAwMDAAEBAQABAQEA////AAMDAwACAgIA/v7+ACsrKwA9PT0A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z8wCjo6MABAQEAGRkZABUVFQANDQ0AERERAAjIyMArKysAOHh4QDh4eEAAgICAAAAAAAD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Pz8/AADAwMAAwMDAAAAAAAEBAQAAAAAAAAAAAAmJiYAg4ODAK+vrwD09PQABgYGAP//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////APz8/AAEBAQAFhYWABUVFQA7OzsAISEhABAQEAAaGhoAz8/PAIyMjADq6uoAHh4eA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zs7OALOzswApKSkAWlpaAPHx8QC5ubkACQkJAAAAAADy8vIA/Pz8AP///wD///8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AwDu7u4AvLy8ADo6OgD///8ADQ0NAD8/PwBLS0sAPDw8AAwMDAAAAAAAAAAAAAEBAQ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AAAAAAAAAAAAAAAAAAAAAAICAgAtLS0AiIiIAAoKCgAHBwcA8vLyAMHBw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KCgoAEFBQQADAwMAQEBAAP39/QAKCgoAAgICAAAAAAABAQEAAQEBAAQEBAAKCgoA/v7+A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1tbUA/v7+AB0dHQCBgYEAQ0NDABgYGAA6OjoAjIyMAPb29gABA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+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AAAAAACAgIA////APz8/AABAQEA////AAEBAQD9/f0AAQEBAAEBAQD9/f0A////AO3t7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AIiIiAAMDAwABAQEAAAAAAAUFB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BAQEA////AAAAAAAAAAAA////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E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BAQEA////AAAAAAD+/v4AAwMDAAYGBgAJCQk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/f39AAAAAAAAAAAABQUFA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5OTkAQEBAAD4+PgAqKioAFRUVAAEBAQABAQEA////AAEBAQAAAAAAAAAAAAAAAA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BAQA0NDQAZWVlAOzs7AAhISEAIiIiAB4eHgAQEBAACAgI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f39AP///wABAQEAAQEBAP7+/gD///8AAgICAAQEBABUVFQASEhIAA8PDwDZ2dkACAgIA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pKSkACwsLAAEBAQAICAgAY2NjAEdHRwDNzc0AMDAwAA8PDwD8/PwAAAAAAAMDAwAEBAQ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AAAAAAAAAAAAAAA/v7+ACIiIgBubm4A/v7+AAcHBwD+/v4AAQEBAAkJCQBWV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tAEhISAAkJCQABwcHAAYGBgAAAAAA////AB0dHQAAAAAA5eXlADY2NgA/Pz8AAwMDAD8/P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7CgAAIABJREFUFBQAFxcXACQkJAD+/v4AVlZWAO/v7wDo6OgA6enpAPX19QD7+/sA/v7+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IAAQEBAC0tLQAYGBgAAAAAAFBQUABKSkoACAgIAAMDAwABAQEAAQEBAAAAAA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AAAAAAAAAAAAAAAAAAAAAEBAQAAAAAABgYGABMTEwD///8AAQEBAAkJCQBA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AC4uLgACAgIAAgICAAgICAABAQEAAAAAAAEBAQD9/f0AAgICAAcHBwBnZ2cAQEBAAEBAQ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CQkJAB8fHwAvLy8AFxcXAAEBAQAAAAAAPz8/ACgoKAACAgIAGRkZ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/v7+AAQEBAADAwMA////AAICAgD+/v4AAwMDAPz8/ADw8PAA29vbAMTExAC8v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AKOjowAFBQUA+/v7AAUFB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////AAICAgAAAAAA////AAMDA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I6IcXcE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EBAP///wD+/v4AAQEB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/f39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AHd3dwAUFBQAIiIiAAoKCgACAgIA////AP//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///wATExMAXl5eAP7+/gADAwMABAQEAPz8/AAEB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ABAQEAAQEBAAICAgAAAAAA////AAMDAwD///8A////AAAAAAAGBgYAERERAP///wAlJ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AAICAgACAgIAAAAAAAAAAAACAgIAAAAAAB8fHwAcHBwAAgICAAAAAAAEBAQA////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QEBAAAAAAAAAAAAAAAAAAAAAAAAAAAAAAAAAP///wAFBQUAAAAAAAICAgACAgIA////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eXl4A////AAYGBgABAQEAAQEBAP7+/gAAAAAA/v7+ABEREQBfX18A/f39AAUFBQADAwM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QEAA6OjoAAgICAP///wABAQEAExMTABMTEwAkJCQA/v7+AP7+/gAAAAAAAQEB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DAwABAQEAAAAAAAMDAwAICAgAAAAAAP//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CAgIA/v7+AAYGBgBISEgAQ0ND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AAAAQEBAP///wABAQEA/v7+AAAAAAABAQEA/v7+AAMDAwBAQEAAPT09AAEBAQAFBQUA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FBQUAAAAAAP7+/gACAgIAAAAAABcXFwABAQEAAQEB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QEBAAEBA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EBAQD8/PwAAQEBAAEBAQD19fUA4+PjAMvLywDGxsYAzs7OAN3d3QD09PQAQ0ND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AwMAAwMD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EBAQAD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AAAAAA////AP39/QAEBAQ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B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///AAEBA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MDAwAAAAAA/v7+ABISEgA/Pz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ACAgIA////AP7+/gABAQEAAAAAAAAAAAAAAAAAAAAAAP///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+Pj4AAMDAwAICAgA+/v7AAAAAAAGBgYAAAAAAAEBAQD///8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///8AAQEBAP///wABAQEAAQEBAAEBAQD///8A////AP7+/gABAQEAAQEBAAQEBAD9/f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////AP///wACAgIAAgICAAAAAAAAAAAAAAAAAAEBAQABAQEA/f39AAEBAQ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BAQD///8AAQEBAAAAAAD9/f0AAwMDAAAAAAABAQEABgYG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f39AAICAgD///8A/v7+AP///wAEBAQAAQEBAAUFBQAAAAAA////AAICAgD///8AAgICA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CAgIAAgICAP///wD///8ABAQEAAEBAQAAAAAAAQEBAAEBAQAAAAAA////AAICAgACAgIA/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QEBAAEBAQD+/v4AAgICAAEBA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+/v4AAgICAP///wACAgIAAwMDAAUFBQD///8A////AP//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/f39AAICAgAAAAAA/Pz8AAQEBAABAQEAAwMDAAICAgD///8A/f39AAUFBQD+/v4A/v7+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EBAQD///8A/f39AAMDAwABAQE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gICAAEBAQD5+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PLy8gDa2toAtra2AMfHxwDV1dUA7+/vAPv7+wD+/v4AAAAAAPPz8wDBwcEADQ0N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/f39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///8AAwMDAAICAgD+/v4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UFAAjIyM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Q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P///w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7+/gACAgI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QEBAAQEBAD///8AAwMDAP///wAAAAAAAQEB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QEA////AP///wACAgIA////AP///wADAwMAAwMDAAMDAwD9/f0AAgIC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AcHBwAFBQUAAQEBAAICAgD///8AAgICAP39/QACAgIAAwMD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AEBAQAAAAAAAAAAAAICAgACAgIA/v7+AAUFBQD///8ABAQEAAAAAAAAAAAA/f39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AgIA/Pz8AAQEBAABAQEA/v7+AAEBAQAAAAAA/v7+AAMDAwAAAAAA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AwMDAAICAgAAAAAAAAAAAAAAAAABAQEAAQEBAAEBAQAAAAAA/v7+AAMDAwD+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QEBAACAgIA/v7+AAEBAQD///8AAgICAP7+/gABAQEA////AAICAgAGBgYA////AP7+/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EBAP7+/gACAgIAAgICAAAAAAAAAAAAAAAAAAAAAAAAAAAAAAAAAAMDAwABAQEA/v7+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+/v4ABAQEAAAAAAD///8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EBAAAAAAACAgIAAAAAAAEBAQAAAAAAAQEBAAEBAQAAAAAAAAAA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HBwD7+/sAAQEBAAMDAwD///8A////AP///wACAgIABAQEAP///wAAAAAA////AAI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AQEBAAAAAAA////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///8AAAAAAAAAAAD///8AAQEBAAUFBQAEBAQABQUFAP7+/gDv7+8A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7uwDi4uIA7+/vAP7+/gAAAAAABAQEAP///wDl5eUAsLCwAAMDAwD8/PwAAwMD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Um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lEQVQAAAAAAAAAAAAAAAAAAAAAAAAAAAAAAAAAAAAAAAAAAAAAAAAAAAABAQEA/v7+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8PDwAHx8fAAYGB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E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EB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wMDAAAAAAAAAAAAAQEBAAAAAAA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AAAAAAAAAA////AP///wAAAAAAFBQUAAICAgDw8PAADg4OAAEBAQD///8A////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////AAAAAAABAQE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BAAEBAQAAAAAAAAAAAABAQEAAAAAAAAAAAAEBAQ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BAQAAAAAAAAAAAAMDAwAAAAAAAQEBAAAAAAAAAAAAAAAAAAQE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YGBgAAAAAAAAAAAAMDAwAAAAAAAAAAAAMDA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EBAAMDAwAAAAAAAAAAAAAAAAAAAAAAAAAAAAEBAQAAAAAAAAAAAAMDAwAAAAAA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MDAwAAAAAAAAAAAAAAAAADAwMAAAAAAAICAgAAAAAAAAAAAAEBAQ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DAwMAAAAAAAAAAAAAAAAAAAAAAAAAAAAAAAAAAAAAAAAAAAABAQEAAAAAAAMD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MD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CAgAAAAAAAAAAAAAAAAABAQEAAAAAAAAAAAAAAAAAAAAAAAAAAA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gYGAAAAAAAAAAAAAAAAAAAAAAAAAAAAAAAAAAAAAAABAQ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//wAAAAAA////AAAAAAAAAAAAAAAAAP///wDw8PAA+Pj4ABoaGgD+/v4AISEhA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NTU0AzMzMAL29vQDQ0NAA6urqAP39/QD9/f0AIiIiAHx8fAALCwsA/Pz8AAICAgABAQE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7+/gAAAAAAAQEBAP7+/gAAAAAABwcHAAUF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///8A/v7+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D9/f0AAwMDADAwMAAbGxsAnJycAGtrawAaGhoAAQEBAAEBAQAAAAAA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AAAAAAAAAAAP///wDt7e0ApqamAAkJCQAyMjIAAAAAAP39/QAREREAMzMzAC4uL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A19fXAMLCwgC+vr4A3NzcAAUFBQATExMACQkJAP///wD///8AAgICAA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+/v4A/v7+AAEBAQACAgIA/v7+AAAAAAABAQ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EBAQAAAAAAAAAAAP///wA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eHh4Ab29vAI2NjQB+fn4AQUFBAAwMDAD///8A/Pz8AP///wADAwMAAAAA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///8AAAAAAP///wABAQE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4+PgAy8vLAPHx8QBubm4AHx8fAP///wD+/v4A////AAICAgAICAgAHx8fAB8fHwA/P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bAMbGxgD19fUA////AP39/QAAAAAAAQEBAP///wD///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CAgAAAAAA/v7+AP///wABAQEAAQEB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E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tZMXI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V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///8AAQEBAAAAAAD///8AAQEB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gICAC4uLgCGhoYAyMjIAM/PzwD29vYA////AP7+/gABAQEAAAAAAAAAAA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///wD+/v4AAwMD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QEBAAEBAQD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IABQUFADAwMABEREQAFhYWAAEBAQADAwMA////AP7+/gAAAAAA////AP///wABAQEA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KAAoKCgA+/v7AAYGBgAAAAAA////AAAAAAACAgIAAQEB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7+/gD+/v4AAQEBAAICAgABAQEA////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B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///8A////AAAAAAAAAAAA/f39AAIC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EBAQACAgIA////AAMD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ISEhAB0dHQBJSUkA/f39AP7+/gABAQEAAQEB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9/f0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Dm5uYA0tLSADw8PAAPDw8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BAQEA////AAAAAAAAAAAAAQEBAAMDA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ABQUFAP///wAAAAAAAQEBAP///wADAwMA////AAEBAQABAQEAAAAAAP///wADAwMAAgIC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///8AAgICAP39/QACAg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AAAAAAAAAAAAAAAAAEBAQABAQE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Q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///wABAQEAAQEB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BAQEAAgICAAAAAAABAQEAAgICAAAAAAAGB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S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///8A/Pz8AAEBAQABAQEA1dXV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yMjIAJSUl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P///w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QEAAAAAAAAAAAAAAAAAAQEBAAAAAAD///8AAAAAAAAAAAAAAAAAAQEBAAEB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QEBAAEBAQ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E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I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seECVAAAIABJ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EBAQAAAAAAAAAAAA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EBAQD///8A////AP//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QEB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////AAEBA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BAQEAAAAAAAEBAQD///8AAAAA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QE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QEAAAAAAP7+/gAAAAAAAAAAAAICAgACAg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////AAAAAAD9/f0AAgI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AQAEBAQAAQEBAAAAAAD9/f0A/v7+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CegoXAAAgAElEQV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QEBAAAAAAAAAAAA////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QEAAQEBAAEBAQAAAAAAAQEB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COiHF3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CAgD///8A////AA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///wABAQEAAAAAAP7+/gABAQE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//wAAAAAAAAAAAP///wAAAAAAAAAAAAAAAAAAAAAAAAAAAA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DF6mv4AACAASURBV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E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///AAAAAAD+/v4AAQEB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////AP///w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AEBAQAAAAAA/v7+AP///wAAAAAA////AP///wABAQEAAAAAAAAAAAAAAAAA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B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P///wAAAAAA/v7+AAMDAwABAQE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+/v4A/v7+AP7+/gAAAAA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D///8A////AAEBAQD9/f0AAAAAAAMDAwABAQE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Q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AAAAAABAQE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///AAAAAAAAAAAAAAAAAAAAAAADAwMA////AAAAAAADAwM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wMDAP///wAAAAAAAQEB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gcGvCwAAIABJREFU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QEB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D///8AAgICAAEBA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/v7+AOjo6AD8/PwABQUFAO/v7wDz8/MA4ODgAA8PD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ABAQEABMTEwACAgIAAQEBAAEBAQABAQE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EBAQ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f39wCPj48A4uLiAAQEBADo6OgA4ODgAIqKigAXFxcA/v7+AD8/PwBYW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S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QEBAAAAAAD///8AAAAAAP7+/gA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BQUADQ0NALy8vAD39/cAAAAAAAEBAQDFxcUAAAAAABQUFABTU1MADQ0NAAAAAAD9/f0A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///8AAAAAAP///wD9/f0AAgI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BCvh/wAAAgAElEQV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E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wcHAGJiYgBLS0sAAQEBAP39/QABAQEAAgICAAsLCwBiYmIAT09PAAYGBgABAQEAAQEB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////AAEBA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EBAQAa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cACAgIAD+/v4A/f39AAAAAAAxMTEAVVVVAAcHBwD9/f0A////AAIC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AAAAAAAAAAAAAAAAAAAAAP///wABAQE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Do6OgBTU1MA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8/AAVFRUAX19fACcnJwD///8AAAAAAAAAAAD///8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P///wD///8AAgIC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///AP///wD///8A////AP///wD///8A////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EBAQAKCgoAX19fAENDQwAICAgAVlZWA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HBwcAAQEBAAEBAQD8/PwAAQEB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///AP///wD///8A////AP///wD///8A////AP///wD///8A////AP///w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QMT0UAACAASURBV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B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7+/gAAAAAA/v7+AAICAgABAQE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///8A/f39AAEBAQD9/f0ABAQEAAAAAAACAg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QEBACEhIQBiYmIADQ0NAF1dX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AAQEBAAAAAAAAAAAAAgICAAEBA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+/v4AAQEBAAAAAAAAAAAAAAAAAP///wAAAAAAAAAAAP///wACAgI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AAAAAAAQEB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Q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///AP///wAAAAAAAQEBAPz8/AD8/PwAAwMDAA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///AAAAAAABAQEAODg4ACAgIAAkJCQA/f39AP7+/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+/v4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v7+AAEBAQAAAAAAAQEBAAMDAwABAQEA////AP///wD///8A////AA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johxdwQ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EBAQD///8A////AP7+/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AAAAAAEBAQD09PQA0dHRAMbGxgDl5eUA/f39AP///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QEBAP7+/gACAgIA////AAAAAAD7+/sABQUF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BAQE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7+wAGBgYAAwMDABoaGgA4ODgAKioqABQUFAADAwMA/f39AAICAgD///8AAAAA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Oe+FNgAAIABJREFU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///8AAQEBAAAAAAD+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AEBAQ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7+/gDe3t4AoqKiANra2gAyMjIAPDw8AAgIC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///wAAAAAAAAAAAAAAAAD///8AAQEBAAAAAAA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////A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DAwMAAQEBAPb29gDk5OQAm5ubABYWFgBpaWkAJiYmAAMDAwAAAAAA////AAIC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EBAQAAAAAAAAAAAA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EBA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ApKSkAN3d3QBubm4AMDAwAAYGBgABAQEAAQEB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+/v4AAAAAAAEBAQABAQEA/v7+AAAAAAABAQEAAQEB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///8AAAAA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+Pj4ANbW1gCdnZ0AmZmZAHV1dQAWFhYAAgICAP7+/gACAgIAAQE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///AAAAAAAAAAAA////AP///wADAwM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BAQEA2dnZAL+/vwBs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AP///wAAAAAABAQEAAEBA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////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QEAAQEBAP///wAAAAAAAAAAAAEBA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wMDAA0N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3AH9/fwDR0dEARUVFAPz8/AD///8ABAQE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E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QEAAAAAAAAAAAD///8AAQEB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CUjD6CAAAgAElEQVQ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O3t7QD6+voAG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BAD9/f0AAQEBAAEBAQABAQE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QE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VFQD7+/sA7OzsAAMDAwACAgIA////AAEBA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B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///8A////AAIC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7+/sA/v7+AAQEBAD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CAgIA/v7+A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BAQEAAAAAAAEBAQD///8AAQEB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7+/gACAg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////AP7+/gD///8A////AAEB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/v7+AP39/QAAAAAAAQEB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E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MDAwABAQEA////AAEBAQAAAAAA////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///wD///8AAAAAAAEBAQAAAAAAAAAAAAAAAAAAAAAA////AAAAAA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///8AAQEBAP///wAAAAAAAQEBAP7+/gAAAAAAAgICAP7+/g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AAAAAAAAAAAAAAA////AAAAAAD///8AAQEBAAAAAAA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///AAEBAQABAQEA////AAAAAAAAAAAAAAAAAAAAAAAAAAA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/v4AAgICAP///wABAQEAAQEBAAAAAAAAAAAAAAAAAAAAAAD+/v4AAQEBAAAAAAABAQE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AAAAAA/v7+AAEBAQAAAAAAAAAAAAEBA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7+/gABAQEA////AAAAAAACAgIAAQEB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iESoQAACAASURBV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P///wD9/f0AAAAAAAEBAQ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MDAwABAQE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QEAAAAAAAAAAAABAQEA////AAEBA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///AP///wD///8AAAAAAAEBAQACAgIA////AP7+/gABAQEAAAAAA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AAAAA+vr6AAYGBgACAgIA////AAMDAwD+/v4AAgICAP///wD8/PwAAAAAAAAAAA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D+/v4AAQEBAAEBAQD///8AAQEBAP39/QAAAAAA////AAMDAwAAAAAA////AAAAAAAD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9AAICAgACAgIAAAAAAP39/QAEBAQAAAAAAP///wD+/v4AAQEBAAEBAQABAQEA/Pz8AP//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/f39AAYGBgD9/f0AAwMDAAAAAAD///8AAgICAP39/QACAgIA/f39AAICAgABAQEA/Pz8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wMAAQEBAPv7+wAEBAQA////AAAAAAACAgIAAgICAAAAAAAAAAAAAAAAAAAAAAAAAAAA/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+/v4AAAAAAP///wD///8ABgYGAAEBA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CAgIAAgICAAAAAAAAAAAAAQEB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P///wACAg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QEB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AAAAAAAAAAAAAAAAD+/v4AAQEBAAAAAAABAQEA/v7+AAICAgDw8PAAw8PDANzc3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AKysrAP39/QABAQEAAgICAAAAAAAAAAAAAgICAAEBAQD///8A7OzsAMPDwwD7+/sAR0dHA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DAwMA/v7+AO3t7QC6uroAFhYWADw8PAAICAgAAgICAP7+/gACAgIA////AAAAAA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gIAAAAAAP///wAAAAAAAAAAAPPz8wDo6OgA7u7uACcnJwAQEBAA/Pz8AAQEBAD9/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P7+/gD+/v4A7u7uAAoKCgAKCgoA5OTkAMnJyQATExMAOjo6AAMDAwABAQEAAAAAAAEB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AAAAAP39/QAFBQUAAAAAAAAAAAAAAAAAAAAAAAAAAAAAAAAAAAAAAAAAAAABAQEAAwMD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//8A////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QEBAAEBAQAAAAAAAAAAAAEBAQD///8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///8AAQEBAP///wD+/v4AAwMD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AQEBAOHh4QDs7OwA/v7+AAQEBAD7+/sA8PDwAJqamgDGxsYA1dXVAGVlZQAGB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AP///wD9/f0ACgoKACMjIwAHBwcAAwMDAN3d3QB9fX0A9fX1ADY2NgAGBgYA8vLyAAUFB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AdHR0ABYWFgCJiYkAMzMzAP///wAFBQUADAwMAAYGBgDy8vIAzs7OAO3t7QD39/cA9vb2A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p6ekA7+/vAPr6+gD29vYA7OzsAPPz8wBaWloAe3t7AP///wABAQEA/v7+AAQEBAAAAAAA1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HhwAJCQkAfX19AM7OzgB0dHQADg4OALOzswAfHx8AAAAAAAAAAAD///8AAQEBAP7+/gDZ2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APr6+gAFBQUAAAAAAAAAAAAAAAAAAAAAAAAAAAD9/f0A/Pz8ADk5OQBkZGQADg4O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////AAEBA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JrNCQAAIABJREFU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///wAAAAAAAAAAAAIC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QEAAAAAAPz8/ACbm5sAsLCwAAICAgALCwsA/f39AP///wDs7OwA+fn5ALS0tADS0tIA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AwD8/PwA8vLyACMjIwCRkZEAHR0dAOrq6gDq6uoA8/PzAP7+/gDj4+MAwMDAAMHBwQALC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APr6+gDe3t4AjIyMACMjIwD9/f0AHh4eAGxsbAATExMA2dnZAIGBgQDn5+cAEhISAAUFB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AAAAAAA8PDwATExMAFxcXAC8vLwAGBgYAHh4eAP///wABAQEA/v7+AAQEBAABAQEA7u7uA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vb0AR0dHAAUFBQAzMzMAODg4ALu7uwCfn58AbW1tABISEgAAAAAAAAAAAAAAAAACAgI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ABAQEA+/v7AAAAAAAAAAAAAAAAAAAAAAAAAAAAAgICAP39/QD4+PgA/f39AAEBAQ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///AP///wACAg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///8AAgICAP//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7OzsAN/f3wA9PT0AQkJCAAAAAAD///8A7OzsAKWlpQAEBAQAPDw8ABwcHAACAgIA7+/vA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l5eUA9PT0AN7e3gCLi4sA1NTUAO/v7wAAAAAAeHh4AAkJCQAkJCQA6OjoAMTExAD9/f0AO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LCwD19fUACQkJAAYGBgD///8A/v7+APf39wDt7e0ACgoKAFRUVAAdHR0ABQUFAAYGBgAGB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AAoKCgAFBQUA////AP7+/gDj4+MAFBQUAAgICAAAAAAA/v7+ALCwsACurq4AICAgAGdnZ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A/v7+AGRkZADV1dUAp6enACEhIQBXV1cACAgIAP///wABAQEAAAAAACQkJACGhoYA////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QEA////AAAAAAAAAAAAAQEBAAEBAQD6+voACwsLAA0NDQD+/v4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E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AQEBAP///wD///8AAQEB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///8A/v7+AAICAgAAAAAA/v7+ABoaGgAmJ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APr6+gD8/PwA////APT09AABAQEA+fn5AO/v7wAQEBAAAwMDAPf39wAWFhYALy8vABAQE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ACQkJAPv7+wD8/PwAAQEBAAgICABLS0sARUVFAKCgoADFxcUAR0dHAFVVVQCqqqoA/f39A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/Pz8ACgoKAAICAgD8/PwA/v7+AObm5gCzs7MADQ0NAAAAAAAAAAAA/f39AAAAAAABAQ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D9/f0AFxcXAHFxcQA1NTUA+vr6AMXFxQCRkZEA+vr6AGFhYQAoKCgA6enpABQUFAA8P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pAIODgwCLi4sADg4OAExMTAAFBQUA+Pj4ANHR0QDr6+sABQUFAAAAAAAAAAAAAgICAAEBA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AAwMDAAUFBQD+/v4A/v7+APj4+AABAQEAGRkZACoqKgAJCQk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I6IcXcE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0Cj1ZAAAgAElEQVQ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P///wAAAAAA////AAAAAAD///8AAwMDAAEBA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+/v4AAQEBAP///wD9/f0ABAQEA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ra2sAcXFxAIiIiAAVFRUAGxsbAPDw8AD19fUAAgICAMvLywDd3d0A8vLyAN3d3QBLS0sAe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IAAAAAAAhYWFAHl5eQDf398AAwMDAD09PQApKSkAgICAAMDAwAACAgIACgoKAKCgoADIy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AA4ODgAKCgoAAwMDAAEBAQD39/cA/v7+ABYWFgAxMTEACAgIAP39/QABAQEAAAAAAP//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/v7+AAEBAQD///8AExMTAA4ODgDs7OwAra2tAJOTkwD09PQAbGxsAFRUVACJiYkAurq6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ZWVkAYWFhAPr6+gCYmJgAbW1tAMvLywBdXV0ADg4OAJKSkgDY2NgA////AAAAAA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t7QDv7+8ADw8PABUVFQAAAAAAAgICAP7+/gD9/f0AMDAwAJGRkQAKCgo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B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BAQ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////AAIC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QEBAAICAgACAgIAAQEBAAEBAQAFBQUABgYGAAoKC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GRkZACoqKgDn5+cA6urqAAMDAwAhISEAGRkZAOrq6gDg4OAADAwMAAkJCQD///8A+vr6A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6uroA9/f3AAAAAACgoKAAzs7OAO7u7gAyMjIA7e3tAKioqAAJCQkALCwsAP///wCjo6MA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qKgAAAAAA8vLyAPj4+AAuLi4ALCwsAOLi4gD+/v4AAAAAAP///wAAAAAAAQEBAAEBAQ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AFxcXAAGBgYAsrKyAI6OjgDu7u4AcHBwAFpaWgDZ2dkAvLy8AOvr6wADAwMAAAAAAAgIC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ACgoKAJGRkQCrq6sAIyMjAF1dXQBtbW0A9fX1APHx8QDJyckAFRUVAC4uLgCZmZkAtra2A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YWFgA09PTACcnJwAVFRUA9vb2ABkZGQAICAgA////AAEBA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Q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P///wABAQE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BAQAAAAAA////AAEBAQAAAAAA/v7+AAAAAAD///8A/f39APf39wDf3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2AP39/QABAQEA8PDwAPv7+wDy8vIA////AAAAAAAAAAAA////AMPDwwCOjo4A5ubmAAIC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CQkJABMTEwBmZmYA4uLiAJ6engAMDAwAPDw8ABAQEAC0tLQA7u7uAPv7+wABAQEA/f39A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z8/MADw8PANDQ0ACqqqoAGxsbABISEgD///8AAAAAAAEBAQDx8fEA4+PjADo6OgBiYm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nJwBOTk4AHh4eAFxcXAD29vYAo6OjAObm5gBbW1sATExMAOzs7ADHx8cAExMTAFpaWgAgI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uADo6OgAJCQkAMzMzAAAAAACtra0Atra2ACgoKABZWVkAHh4eAAcHBwAkJCQA8PDwAKurq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AiYmJAA8PDwAEBAQAAgIC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BAQEAAAAAAP///wD9/f0AAwMD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vcPYAACAASURBVAABAQEAAQEBAAAAAAAAAAAA////AAAAAAACAgIA////AAICAgAWFhYA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n5wDe3t4AAQEBABwcHAAiIiIA3d3dANjY2AD7+/sA/v7+AP39/QDPz88A7+/vAEpKSgDFx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AIuLiwDu7u4ArKysAMrKygD///8AW1tbAPv7+wCysrIAGRkZAHx8fAAsLCwAAAAAAPj4+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A/v7+ABwcHAD09PQA+fn5AGpqagBMTEwAAQEBAAAAAAABAQEAs7OzAIKCggD5+fkABgYGA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qKioAgoKCAAQEBAD29vYAoqKiALW1tQBCQkIAaWlpAAkJCQC7u7sAgICAAAwMDACFhYUA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FBQABAQEA+vr6AAEBAQDNzc0AjY2NAOnp6QBsbGwAFRUVAAICAgD9/f0AAgICACsrKwAdH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wAAEBAQBycnIAKCgoAP39/QAEBAQ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QEBAAAAAAD///8A////AAICAg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AAAAAAAAAEBAQAAAAAA/f39AAICAgAAAAAA3t7eAO/v7wD5+fkA/f39A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S0tIA4+PjAPT09AAHBwcABwcHAAAAAAAEBAQAVFRUADIyMgD6+voA0NDQAPn5+QAWFhYAv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NzQAlJSUAJCQkANzc3ADQ0NAA+fn5AP39/QDj4+MA6+vrABYWFgDJyckA09PTABcXFwBHR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tAP39/QDg4OAA2dnZAP///wAAAAAABQUFAODg4AD4+PgAAQEBAAEBAQABAQEA////AAYG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AoqKiAJ6engD+/v4AMTExAN7e3gDR0dEA6enpAAsLCwDV1dUAjo6OABgYGAAtLS0A////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S0tIAjo6OAODg4ABfX18AWVlZAAgICAD+/v4AAAAAAPv7+wAtLS0Ah4eHAJCQkACvr68A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8fAArKysA////AAEBA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////AP///wABA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kJCQA8PDwADQ0NADU1NQASEhIA6enpAIWFhQAFBQUAbGxsACUlJ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A1dXVACQkJAAPDw8AAAAAAB4eHgAfHx8AzMzMAAEBAQABAQEABwcHAD09PQD4+PgA3t7eA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7+/sATk5OABQUFACcnJwAj4+PAO3t7QBTU1MAnJycAOLi4gBJSUkAJSUlAP39/QD+/v4Ao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6ugD+/v4AAAAAAAUFBQDm5uYA8PDwAP39/QAAAAAA/f39AAICAgD6+voAoqKiAIyMjADn5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AKioqACmpqYA9fX1AAgICAACAgIAExMTAMXFxQCgoKAAeXl5ABISEgD39/cAsLCwAMHBw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ZmZmAPPz8wDW1tYA5ubmAAEBAQACAgIABAQEADAwMAB0dHQA4+PjANPT0wDb29sAKCgo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E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QEBAP7+/gD///8AAwMD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BgYAVlZWAFRUVAADAwMABAQEANfX1wAFBQUADQ0NADIyMgAwMDAAAAAAAEdHRw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P7+/gABAQEAAwMDAP///wASEhIA9vb2APLy8gCysrIAxcXFABAQEABBQUEAWlpaAC0tL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HR0dAJ6engADAwMAAgICADMzMwANDQ0AXFxcAA4ODgAGBgYACgoKAE5OTgA1NTUAAwM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/v4Azs7OALW1tQAPDw8A9vb2AAcHBwABAQEABwcHABoaGgAZGRkANDQ0AB8fHwAbGxsA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DAAXFxcAFhYWAN/f3wCVlZUAzMzMAOLi4gATExMACwsLAF9fXwAmJiYAOTk5ACMjIwCio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APX19QApKSkAMDAwAAEBAQD///8AKysrAJ2dnQDz8/MAIiIiAAICAgA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H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IABJREFU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B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EBAAAAAAAAAAAAAAAAAAIC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EBAABAQEAAQEBAP///wASEhIAWlpaAAsLCwAbGxsAAQEBAAAAAAAEB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D9/f0AAgICAAAAAAAiIiIAe3t7AAMDAwAvLy8AaWlpAEJCQgAtLS0AICAgAA4ODgD8/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AFpaWgA8PDwAGhoaAA0NDQAnJycA7+/vAA4ODgAAAAAAQ0NDABsbGwBWVlYAHx8fAAICA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////AEJCQgA7OzsAExMTAAQEBAACAgIAAAAAAAMDAwBLS0sALS0tAAsLCwANDQ0ACgoK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A/v7+AAMDAwAqKioAHBwcAP39/QAlJSUAAQEBAAEBAQAjIyMAIiIiAAEBAQABAQEAP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iYgD///8APz8/ADAwMAABAQEAAAAAAAICAgAhISEA/v7+AP7+/gD///8AAAAA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///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Q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////AAAAAAACAg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EBA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EB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AQEBAP///wAAAAAAFxcXAHBwcAACAgIABgYGAAEBAQD///8AAAAAAAEBAQAAAAAAAgI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FhYWAExMTAACAgIAAgICADY2NgA0NDQABAQEAAEBAQD+/v4AAwMDAAICAgAMDAwA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BwcHABgYGAD///8AAAAAAEpKSgBISEgABQUFAAEBAQAAAAAAAQEBAAAAAAAbG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TAAEBAQAEBAQAAAAAAAAAAAAAAAAACgoKACkpKQAAAAAA////AP39/QACAgIAAQEBAAMD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oKADc3NwACAgIAAAAAAAAAAAAFBQUA////AP7+/gAAAAAAAgICACIiIgB2dnYA////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DAwMA////AAAAAAAAAAAAAQEBAAAAAAACAgIA////AAEBA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E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//8AAQEB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///wAAAAAAAAAAAAAAAAAAAAAA////AP///wA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BAQEAAQEB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KCgoAAAAAAAAAAAAAAAAAAQEBAAAAAAAAAAAAAAAAAAEBAQAAAAAAAAAAAAEB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AAAAAAAAAAAACAgIAAAAAAAAAAAAAAAAAAwMDAAAAAAAAAAAAAAAAAAAAAAAAAAA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EBAAAAAAAHBwcAAAAAAP///wAAAAAAAQEBAAAAAAD///8AAgICAA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BAQAAAAAAAAAAAAAAAAAEBAQAAAAAAAEBAQAAAAAAAAAAAAAAAA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BAQABAQEAAAAAAAEBAQAAAAAACgoKAAAAAAAAAAAAAAAA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DAwMA////AAAAAAABAQE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///wD///8AAAAAAAAAAAAAAAAAAAAA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rIIvy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Q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////AAEBA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////AAMDAw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BAQEAAAAAAAAAAAAAAAAAAQE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BAQE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EB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BA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EBAQ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/v7+AAAAAA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EBAAAAAAAAAAAAAAAAAAAAAAABAQE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ICAgAAAAAAAQEBAAAAAAD///8A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///wD///8AAgI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EBAP7+/gAAAAAAAAAAAAEBA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////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EBAQACAgIAAQEBAP///wD///8A////AAEBA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B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//wAAAAAAAAAAAP///wD8/PwA/f39AAIC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EIepOQ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P///wAWF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AN/f3wAuLi4ABgYGAAEBAQACAgIA////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P///wD+/v4A/v7+AAICAg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P///wDi4uIABQUFABkZGQD9/f0A////AP///wABAQEAAQEB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COiHF3B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///8A////AAEBA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oKCgAPj4+A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EhIAODg4AAoKCgD7+/sA////AAEBA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///wD+/v4A/v7+AAEBAQABAQEA+vr6A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kpKQANDQ0ADMzMwAAAAAA/v7+AAQEB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Q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////AAEBAQAAAAAA////AP///wADAwM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CQkJAF1dXQCgoKAAlpaWAMXF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AAQEBAPz8/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ICAAAAAAD///8ABAQEANzc3ADQ0NAAHBwcAGJiY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AAQEBAAICAgABAQEAAQEB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E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7+/gD+/v4AAgIC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///AP7+/gAjIyMAfX19AN3d3QC4uLgAy8vLAPv7+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L+dPqQAAIABJREF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v7+AAEBAQAEBAQA/v7+AAMDAwAYGBgAdnZ2ACYmJgAJ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D9/f0AAgICAAAAAAABAQE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B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EBAQAAAAAAAAAAAAIC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ICAgAEBAQA////AAYGBgArKysAJycnAPr6+g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///wAAAAAA////AAEB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//wABAQEAAAAAAAAAAAAAAAAAAAAAAAEBA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///wAAAAAAAwMDAP7+/gABAQEABwcHAAMDAwAAAAAA/f39AP///wD+/v4A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BAQE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Q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DAwM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QEBAAEBAQABAQEAAQEBAAYGBgAGBgYAAQE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///8A////AP7+/gABAQEA////AP39/QDj4+MADAwMABQUF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P///wABAQEAAAAAAAEBAQABAQE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///wAAAAAAAAAAAAICAgD///8AAwMDAA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P7+/gD+/v4AAgI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ABAQEAAgICAAEBAQABAQEAAQEB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7+/gD///8A/v7+AAAAAAD09PQAi4uLALy8vAD+/v4AAgICAP///w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QEAAQEBAAEBAQABAQEAAgICAAICAgABAQEAAQEBAAEB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N1xoVAAAgAElEQV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///8A////AAI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///AAEBAQAAAAAABAQEAOrq6gDt7e0A////AP7+/gD///8AAgI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AQEB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////AP///wABAQ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EBAQAAAAAAAAAAAP///wABAQEAAgICAAAAAAAAAAAAAQEB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7+/gD///8AAgI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AwAAAAAA////AP///wAAAAAAAgIC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B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Ga43U4AACAASURBV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+/v4A////AAIC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EBAQACAgIA////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AQEAAQEBAP///wAAAAAAAQEBAAEBAQD///8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////AP///wACAg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AAAAAAAwMD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///8A////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WGSMowAAIABJREFU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///wD///8AAAAAAP///wAAAAAA////AAAAAA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///AAAAAAABAQE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////AAAAAAAAAAAA/v7+AP7+/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///8A/v7+AAAAAAABAQEA////AP7+/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/v4AAQEBAAAAAAABAQE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xdwI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////AAAAAAACAg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///AP///wAAAAAA/v7+AAEBAQACAgIAAQEBAAAAAAD+/v4A+vr6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///wAAAAAAAAAAAP///wD+/v4AAQE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/f39AAQEBAD9/f0AAQEBAAICAgAAAAAAAAAAAAQEBAD+/v4AAAAAAA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CN6URjAAAgAElEQVQ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////AAEBAQD+/v4A////AAIC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Pz8AP///wD8/PwA/f39AP39/QD8/PwA+vr6AP///wD+/v4AAgICAAAAAAACAgI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AAAAAAAAAAAAAAAA////AAAAAAABAQE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9/f3AMbGxgDHx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APb29gDa2toA+/v7APHx8QADAwMACAgIAElJSQAmJiY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E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///wABAQEAAQEB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QEBADw8PAAoqKiAOnp6QD+/v4A+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c3ADCwsIAAQEBAD09PQBUVFQAAgICAAEBA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i4I4IAACAASURBV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//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EBAAAAAAD///8AAAAAAAEBA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FBQUAR0dHAE9PTwD8/PwA+vr6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/f0A9fX1ABcXFwBhYWEAHBwcAAEBAQABAQE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///w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///8AAAAAAAoKCgBfX18ANDQ0AAUFBQACAgIA////AAgIC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APT09AAICAgD///8AAAAAAAEBA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BAQEAAAAAAP///w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7+/gAAAAAAJiYmAF5eXgATExMA////AAAAAAAvLy8AXl5eABAQEAD+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////AAAAAAD+/v4AAQE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pRnU1AAAIABJREFU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///8A////AP///wACAgIAAAAAAP//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////AAAAAAABAQEA////AAEBAQD///8AAAAAAAEBAQAAAAAAAAAAAP///wAAAAA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EBAAQEBABRUVEA3d3dAJCQkAAbGxsAc3NzACUlJQABAQ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///8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EBAP///wD///8AAQEBAAEBAQAAAAAAAAAAAP///wAAAAAAAAAAAAAAAA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/v7+AAQEBAACAg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///8A+/v7AAICAgD///8AAQEBAAEBAQD///8AAAAA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////AP///wABAQEAAQEBAAAAAAD///8A////AAMDA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QEBAAAAAAD9/f0AERERAFRUVADDw8MAMzMzADw8PAD///8AAAAAAP7+/gABAQEA////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P///wD///8AAQEB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////AAEBAQD///8AAAAAAAAAAAD///8AAQEBAP///wABA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E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EBAAAAAAD///8AAAAAAAAAAAABAQEAAQEB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CAgABAQEA////AP39/QADAwMAAAAAAP///wAAAAAAAAAAAAAAAA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BAQEA////AP7+/gABAQEAAAAAAAAAAAD+/v4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////AP7+/g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AEBAQArKysAd3d3ABwcHAAPDw8A////AP///wD///8AAAAAAAAAAAD+/v4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///AAAAAAAAAAAAAQEBAAAAAAD///8AAgICAAAAAAD+/v4AAQEBAAI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AEBAQD9/f0AAgICAP///wD+/v4AAwMD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B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+/v4A/v7+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/v7+AAICAgD+/v4A+/v7AAICAgABAQEA/v7+APv7+wD29vYA8vLyAPf39wDy8vIA7OzsA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5+fkAAAAAAAEBAQAAAAAAAQEB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BAQEA/f39AAAAAAADAwMA/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DV1dUA0tLSAAgNWKDyAAAgAElEQVQICAD+/v4AAAAAAP///wACAgIA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///wD///8AAQEBAAEBAQABAQEAAQEBAAwMDAAODg4ADw8PAAwMDAAOD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AAICAgABAQEABAQEAP///wAAAAAAAQEB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Q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AQABAQEA////AAAAAAABAQE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9AAAAAAACAgIAAAAAAAEBAQDy8vIA4uLiANvb2wDc3NwA8/PzAPDw8AD29vYABwcHAA4OD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////APn5+QD8/PwAAAAAAAIC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P7+/gAAAAAAAwMD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/f0AAQEBAAMDAwD9/f0AAAAAAAICAgD+/v4AAAAAAAIC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AAAAAP///wABAQEAAgICAAICAgD6+voA+fn5APf39wD8/PwAERERABoaGgAZGRkA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fHwATExMAAgICAAICAgD///8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E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7+/gABAQE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////AAAAAAD+/v4AAAAAAAEBAQD+/v4AAQEBAAEBAQAAAAA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x8QDKysoAxsbGAOnp6QAMDAwAHBwcACkpKQAXFxcAERERAAwMDAAKCgoAAwMDAAEBAQD9/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AAAAAABAQE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///wAAAAAA/v7+AAICAgD///8A/v7+AAMD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AAAAAD///8AAgICAAAAAAABAQE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QEB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AQABAQEA/f39APr6+gDz8/MA8fHxAO/v7wDa2toA2traAMjIyAAKCgoAMTExA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VFRUAAQEBAP39/QABAQEAAAAAAAAAAAAAAAAAAAAAAAEBAQABA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OqHFXgE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P///wAAAAAAAQEB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CAgIAAQEB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///AP39/QD8/PwAAAAAAP///wADAwMAAgICAPz8/AD39/cA0tLSAKamp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ANzc3AEdHRwAiIiIADQ0NAAcHBwAEBAQA/v7+AAEBAQADAwM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ZGRkA////AP///wA9PT0A9PT0AOPj4wDQ0NAAwsLCALm5uQBHR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CABMTEwACAgIA/v7+AAEBAQACAgIAAQEBAAEBA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WRszQAACAASURBV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A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///wD///8AAAAAAAEBAQACAgIA/f39APr6+gDY2NgAra2tANvb2wBER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+ACIiIgAGBgYAAAAAAP39/QACAgIA////AAAAAAACAgIAAAAAAAEB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EBAQAAAAAACgoKAAcHBwAUFBQALi4uAE9PTwC3t7cA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CwgBQUFAAODg4AA4ODgAAAAAA/v7+AAIC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////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IAAAAAAP///wAAAAAAAAAAAPf39wC5ubkAra2tACEhIQB0dHQAMDAwAAICAgAAAAAA/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AwADAwMA/v7+AAAAAAAAAAAA////AAEBA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/f39AAAAAAAPDw8AVVVVAD09PQCurq4AnJycA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eXl4AFxcX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v7+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ACQkJAPX19QChoaEAu7u7AFRUVABJSUkAFRUVAP///wD///8A/v7+AAQEBAAAAAAAAAAA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///8A/v7+AP7+/gACAg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z8/AABAQEAAQEBAP///wAZGRkAYmJiACEhIQChoaEA8/PzAGlp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ABAQEAAMDAwD///8AAAAAAAAAAAAAAAAAAAAAAAEBA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iRzu6wAAIABJREFU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BAQEAAAAAAAAAAAD8/PwAAgICAA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P///wAF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AOrq6gCPj48Aw8PDAHl5eQBfX18AGRkZAAEBAQACAgIABQUFAAYGBgADAwMAAQEB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EBAAQEBAAEBAQ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CAgAICAgAAwMDAAUFBQAFBQUABAQEAA4ODgBMTEwAjIyMAObm5gB+f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jAAUFBQD+/v4A////AP39/QD///8A/f39AP7+/gD///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EBAAEBAQAAAAAA/v7+AAEBAQACAg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/v7+APPz8wCmpqYAz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zcwA2NjYAAwMDAAEBAQAEBAQABAQEAAICAgADAwMAAgICAAMDAwADAwMAAQEBAAICAg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EBAQ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AQEBAAUFBQACAgIABAQEAAMDAwABAQEA/f39ABsbGwBycnIA////AJiYmADr6+s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AAAAAAAAAAAAEBA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///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QEBAAMDAwC/v78Aubm5AFtbWwA2NjYABQU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MDAwACAgIAKCgoAGlpaQDi4uIApqamAPT09AAAAAAAAQEB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QEAAQEB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BAQ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3G8YyAAAgAElEQVQAAAAAAAAAAAAAAAAAAP///wDh4eEAo6OjADw8PABFRUUAAwMD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39/QD8/PwAAQEBAAMDAwAxMTEAXl5eALKysgDExMQA////AP7+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Q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///8A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19fUAqKioAAAAAABYWFgADg4OAPz8/AADAwMAAgI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///wAAAAAAAQEBAP7+/gAAAAAAAgIC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AAAAAAAAAAAAAAAAAAAAAAAAAAAP///wAAAAAAAQE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BAQEAAAAAAP///wABAQEAAAAAAAAAAAD///8AAQEBAAAAAAAAAAAAAAAA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AAAAAAAQEBAAAAAAAAAAAAAAAAAAAAAAAAAAAA////AP///wA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//wAAAAAAAQEBAAAAAAAAAAAAAAAAAAAAAAAAAAAAAAAAAP///wAAAAAAAgIC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/v4AAQEBAAEBAQAAAAAAAAAAAAAAAAAAAAAAAAAAAAAAAAAAAAAAAAAAAAAAAAD///8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D+/v4AAQEBAP///wAAAAAAAQEBAAAAAAAAAAAA////AAAAAAAAAAAAAAAA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///wAAAAAAAAAAAAAAAAACAgIA////AP//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BAQEA////AAAAAAD///8AAAAAAAEBAQAAAAAAAAAAAAAAAAAAAAA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gIABAQEAP39/QAAAAAAAwMDAEZGRgC+vr4Ap6enADY2NgAREREAAAAAAP///w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///8AAQEBAP///w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P7+/gAAAAAA////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4eHhAMHBwQBNTU0AHR0dAAEBAQADAwMA////AP///wABA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///wD///8AAAAAAP7+/gD///8AAAAAAP///wD///8A////AAI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+/v7AAUFBQD9/f0AAQEBAAAAAAACAgIA/v7+AAICAgD9/f0AAgIC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QEBAAAAAAABAQEA/v7+AAICAgAAAAAAAgICAP///wD8/PwAAAAAAP7+/gAFBQU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AAAAAAAAAAAAAAAA////AP///wD9/f0AAQEBAAICAgD9/f0AAQEBAAEBAQ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P///wD///8AAgICAP///wD+/v4A/v7+AP7+/gAEBAQAAQEBAP///wAAAAAA+/v7AAEB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AQEBAP7+/gAAAAAA////AAAAAAAAAAAAAQEBAAAAAAAAAAAA////AAEBAQAAAAAAAAA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+/v4AAAAAAAAAAAAAAAAAAgICAP///wD9/f0A/Pz8AP///wAGBgYAAgI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AAAAP///wAAAAAA////APz8/AD///8ABwcHAAAAAAD+/v4AAQEB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8AAMDAwAEBAQA/f39AAAAAAACAgIAAAAAAAAAAAAAAAAAAgI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QE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gIAAAAAAAAAAAAFBQUATk5OAIaGhgDOzs4ARUVFAAAAAAD+/v4AAQEBAAICAg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///8AAAAAAA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BAQEA/v7+AAAAAAABAQEA/Pz8AMvLy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ARUVFAAYGBgAAAAAA////AAEBA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8PDwANXV1QD39/cAAwMDAP39/QADAwMA/f39AP///wABAQEAAwMDAP7+/g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7+/gAYGBgAKCgoAAEBAQD8/PwA/f39AOnp6QDx8fEAAAAAAAICAgAAAAAA/v7+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QEBAAYGBgAXFxcADAwMAAAAAAD+/v4A/Pz8AOXl5QD4+PgAAAAAAAAAAAA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///8ABAQEABwcHAAHBwcA////AP///wD///8AAQEBAP7+/g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D+/v4AAgICALOzswDKysoASkpKADs7OwD///8AAAAAAAICAgABAQEA/Pz8AOHh4QDQ0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2APr6+gAEBAQA/f39AAQEBAABAQEA/Pz8AAMDAwABAQEA/v7+ADw8PAAiIiIAAAAAAAEBA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////AAAAAAACAgIA4eHhAJaWlgD4+PgAcnJyACIiIgD///8AAAAAAAAAAAAAAAAAAAAAA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CAgIABQUFAMTExAC9vb0AJiYmAFFRUQDp6ekA6urqAB0dHQAWFhYAycnJAKurqwBCQkIA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EBAQAAAAAAP///wACAgIA////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CAgIA////AAAAA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AACAASURBVAABAQEAAQEBACsrKwAiIiIAwsLCAENDQwD+/v4ABAQE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BAQEA////AAEBAQAAAAAA////AAAAAAA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///8A////AP///wADAwMAAQEBAPn5+QDEx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fAB4eHgABAQEA/v7+AAEBAQABAQEAAQEB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EBANHR0QBpaWkA+/v7ABEREQAEBAQAAQEBAAAAAAD+/v4AAQEBAAEBAQD+/v4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KysrAJOTkwAGBgYABAQEAOvr6wCFhYUAwMDAAAwMDAAICAgAAAAA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8APPz8wAdHR0Af39/ADk5OQD+/v4AAQEBAPLy8gB/f38Ay8vLAAoKCgALCwsA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AQD4+PgA8/PzABcXFwCTk5MAJycnAAQEBADe3t4At7e3APPz8wACAgIAAgI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///ACoqKgCnp6cAubm5AAQEBAA2NjYAAwMDAP///wABAQEAAgICAAICAgC+vr4Ah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AREREAAwMDAAAAAAACAgIAAQEBAP39/QD///8A8/PzAPDw8ACJiYkAISEhAP7+/gDM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uAAEBAQD8/PwAAwMDANzc3ACkpKQA8/PzAA4ODgA4ODgAAAAAAAUFBQD8/PwAAgICABsbG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ACQkJAP///wDHx8cAk5OTAFNTUwBISEgAmpqaAK6urgBtbW0AaWlpANPT0wCjo6MA/f39A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LCwsAAAAAAAAAAAAAAAAA/f39AAIC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BAQEA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AVFRUAOzs7AK2trQDj4+MAHh4eAAAAAAABAQE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E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BAQD///8AAAAAAP7+/gD///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///wAAAAAAAQEBAAEBAQD4+PgA5+fnAEJCQgADAw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BAQEA////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A6urqABoaGgBiYmIAERERAO7u7gATExMABwcHAAAAAAAAAAAA6enpAM3NzQAeHh4AIiIi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CAgIAAQEBAAAAAAD7+/sA6enpAOvr6wAkJCQAMTExAPv7+wAEBAQA////AOjo6AC5ubkA5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5+QABAQEAAQEBAAICAgABAQEA7OzsAOPj4wBJSUkAQUFBAAMDAwD///8AAAAAAAAAAAAE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ZAK+vrwDr6+sA+Pj4AAMDAwD9/f0A7e3tAMjIyAD29vYA8PDwAMrKygAICAgALi4uAAwMD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A09PTAA4ODgD8/PwAr6+vAP///wD6+voAKioqADIyMgABAQEAAQEBAPDw8AAiIiIARkZGA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EBAQA/f39AAAAAAD+/v4A+vr6AMbGxgDp6ekA/Pz8AAICAgD29vYAmZmZAMHBwQAICAgA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D8/PwA////AP39/QCdnZ0AsbGxAAMDAwABAQEA/v7+APX19QA6OjoAiYmJAA4ODgD09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tAPv7+wDz8/MA6enpAO7u7gDo6OgA+fn5AP39/QAICAgAAQEBAAYGBgABAQEA/Pz8AAQEB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AAgICAAEBAQD///8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BAQEAAAAAAAAAAAD///8A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kJADw8PAA29vbACEhIQD9/f0AAQEBAAEBA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B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AAAAAAAAAAD///8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QEBAAAAAAD///8A9fX1APr6+gAcHBwAAQEBAP///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EBAQATE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+AMPDwwC1tbUAOzs7AFxcXAASEhIA+/v7AJqamgC+vr4AKioqAElJSQAuLi4A////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wMDAAUFBQD6+voA3d3dAP7+/gD8/PwAAQEBAAAAAAD39/cA+Pj4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/v4AAAAAAAICAgD///8A9fX1AOvr6wAAAAAAAQEBAAAAAAAAAAAAAQEBAO7u7gD5+fkA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////ACoqKgB/f38A/f39ANnZ2QBmZmYAERERAHR0dAAPDw8AioqKAOnp6QAPD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AKWlpQADAwMACQkJAGhoaAA1NTUA/v7+AP7+/gAAAAAA4+PjALu7uwABAQEAAQEBAP//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////AP39/QDo6OgA+/v7AP39/QAAAAAAAAAAAOnp6QD39/cASEhIADg4OAD///8ABAQEA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pqakAGBgYAGFhYQATExMA/v7+AObm5gB/f38A6OjoAPn5+QC5ubkAq6urANfX1wD7+/sA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6egDu7u4AAAAAAAMDAwAAAAAA////AP39/QAAAAAA2dnZANTU1AA+Pj4AHR0d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ABAQE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///wAAAAAAAQEBAP///wAAAAAAAAAAAAAAAAASEhIABAQEA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+/v4AAQEBAP7+/gACAgIAAQEB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/RGOZ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REFU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MonNd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B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v7+AAMDAwD9/f0ABQUFAAIC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AgIA////AAAAAAABAQEA7e3tAPr6+gANDQ0AAQEBAP7+/gAE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///w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IC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QEAAAAAAP39/QDv7+8Aj4+PAKurqwBpaWkA9vb2AJeXlwADAwMAVlZWACIiIgD6+voA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8/AACAgIAAQEBAAAAAAADAwMAGhoaABYWFgABAQEAAgICAP39/QD29vYA39/fAP///wD9/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P7+/gD///8AAgICAAAAAAD///8A3NzcAPj4+AD8/PwA6OjoAOLi4gAREREAICAgAAoK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AHx8fAAsLCwACAgIAAgICAPz8/ADGxsYA09PTAC0tLQABAQEAAgICAPX19QC3t7cAwMDAA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VlZUA5OTkAHR0dAAnJycAkpKSAC0tLQACAgIAAAAAAAMDAwAAAAAAGBgYADk5OQAKCgoA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8/AAAAAAAAQEBAP7+/gD///8AAgICACIiIgDv7+8ABwcHAElJSQAWFhYA7OzsAM3NzQ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N/f3wD///8A7+/vANTU1AAICAgABwcHAOjo6AA0NDQAYWFhAA4ODgAQEBAAGxsbAOnp6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ADw8PAB0dHQD4+PgA/Pz8AMHBwQD9/f0A3NzcAAEBAQDIyMgAtra2AOvr6wBzc3MAbW1t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gIA/f39AAkJCQ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EBAQAAAAAAAAAAAAEBAQAAAAAAAQEBAAAAAAAHB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PX19QACAgIA////AP///wABAQE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Q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AAAAAA////AP///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///8A+vr6AAAAAAABAQEA////AAAAAA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/Pz8AAUF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ANjY2ALCwsACtra0Ah4eHAPn5+QAAAAAAbW1tAFBQUAAFBQUAAwMDAP///wAAAAAA/v7+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QEA/v7+APX19QDz8/MAAgICAP///wACAgIA8vLyAPr6+gADAwMA////AAEBAQACAgIA/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BAQEAAwMDADc3NwBGRkYAAAAAAMPDwwCqqqoALCwsAFJSUgAODg4A/f39AAcHBwD09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1AAkJCQD4+PgAysrKAL29vQALCwsA////AOnp6QCSkpIA7u7uABUVFQDy8vIA39/fAAoKC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Hx8fACQkJAAPDw8A////AP///wD+/v4AAQEBAPj4+ADh4eEAAgICAAMDAwD+/v4A/v7+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gIAAgICAPX19QDV1dUAQkJCAGZmZgBlZWUANTU1AF5eXgDGxsYALS0tAA0NDQD19fUA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AwDq6uoABgYGANvb2wDd3d0Abm5uAFVVVQACAgIAOzs7ADg4OACTk5MA1dXVABQUFAA0N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wAP39/QDMzMwA4ODgAAoKCgADAwMA1dXVAC4uLgBfX18AT09PAAMDAwD///8AAQEBAAI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////APz8/A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gI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E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///8AAQEB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v7+APr6+gAAAAAAAgICAAAAAAABAQEAAAAAAA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8/PwAAAAAAAICAgD9/f0ADAwMADMzMwAXF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iAK2trQD9/f0AEBAQAPz8/AD39/cABQUFAP39/QABAQEA////AP39/QD19fUA/Pz8AAMDA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AEhISAAICAgD+/v4ABAQEAAAAAAABAQEA/v7+APn5+QD5+fkABAQEAAICAgD///8AAAAA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CwsIA3d3dAAICAgDu7u4A+/v7ANPT0wD09PQABgYGAP39/QD7+/sAICAgAHR0dAA2NjY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///8ABQUFAAAAAAALCwsAOzs7ADExMQDZ2dkAk5OTALKysgAhISEABgYGADMzMwAND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D8/PwA9PT0AAEBAQAVFRUAAQEBAPv7+wACAgIA+fn5AP///wABAQEAEBAQAC4uL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AxcXFABwcHAD7+/sADw8PAA4ODgD9/f0A/f39AAQEBAAJCQkABwcHAP///wABAQEABgYG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AQEA+/v7AAgICAAEBAQA+/v7APHx8QDr6+sA2NjYAPn5+QDHx8cA6urqABEREQAFBQUAS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RUQDHx8cA2dnZADY2NgB9fX0ALy8vAAgICAAAAAAAAAAAAP///wAEBA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39/QD7+/sAAAAAAAAAAAAAAAA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9tm8s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/v4AAAAAAAEBAQ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////AAAAAAAAAAAA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BAQEAAEBAQAEBAQAAgICAPf39wDj4+MAp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xAAoKCgAKCgoAMnJyQCSkpIA4ODgAG1tbQAnJycAAgICAMzMzACvr68A9fX1ANXV1QAE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AAoKCgABAQEA/v7+AAEBAQAGBgYABAQEAO7u7gCmpqYAwcHBADIyMgBNTU0A////AP39/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MjIyADExMQD9/f0A9vb2ALi4uADk5OQAGhoaAC4uLgABAQEA/f39ABUVFQASEhIAAQEB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BAQA/v7+APz8/AD///8AExMTAE9PTwAmJiYAKSkpALq6ugDT09MA0dHRABISEgA6OjoA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9PT0ANzc3AD+/v4ASUlJALW1tQDp6ekADQ0NAAcHBwD09PQA8fHxACkpKQBkZ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6AM3NzQAODg4AAwMDAP///wAAAAAAAAAAAPb29gDu7u4AAQEBAPLy8gD+/v4A9vb2APT09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A7+/vAP///wD9/f0AAQEBAPr6+gCampoAr6+vAOnp6QD5+fkAKioqAGZmZgDHx8cAzc3NA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CQkIA5OTkAP39/QAsLCwAMDAwAAUFBQAAAAAAAQEBAPv7+wAGBgYAAQEBAA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/f39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///8A////AAEBAQAAAAAA////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IC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ICAgAAAAAA+fn5ANnZ2QCxsbEAtra2ANjY2ABDQ0MAY2NjA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/v78AkJCQAKampgDv7+8AmZmZABEREQDz8/MA5+fnAP///wA2NjYA5OTkAMTExADCwsIA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IADn5+cAysrKAAoKCgA+Pj4AAwMDAOfn5wDp6ekA/v7+AAAAAAAFBQUABwcHAEtLSwBVV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eABcXFwANDQ0Ak5OTAAgICABra2sAFxcXAP39/QDz8/MABgYGAP39/QD6+voA+/v7APr6+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A/Pz8AOnp6QCgoKAACwsLAFhYWAA4ODgAzs7OAPr6+gBSUlIALS0tAAAAAAD9/f0AAQEB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IyMgA/Pz8AC0tLQCxsbEA////AFlZWQAqKioAwMDAAJ6engDx8fEACQkJAAICAgADAwMA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FBQAAAAAAAQEBAP///wACAgIAFRUVAB4eHgDv7+8A/v7+AAQEBAAWFhYACgoKAAsLC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MDAwAJCQkAMjIyAO3t7QDu7u4At7e3ADc3NwBTU1MA1NTUAAAAAAD9/f0A8/PzAP7+/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EBAPv7+wD8/PwACQkJAAMDAwACAgIA/v7+AAEBAQACAg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///8A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P///wACAgIAAgI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QEBAAAAAAD///8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QE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+/v4AAQEBAAYGBgDj4+MAsbGxAPj4+ABnZ2cAWFhYAB8fHwAFBQUARUVFAAwMD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ANjY2AAUFBQD///8APDw8ACsrKwD6+voA3t7eAJaWlgAHBwcAQEBAAGlpaQAeHh4Avr6+A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DAwMAKCgoAFRUVAAVFRUACAgIAAsLCwD6+voAAQEBAP///wDKysoA1tbWANLS0gBUVFQAS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GxgC+vr4AlZWVAF1dXQADAwMAjIyMACkpKQBMTEwAp6enAMXFxQDw8PAAvLy8AP7+/gAKC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ABISEgDKysoA3d3dAAICAgACAgIA6+vrANPT0wArKysAFBQUAPv7+wC3t7cA39/fACwsL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A/f39APf39wDKysoA4ODgAODg4AAAAAAA+/v7APX19QD4+PgAAgICAAsLCwADAwMA/v7+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BAQABQUFAOvr6wD29vYA8fHxAAAAAAD8/PwA4ODgAAUFBQACAgIACQkJAAUFBQAAAAAA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ERAA4ODgAoqKiALm5uQD9/f0AAAAAAAAAAAD8/PwAwcHBANzc3AAAAAAAAQEBAAYGBgDf3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AD09PQA7OzsABgYGAP///wD9/f0AAgICAAMDA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QEAAAAAAAAAAAABAQEA////AP///wABA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B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///8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QE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///8A/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Dl5eUA39/fACcnJwACAgIACAgIALa2tgADAwMABgYGAPv7+wAAAAAAMjIyAP///wCnp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HABcXFwAMDAwAq6urAKOjowDPz88ABwcHAAgICAC8vLwA9PT0AOnp6QAHBwcA7e3tAJ2dn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Afn5+ABgYGAAAAAAA4ODgAOfn5wD09PQAtLS0ABQUFAAzMzMAJCQkACx/Ti8AACAASURBV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5eXkAjIyMAJiYmADGxsYAHR0dAKurqwAjIyMALy8vANTU1AD29vYAODg4ACsrKwAgICAAD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V1QDc3NwAkJCQAP7+/gBUVFQA+/v7AL+/vwDS0tIANDQ0AFdXVwD9/f0AnZ2dAAUFBQBiY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AEpKSgDr6+sAAAAAAP///wAkJCQAFxcXANra2gCIiIgAy8vLAAQEBAAaGhoABAQEAAA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AcHBwAAsLCwA7OzsADg4OAKqqqgB+fn4AMDAwAIiIiAAYGBgA39/fAM/PzwAzMzMA/v7+A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AAAAAzMzMAL+/vwD39/cAAAAAAPn5+QDr6+sA+/v7AMrKygAkJCQAJSUlAP7+/gDHx8cA5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twDv7+8AMDAwAAgICAD8/PwAAwMDAAEBA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BAQEAAAAA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QEAAAAAAP///wABAQEAAAAAAAAAAAABAQ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////A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vLy8A7e3tAMHBwQAGBgYA/Pz8ANPT0wD9/f0AAgICAAICAgD9/f0AAQEBAAAAAAD7+/sA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pKQAbGxsA/Pz8AO7u7gDv7+8ALS0tAAYGBgDu7u4A9PT0AAQEBAACAgIAQUFBAAoKCgDT0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JAN/f3wAgICAA/f39APT09AAVFRUAODg4AEFBQQBISEgAIyMjAA4ODgAGBgYAOjo6AIqK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AxsbGAMTExAArKysAV1dXAC8vLwCBgYEA7e3tABoaGgAUFBQABgYGAODg4AC4uLgA2dnZA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PT08ASUlJAPz8/ACsrKwAt7e3ANnZ2QD5+fkA/Pz8ACIiIgBOTk4ATExMABsbGwB6enoA+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D///8AAQEBAP39/QCysrIAiIiIAAUFBQBFRUUANTU1AAQEBAD///8AEhISAGlpaQ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ICAgASEhIAERERABISEgAXFxcAGhoaABkZGQA6OjoA/v7+AP39/QAFBQUA9PT0AMHBw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ALS0tADQ0NAADAwMAGBgYAEBAQABNTU0AQEBAAPPz8wD6+voA5OTkANzc3AA0NDQARUVF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+/v4AAQEBAP7+/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E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oKCgAjY2NAPf39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EBAPz8/AAAAAAAAQEBAAEBAQAAAAAA////AP///wABAQEA+/v7AAgICAAoKCgABAQEA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WVkAMjIyABEREQALCwsADAwMAAsLCwAEBAQAAgICAP///wABAQEA3t7eAOTk5AA2Nj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AzMzMAhYWFAAcHBwAhISEABQUFAAEBAQD8/PwA/f39AAAAAAAjIyMAfn5+ANvb2wDp6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SACgoKAANDQ0ACwsLACEhIQADAwMA/f39AP///wAaGhoAfX19AOLi4gAuLi4AGBgYAAI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ZWVlAEpKSgDh4eEAMjIyAAYGBgA/Pz8ABwcHAA8PDwAAAAAACwsLAAEBAQD8/PwAAQE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AQEATk5OABEREQAPDw8AJycnABcXFwD+/v4AAAAAAAICAgAAAAAA/v7+AP///wD///8A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/fwAYGBgADQ0NAP7+/gAAAAAA////AAAAAAAAAAAA////AAsLCwBXV1cALy8vACkpKQAmJ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AHR0dAD29vYAHx8fAAICAgD+/v4AiYmJAPHx8QAAAAAADw8PABEREQABAQEA////AP//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B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P///w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9/f0AAQEB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8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AAAAAAAAAAAAAAAAAAAAAAAAAAAAAAAAAAAAAAAAAAAAAAAAAAAP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BAQEADg4OAC4uLgABAQEAAAAA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////AAEBAQD///8AAQEBAP7+/gABAQEAAgICAP7+/gACAgIAHR0dABwc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AAAAABAQEAAAAAAP///wABAQEA/f39ACwsLAArKysAAQEBAAAAAAAHBwcABgYGA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CAgIAAQEBAP///wAAAAAABQUFAAAAAAAEBAQAAAAAAAcHBwArKysALi4uAAAAAAADAwM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AAAAAAAAAAAAICAgD///8ACAgIACoqKgApKSkAAwMDAP///wAAAAAAAAAAAAUFBQAgI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AAAAAAADAwMAHR0dAAAAAAAAAAAAAQEBAP///wD///8ABAQEAP///wADAwMAAAAAABMTE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AAQEBAAMDAwD9/f0AAgICAP///wACAgIAAQEBAP7+/gABAQEAAAAAACUlJQAiIiIAAQEB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AQEAAAAAAP///wABAQEAAAAAAAICAgABAQEAMDAwAC4uLgADAwMAAAAAAP///wAWFhY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D///8ABAQEABkZGQAYGBgAAgICAAAAAAD///8A////AP///wAEBAQA////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ICNTDQAAIABJREFU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Q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f39AAEBAQACAg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AAAAAAAAAAAAAAAAAAAAAAAAAAAAAAAAAAAAAAAAAAAAAAAAAAAAAAAAAAA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QEBAAUFB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DAwMAAAAAAAAAAAACAg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IC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CQkJ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AwAAAAAAAAAAAAAAAAAAAAAAAAAAAAAAAAAAAAAAAAAAAAAAAAAAAAAAAAAAAAAAAA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ICAAAAAAAAAAAAAAAAAAAAAAACAgIAAAAAAAAAAAAAAAAABAQ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ICAgAAAAAAAAAAAAIC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E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BAQEAAAAA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AAAAAAAAAAAAAAAAAAAAAAAAAAAAAAAAAAAAAAAAA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B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Cz35aVAAAgAElEQV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/v7+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////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QEAAAAAAP///wAAAAEAAAD/AAAAAAAAAAAAAAAAAAABAQABAAAA/wAAAAD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EBAQAAAP8AAAAAAP//AAAAAAAAAAEAAAD//wAAAAEAAAAAAAEBAQD///4AAAEB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+/v8AAQEBAP8A/wAA//8AAAEBAAD//wAAAAEAAAD/AAAAAAAAAAAAAAEBAAD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AAAAP8AAAABAAEAAAD/AAAAAAD//wAAAQEAAAAAAAAAAAAAAAABAAAA/w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AABAAEB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johx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///wABAQEA////AAEBAQA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/f3+AP///gD9/v4ABQQEA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9/fwAAP//AAMDAwABAgIA/v7+AAEBAQABAAAA//8AAAIDAQD6+/oAAQECAAEAAQACAwIA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5+PgAAgMCAAUEBgD/AAAA//7+AP7+/wACAQEAAAD/AAEBAgD+//4AAgMCAAD/AAD9/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9AAMEAwABAAEAAAEAAAAAAAABAP8A/v//APn5+QACAQEABgcGAAAAAAABAQEAAP8AAP7/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///AAABAQD8+/sABQUEAAAAAQD///8A/Pz7AAYGBgABAQEAAAAAAAEBAA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8AAQEAAAAAAQ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E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CAgIAAgI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/wAAAP///wDx8/UA1dbWABgYFwAaGhoA2djaAOLi4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AAAIBAO/u7wAREhEACQgJAAEBAAAD/wIA2dnbAPHx8gAuLi0ABAQDAAUFBQABAAAAysvM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zMzMABAQDAO/v8QD09fUA/v//AAEBAAACAQMA8vPyAAgIBwAICAkA9fX1AOHg4QAkJSMAH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AAAAAAAAAPP09ACurq8ALSwsADAvLgABAwMAAQAAAP7+/gAAAAAAAP//AP//AADp6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TAD08PAADAwMA7u7uAMnJygBBQUEAEBAPAP///wAAAP8AAAABAAMD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B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///8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AwMABgcFAO/w8QDa29wAICAfAOPj5AD09PMAw8bGAAcGBwDe3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6ACgmJgDx8vIA4uDfANnZ2gDw8PAA9/f2ABsbGwD19fUADAsLANTU1AAUFBQANjU0AP7+/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A8PHzAAMEAwAIBwUA4eLgALCwsABPT04AGBgYAAMDAwAPERAABgcIAP8BAgD/AAAAAQEAA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4uboA4eHiAA8QEQAMDQ4AISAfAAQFBAD///8A/vTfy0gAACAASURBVP//APv6+gDu7u8Ay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/wDg4OEAGBgWAM3NzQDX19cAOjo5AOHh8AAKCgsAExMTAAMDAAD+/gAAAQEA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Q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AAAAAAAAAAAAAAAP///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/v7/AN3d4ADg4OAAIiIiAA4NDQAsLCsAysrKAOTk5QAxMTEAP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cGgD9//4ACwoJAODf4ADh4eEACQkJAO3t7QAjIyEA9/b2ANna2gD4+PcACgoJAAABAAD+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VABASEgD+AP8A9fPzANLS0gDv7+8AJSMjABAQDwAHCAkAAgICAAEBAAAAAf8A//7/APDv8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A5ubmAGJhXwD//wAAxsjIANrb2gApJyYAERITAA4NDAD8/P0Av7/BAAMEAwAqJyUAvb29A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o6OkAMjIyAOzs7QC4uLgAJiYmAEdHRgADAwYAAgIAAP39/wACAgAAAQE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E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P///w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BAADy8fAA3tzcADo4OAD7+vgA4+TlAB4bHAAREhEA1tXUAAMCAgDz8CUAKiwt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gISEAz9HSAO/w8AAjIyQA8/T2AAADAwArLCwA5OXmAAEBAwACAgIAAQICAP//AAAFBAAA9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FxQDq6OgA9/X0APf39wDn5ucADAwLACEiIAAICAkA/Pr6AO7u7gDQ0dIA3NraADg2NADn5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9ABQTEgDAv78Ay8rJACgnJgBFRUYABQYHAPf39QAsKyoAGBgYAAQEBADp6ekAIiIiAC4uL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A////AAMDAwAFBQQA/f3+AAMDAgAAAP8AAAAB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///wD///8AAAAAAAAAAAA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AAAAAABAQEA////AAAAAAAAAAAAAQEBAAAAAAD///8AAQEBAAAAAAD///8AAQEB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QEBAP///wABAQEAAAAAAAAAAAAAAAAAAAAAAP///wAAAAAAAAAAAA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////AAAAAAD///8AAQEBAP///wABAQEAAAAAAP///wABAQ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EBAQD///8AAAAAAAEBAQAAAAAAAQEBAP///wD///8AAQEBAAAAAAAAAAAA////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P///wABAQEAAAAAAP///wAAAAAAAAAAAAEBAQD///8AAAAAAAEBAQAAAAAA////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////AP7+/gACAgIAAQEBAP///wD///8AAAAAAAICAgD///8A/v7+AAAAAAABAQE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D///8AAgICAAAAAAD///8AAQEBAAEBAQAAAAAA/v7+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BAQAAAAAAAAAAAAEBA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///8A////AAEBAQD8/PwA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kAC8tKgDQzsoAHBsdAAoIBgASEA0AAgH/AO/s6QAXGBgADQwLAAkHBAABAAEAEhIRAOXm5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8/T1AAgJCQDi4uMA7OztAP7+/gD6+/sA7OzuAAsNDAAGBQUA9PPyAMXFxQD39fUAUExLA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RDw0ACwgGALKxsQDNygwASEpJAAkICADq6OUAJSMeACclIQAMDQ0AyMjEAOXl5QBOTVMAH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59wD+/v0ADAkHAP8AAAD//PgA7OnnAAYEBAD09PQALy8uAPPz9ADDw8MAPz8+AAICAgALC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P7+/wD//wAA//8AAAEBA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f39AP7+/gACAgIAAAAAAAMDAwAAAAAA////AP7+/g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AEBAQABAQEAAQEBAP7+/gD///8AAQEBAAAAAAAAAAAAAAAAAAAAAAD+/v4AAgICAAICA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AAQEBAAAAAAAAAAAAAQEBAAAAAAD+/v4A////AAEBAQACAgIA/v7+AAICAgABAQE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//8A/Pz8AAEBAQAAAAAAAwMDAAEBAQD9/f0AAwMDAP7+/gD+/v4AAgICAP///wACAg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CAgIA////AP7+/gAAAAAAAQEBAAEBAQAAAAAA/v7+AAEBAQAAAAAA/v7+AAEBAQ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EBAQD///8A////AP///wAAAAAAAAAAAAEBAQABAQEAAQEBAP7+/gD///8AAAAAAP7+/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BAQEAP///wABAQEA/v7+AAAAAAD+/v4A////AP///wD9/f0ABAQEAP7+/gD+/v4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/v7+AAEBAQAAAAAA////AP7+/gACAgIA/f39AAAAAAACAgIAAQEBAAAAAAD6+voA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8/AABAQEABQUFAAICAgAAAAAAAAAAAAAA/3tHiAAAIABJREFU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/v7+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AQEAAAAAAAAAAAAAAAAAAAAAAAAAAAAAAAAAAAAAAAAAAAAAAAAAAAAAAAAAAAAAAAAAA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EQAfHx0A/fz7ADk5NgD+/fsA2trYACIhHwD6+fgAOjk4ACwsKwAA/v0A+vn4ANzX1gAmH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ABAKBgDq4uAAKiIeABoSDwDx6ucA39rXAN3Z2AD89vYA7ejmAM3KyQAOCwsAUE5LACIhH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AAwIBAB0eHABNTk0A7e3rANjX1wAMDAwALS0vAA8PDQD09O4A6unhAO3s6gDn5uUA8fHsA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ICAUAMDAwAAoKBwACAv8ABwYEABQUEgAVFRQADg4MAAoKCgAqKikAAwMCAP39/QD5+fgA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AEBAMA////AAMDA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MDAwADAwMAAgICAAEBAQD9/f0A+vr6APj4+AD6+voA+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4+AD6+voAAAAAAP///wD8/PwA+fn5APr6+gD5+fkA+vr6AP39/QAAAAAAAgICAP///wD29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6APn5+QD5+fkA+/v7AAAAAAD///8A/v7+APv7+wD6+voA+Pj4APj4+AD8/PwA/Pz8APz8/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A+vr6APz8/AD4+PgA+/v7APv7+wD9/f0AAAAAAP7+/gD7+/sA+Pj4APj4+AD7+/sA+/v7A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AAAAA/v7+APv7+wD4+PgA+fn5APn5+QD4+PgA/f39AAEBAQD///8A/Pz8APn5+QD5+fkA+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4+AD7+/sA////APv7+wD6+voA+Pj4APr6+gD5+fkA9/f3APn5+QAAAAAAAAAAAP39/QD5+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9APn5+QD39/cA+/v7AAAAAAABAQEAAAAAAPr6+gD8/PwA////APr6+gD4+PgA/f39AAEBA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A+vr6APn5+QD4+PgA+Pj4APv7+wABAQEA/Pz8AAICAgD8/PwA+vr6APr6+gD6+voA/f39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BQUAAAAAAP7+/gD///8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BAQEAAAAAAP///wADAwMA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QAAAAAADAwMA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7e4A29vbACMjIwDx8fEAGBgYAAMCAgD7+voAAwMEAOjm5gAXFhIALy8pAPX19QAvLCgA9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+gAXFxMADgwHAB4fGwAtLisABgMAAPXz+AAnJiMAFRUWAAQEBQDz//wABQYEAAEBAQD+/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ZAFxeXQACAgMA/P78AAICAwAICAoAGhodAAICAAAVFOMA7u7wABcWGAAODg4AAgIDAPX09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A/v3+APv7+gD9/v0A///+AP39/AD9/foAFxcVADo6OQD5+fkA8vLwAAsLCQABAQAA/v78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/gAAAwMDAAAAAQ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//8AAAAAAP39/QABAQEA/Pz8AMrKygDOzs4ABQUFAPr6+gAJCQkATk5OA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///8A0tLSAMrKygAAAAAA9/f3ABUVFQA5OTkAIyMjAAAAAADm5uYAr6+vAP///wABAQE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8PAAuLi4AAAAAAOjo6AC8vLwA9fX1AP7+/gACAgIALi4uADU1NQAGBgYA/Pz8AKurqwDt7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P7+/gAdHR0AU1NTAAAAAADx8fEAxcXFANvb2wD///8ABQUFABUVFQBEREQAEBAQAPz8/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A09PTAAAAAAAAAAAACAgIAFJSUgATExMA/Pz8ANPT0wDNzc0A9PT0AAYGBgAKCgoAPT09A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EBAQA2traALm5uQAEBAQA/v7+AAAAAAA+Pj4ALy8vAP///wDn5+cAvr6+APPz8w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1NQAxMTEABwcHAPf39wCnp6cA9vb2AAICAgD8/PwAHx8fAEhISAACAgIA9/f3ALy8vADi4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Pv7+wAeHh4AREREAAsLCwAAAAAAwMDAANvb2wADAwMA/v7+AAcHBwBcXFwABwcHAAE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B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///8AAgI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9/f3ABYVFwD19PQAz9DQAB8fI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A6OfnAP7/AAC+vr8APD0+ACUkIwAVFxUAFxkVAOfp5QD48fkAEhgVAAQEAwADAQIA+/7+A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FCAUACAoGAP79+wAUFxQAAwMEAAEAAgAAAQEA/Pz5AAIC/wD+//0AAQEAAAD//wATFBQAA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3+ADq6+cA+fn3AAIA/wABAAAA+fn7AAQDBQDp6uoAAwMDAObn5gD6+PoAOzw9AP39/g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zAOrq6AABAQAACgoIAAEBAQDp6ugAw8LDAP7+/AAPDw8AAQEAAP///wABAgEA/v3+AAAA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/v7wD+/v4AEhISAP///wD39/cA9vb2AAYGBgD4+PgAAwMDAP///wABAQEA/f39AP//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A/f39APf39wD4+PgA/Pz8AP///wABAQEA////APr6+gD8/PwAAAAAAAEBAQD7+/s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9/f0A9vb2APf39wD///8AAwMDAPv7+wAAAAAAAgICAAICAgD39/cA9/f3AAQEBAD8/PwA+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////APr6+gD6+voA////APv7+wD19fUA/v7+AP7+/gAAAAAA+Pj4APX19QAD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MDAwAAAAAA////AAAAAAD6+voA+fn5APf39wD8/PwAAgICAP39/QD///8ABAQEAP7+/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AAwMDAP7+/gABAQEA+/v7AP///wAAAAAA/v7+APf39wD09PQAAAAAAAICAgD6+voA/v7+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+Pj4APX19QADAwMA/Pz8APv7+wD+/v4A/Pz8AAEBAQD6+voA9vb2AAICAgD8/PwA+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CAgIA////APn5+QD09PQAAQEBAAEBAQD8/PwAAAAAAAICAgABAQEAAQEB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CpeQ9jAAAgAElEQVQ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H/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Db29sAQUFBAGBgYACAgIAABQUFAP///wAAAAAAAQE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///8AAAAAAAAAAAABAQEAg4ODANnZ2QCOjo4AFhYW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/f39AOvr7ADy8vEAAAAAAAwMDAAPD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APz8/ADx8fEA3t7eABQUFAAgICAA///9AP7//ADk5OQA///+AB0dHgD+/v0AAgICAAEBA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ADAsLABwcHQD+AP4ABAMEAAD//AD//gAA//7+APX19QDj4+UAIyUlAAgICAD9/w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//8A7/DxAPj39wAGAwEA/P39AP///gD+/f4ABgYFAAECAgD4+PgAAgECABUVFgADAwMA7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NDAAFBQQA9PT1AAoKCQAJCQoA9/j3ANTT1AAMDQwAJSUlAAMDAgD///8AAAABAAMDAgAB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AEAAQAAAAAAAAAAAAAAAAD///8AAAAAAP7+/gACAgIAAQEBAM3NzQBubm4AcHBwAFJSU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EBAQAAAAAAAQEB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q6gCIiIgAKysrAFpaWgAEBAQA/Pz8AAMDAwABAQEA////AP///wD9/f0ABgYGAP///w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9AAAAAAABAQEAAAAAAAMDAwD+/v4AAAAAAAAAAAD+/v4A////AAEBAQAAAAAAAgICAAMDA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/v7+AP39/QABAQEAAQEBAP///wACAgIAAgICAAAAAAABAQEA+/v7AAAAAAAAAAAAAAA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BAQA/Pz8AAICAgD9/f0A////AAEBAQD///8AAQEBAAEBAQABAQEAAQEBAPz8/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9/QADAwMAAwMDAP7+/gABAQEAAQEBAP7+/gAAAAAA////AAAAAAADAwMAAgICAPz8/AD8/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ACAgIAAAAAAP7+/gAFBQUAAQEBAP///wD8/PwAAQEBAAEBAQD///8AAwMDAAE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////AP39/QD///8AAQEBAP///wD+/v4AAgICAAICAgAAAAAAAAAAAP7+/gAAAAAAAQEB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gIAAAAAAP7+/gD8/PwAAgICAP///wAAAAAAAAAAAAMDAwABAQEAycnJAPX19QA6OjoAC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BAQEAAAAAAP///wABAQEAAQEB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19fXAF5eXgBoaGgAY2NjAAAAAAD+/v4AAAAAAAIC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q6uAGdnZwCfn58ATU1N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E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P///wAAAAAAAAAAAP7+/gD///8AAQEB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QERAADg4NAAQEBAAAAAEAAQEAAAICAgADAwMAE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FAD///8A//79AAABAgAB/wUAHh4iAAEBAQD//v8A/wH+AP7+/wAFBQUAKSgtAAAA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AP/+/wD7/AAAAQD/AAAAAQAJCw0AKy4wAP39/QD7/P4AAgQDAAAAAQABAgAAAv//ABQT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gABAP39/QD///4ABAQEAAEBAAD/AAAAAQAAAAAAAAD+//4AAQEBABgYGQACAgEAAQH/A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//wAAAAD/AAwLCwA4ODgAAAAAAP8A/gAA/wAAAAAAAAAAAAABAQEAAAA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EBAQDR0dEAyMjIA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BAQAAwMDAAICAgACAgIAAgICAP///wD///8AAAAAAAEBAQAAAAAAAAAAAAQEB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ICAAAAAAAAAAAAAAAAAAAAAAABAQEA////AAAAAAAAAAAAAgICAAICAgAE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QEAAAAAAP///wAAAAAAAAAAAAYGBgABAQEAAAAAAP///wAAAAAAAAAAAAMD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wMDAAAAAAAAAAAAAAAAAP///wD///8AAQEBAAAAAAAGBgYAAAAAAAAAAAD///8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wMAAAAAAAEBAQD///8AAAAAAAEBAQAAAAAAAAAAAAAAAAAEBAQABAQEAAAAAAAAAAA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///8AAQEBAAAAAAAAAAAAAgICAAEBAQAAAAAAAAAAAAAAAAAAAAAAAQEBAP///w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////AP///wACAgIA////AAAAAAAAAAAA////AAICAg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AQEAAEBAQD9/f0A/v7+AP///wACAgIAAQEBAMjIyADBwcEAJCQkACEhIQ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B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8AAgI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IAAQECAAQEAgD/AAAAAP//AAIDAwD7/P0AAgICAP79/gACAf8A//8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+/wAA/gIBAP8AAAABAAAA/v//AAMDAwD+/v0A/QABAAABAgABAQAA/v//AAEBAQAA//4A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D7+/sAAwIEAPr8/gACAQIA/wAAAAAAAgABAAAA//7+AAEAAAAAAf4AAQACAPz8/Q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P7+/wD//wAAAgMBAP8AAAABAQAA/v7/AAECAgD/AP4AAAAAAAMAAQAAAAEAAQE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AIAAAE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+/v4A6+vrAAsLCwAZGRkAAgICAPz8/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AQEBAAAAAAABAQEAAQEBAAAAAAAAAAAAAAAAAAAAAAAAAAAAAAAAAAAAAAAA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AAAAAEBAQAAAAAAAAAAAAAAAAABA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AAAAAAAAAAAAAAAAAAAAAAAAAAABAQEAAAAAAAAAAAABAQ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QEAAQEBAAAAAAAAAAAAAAAAAAAAAAAAAAAAAQEB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AAAAAAAAAAAAAAAAAAAAAAAAAAAgICAAAAAAAAAAAAAAAAAAAAAAABAQE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BAQAAAAAAAAAAAAAAAAAAAAAAAAAAAAAAAAABA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BAQEAAAAAAAEBAQAAAAAAAAAAAAEBAQAAAAAAAAAAAAAAAAAAAAAAAgI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///wABAQEA/v7+AP///wAjIyMAtbW1APb29gD+/v4AAgICAAAAAAD///8A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Q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M2O46kAACAASURBV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BAQEA/v7+AAMDAwABAQE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f38APr6+gD29fYADg8OAAAAAAD28/MABgYIAAICAAD8/P0A9PT1ABUU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/gD/APP29AD6+vwACAcHAAECAQD+/f0AAAEAAAAAAgD///8A8/PyABEREAAGBQUA/f7/A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j5OYAFhUUAA8OBwD/AP8A5ebpAPb18wAmJSQAAwIBAAEAAAADAgEA/v7/AP8AAAABAgEA+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Y2AATEhAAGhsbAP//AgD9/fwAAQEAAAIDAgABAQAAAP8BAP79AAADAwIA/wA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Q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CYmJgBXV1cADw8P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ABAQE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D+/v4A/v7+AAQEBAD///8ADAwMABcXFwAEBAQ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E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////AP///wAAAAAA////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AwMAAQEB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x8fEAvLy+ADQ0MgANDAwAsrO0AEBAPwD///8A7e3uANfX1wBVVFMAEBESAAUCAQDDv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3ACwsLQABAQAAAAAAAAIDAwD9/f0A/v39ALu7uwBJSUgAKioqAPb5+ADz8vQAzc/SAAMBA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AExUVANDR0gDk4+IAIyIiAAQCBAABAQIA+/r6APDw8AD6+v4A/wEDAPn5+QDW1tcA/Pz8A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BwcA8PDvAA0NDQAiIiEAAgMBAAEBAgD/AP8A/wABAAEAA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tLS0AKysrAAQEBAD+/v4AAwMDAP///w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8AAAAAAAEBAQD///8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AQD///8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EBAQ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QEB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BAQEAAgI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////ACoqKgB0dHQAGhoaAAEBAQD///8AAQEBAAEBA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6IcXcC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///8A/f39ABgYGAAhI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AAAAAAAAAAAAAAAAAAAAAAAAAAAAAAAAAAAAAAAAAAAAAAAAAAAAAAAAAAAAAAAAAMDB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AISEgAP39/ADw8O8AycnJAPf29QD9/v0A5eblANnZ2AD+/v4AAgIAAAEBAQDf3N0A9vLzA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JBgcAFBASAA8LDQAEAQIAHhsbAOvn6QD69/gAAP7/APPw8gDw7u4AIR4ZAObl4QCys7MA9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8+QAA//wABgQDAP///wD+/wAA/f7/APf3+ADx8/IA6OjnANLT1AAdHh8AFRYXALCxswDe3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AICAwD/AQIA/wACAP7/AQACAQM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8/PwA+fn5AAAAAAABAQEAAAAAAAAAAAA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///AP///wD+/v4A/v7+APz8/AD///8A/v7+AP///wD+/v4A////AAAAA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///8A/v7+AP7+/gD///8A/v7+AP///wD+/v4A/Pz8AP39/QD5+fkA/v7+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D9/f0A/f39AP7+/gD+/v4A////AP///wD9/f0A////AP7+/gD+/v4AAAAAAP7+/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P7+/gD9/f0A/v7+AP7+/gD+/v4A/v7+AP7+/gD+/v4A/f39AP39/QD9/f0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///AP7+/gD+/v4A/v7+AP7+/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BgYGAAxMTEADAwMAAEBA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///wD///8A+/v7AAICAgBNTU0A/f39AAoKCgD///8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///4A7OzrAPf49QAG9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AAQFAgAMDQwAAgIDAA0MCwAEBAMAAQEAAAAAAAAA//8AAgQFAAsODADo6usAvb2+AEVER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AsrKyAHZ1cwAKDAsAAgQEAAECAQALDQsACAkHAAYD/QD59O0ADAgVAP779wD+/fkA7evpA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VFRYACgoKAAIFBgAWGRsAFv//APf4+QAGCAkAurq5AO7u7wAvLi4ANDQyAAkKCQAFAwQA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AAABAgAA////AAEBA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wcHBAMHBwQBwcHAAFhYWAP///wAAAAAA////AAEBA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VrM3oQAAIABJREFU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//wD///8A+fn5APr6+gAGBgYAAgICAP///wD///8A////AOrq6gAAAAAADw8PA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AAAA/v7+AAAAAAD///8AAgICAPr6+gDu7u4ACAgIAAwMDAACAgIA////APDw8ADR0dEA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lJQATExMA////APr6+gAGBgYA////AAQEBAAAAAAA/v7+AP///wDv7+8AycnJAA4ODgAmJ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AAAAAAD7+/sAAwMDAP7+/gD///8ABAQEAAEBAQAAAAAAAAAAAP///wD///8A////AODg4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FhYWAAsLCwD9/f0AAAAAAP///wAEBAQAAgIC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////AAAAAAABAQEA/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Dt7e0A4uLiACUlJQANDQ0AAQEB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9/f0A/v7+AAMDAwABAQEAGhoaAB0dHQA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P//AP38/ADOzM0Az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AgAGAwUA8/LzAOzs6wAB//8ADAoKAOPi4wD+/f0AAAAAAAEBAAD9/f0A9vb1APHx7gAgI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YAPX08gAFBgQAAQH/AAEBAAD+/v4ABwUEAPTz8AC0srEA29jYAAP//wD39fMAAwAAAAYDB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AnZ2cAOLh4QAA/v8A/Pr6AOzr6wDi4N8A0s/OAAwKCQAkIR4A6unnALi2tgC+u7wAysrKA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DAP4AAf7+AAIAAAAAAAAAAQEAAAEBAAABAQAAAQEAAAEBAAABAQAAAQEAAAEBAAABAQAA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BAQ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EBAOvr6wDY2NgA/Pz8AAEBAQD///8AAQEBAAEBA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+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9AK6urgBsbGwApqamAPv7+wD///8AAQEBAPb29gClpaUAX19fAJGRkQDr6+s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/v7+AAEBAQDi4uIAfn5+AGlpaQDDw8MA/v7+AAgICADz8/MAlpaWAFNTUwCVlZUA+vr6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CAgABAQEAAMDAwD///8A+/v7AAAAAAACAgIA8vLyAJycnABUVFQAkZGRAObm5gDm5uYA3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i4gD+/v4ABwcHAP///wD+/v4A////AP///wAAAAAAAgICAAICAgCampoAV1dXAJWVlQ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AAAAAADAwMA////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CAgIA////AP///wADAwMAysrKA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j4+MA////AAAAAAAAAAAAAQEB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E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wMDAP7+/gD9/f0AAgICAP///wADAwMA////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EAAAAgHyAAHRsbAPv7+wD9/f0ABAMDA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X19cA6+rrABgXGAAMDAwAAP//AP///wD+/fsAAgEAAAEA/wD9/PsA5+XlAO3t7QAKCggA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AD+/fwA/v38AOro6ADx8u8ADw0NAAQBAgD6+PcAAf8AAAH/AAARDw8APjw9ALy8uwDn5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WAOjo6QD29vYA5+fmANHPzQBsbWsAEhMVAKOiogDd3dwAHh0dAP79/AD7+iMAAgEAAPz8/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MC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v7+AP///w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QEBAAICAgAJCQkAv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BwBcXFwAAwMDAPz8/AAGBgYAIyMjAM7OzgAPDw8AXV1dAP///wABAQEA/f39AAEBAQD5+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APf39wDBwcEAJSUlAAkJCQAaGhoAAwMDACgoKAC7u7sAAAAAAAAAAAABAQEAAAAAAPv7+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+fn5AKmpqQAJCQkACAgIAOPj4wAJCQkA/Pz8ALW1tQD7+/sA////AN7e3gD+/v4ARkZGA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VFRUAAgICAAMDAwD///8A/v7+AP///wD+/v4AISEhAOXl5QDHx8cAzMzMAOPj4wAKCgoA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EQD///8AAQEB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/v7+AAAAAAADAwMAAAAAAP7+/gD6+voA/v7+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EBA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B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D///8AAQEBAAAAAAD///8AAAAAAAIC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QEA7ezrAPHv7gACBAQA//79APHw7gDa2tgAGBcWAAoJC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A5eTiACMjIgAAAAAA/vz7AP///QAdHBsATk5MABobGQARERAAXl1dAAkJCAD7+fkAAQ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DQsAFRcUAOfj4wDrJSYAODc4AAQEBQAA/wAA/fv8ABoaGgBVVFUA+vr6AAYFBgAYFhcAB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08QAMCggAERAPAA0MCgAIBQMAKSYkAEZISgAHBgUABwcGAAIA/wAFAwEA/f/9AAD/AwAA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///8AFhYWAC0tLQAE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AEBAQD///8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////AP///wACAgIALi4uAAwMDAAFBQUA8vLy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JCQkABgYGAC4uLgAGBgYADg4OAPPz8wDh4eEAGBgYAAQEBAD29vYAurq6AOjo6AD6+voA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/vwC8vLwAIyMjAPX19QDu7u4ADg4OABMTEwADAwMAAQEBAAEBAQABAQEAAgICAMzMzACK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AC8vLwDq6uoAzc3NAAsLCwA/Pz8ALy8vAPX19QDGxsYA0NDQAObm5gAeHh4AS0tLAPz8/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4+PjAMnJyQD09PQA9PT0AMzMzAD4+PgAzc3NAHNzcwDz8/MABwcHAG9vbwBUVF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///wD///8AAgICAP39/QD+/v4A/f39AP///wABAQEA/v7+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CHdytfAAAgAElEQVQ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Q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EBAAEBAQACAgIA////AAAAAAACAgIAAQEB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8O7uALWysgAhIyMACgkJANPRzwAdHBwA+/n5APr6+gAK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eAO3r6wDw7uwAEBETAAQEBADm5OQA8fDtAAgHBgDa19YAAwUFAP//AADb2tgA9vXzAAIC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EBMRAAH/AQACAQEACQkJADM2NgAAAAEAAAABAAICAQAA/f0ACgoKAAgICAAAAAAABwcHA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d29sANzg2AAsLCgAA//0AAwQBAAUFBAAICAgACQcEAAABAQABAP8AAAEAAAQB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QEBAEJCQgA+Pj4A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AAAAAP///wABAQE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D///8A////AAEBAQD///8A////APLy8gDe3t4A6OjoAMXFxQDt7e0AwcHBAGNjY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AVFRUAO/v7wDV1dUA9fX1AMXFxQDf398AFBQUAGZmZgA+Pj4A/f39AO/v7wCLi4sA7+/vA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JCQkAQUFBABcXFwDMzMwA////AP///wD7+/sA+vr6AAMDAwAFBQUABAQEAOXl5QCZmZk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paQBHR0cA8PDwAIyMjAC0tLQAFRUVACkpKQDX19cAFBQUAISEhAA/Pz8AJiYmAP7+/g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Pz8/ADa2toAzMzMANra2gDi4uIA/Pz8APr6+gAgICAAXl5eACMjIwAtLS0ABQUFAAAA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AAAAAAEBAQD///8A////AAEBAQACAg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gIA////AAAAAAADAwMALi4uAHNzcwAaGhoAAAAAAAAAAAABAQ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E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QEBAAQE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AAsODQBBREMAFBYWAAH+/gAeHx0AIiQkAOzs7QDa29oA9vb2AAAA/wAdHB0AA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AAA0NTQA/v7+ABocHAD//wAAAP/+AAABAQD//v8AAQD/AE9RUAAZGhcA/wD/AAL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XACn+/QD//wAAAwMBAB4fHgAQEBAA/wAAAAEBAQACAwMA/f39APHy8gDl5OUAJScmACYmJ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////ACIiIwAKCwoAAwQCAAECAgAAAAAAAAAAAAEAAQAAAQAAAAA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QEBAAEBAQABAQEA////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//8AAAAAAAAAAAAAAAAAAAAAAAAAAAAAAAAAAAAAAAAAAAAAAAAAAAAAAAAAAAD///8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////AP7+/gDW1tYAkJCQAPT09ADW1tYA8vLyAB8fHwAhISEA0NDQAImJiQDm5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iAPz8/AAVFRUAOjo6ACsrKwAhISEAzc3NANDQ0ADv7+8AExMTAOnp6QAFBQUADAwMAOrq6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A5OTkAA4ODgAGBgYA1NTUAKSkpAD39/cAHx8fAE1NTQD09PQABAQEADExMQDl5eUAn5+fA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o6OgA+vr6AKioqADAwMAA7OzsAOrq6gA2NjYAISEhAAYGBgD9/f0A////AAQEBAAfHx8A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u7gDk5OQAKSkpAOPj4wAyMjIAAgICAKysrABCQkIA9fX1AOvr6wAZGRkAFRUVAAkJCQAD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///wABAQEAAAAAAAAAAAAAAAAAAAAAAAAAAAAAAAA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////AP7+/gADAwMA////AB4eHgAhISEA/v7+AAAAAAABAQEAAQEBAP///wAAAAA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AHR8dAP7+/gABAAEAHh8fABkbGwD5+foAAwIBAP7//wAAAAAABQUFAAYGBgD/AP8AMjQ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BAUA////AAMCAgAAAQEAAP//AP7//wA6Oz0AAQIAAP7//wACAwIA/vz9ACMmJgAiJiUAA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+/gAqKysA/v//AAEDAwAAAQAA//8AAAECAQALDAwAIyUkAAUFAwAAAAAAAAEAAPz9/QAxN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QEAwD/AQEAAAAAAAAAAAAAAAAAAAAAAAAAAAAB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///8A19fXANbW1gBISEgADw8PAP7+/gADAwMA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////AP///wD///8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AwMAKSkpAHJycgDIyMgA0tLSAP///wDw8PAA+Pj4AHFxcQD39/cAlZWVAOHh4QD+/v4A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xcQAKCgoAAQEBAL+/vwC3t7cADAwMAPv7+wD+/v4AExMTAERERADz8/MA8vLyAPn5+QDb2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6AMbGxgDm5uYA////ABwcHABCQkIAISEhAHx8fADZ2dkAiIiIAO3t7QA8PDwACAgIAP39/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CwsLAAQEBADb29sAAQEBAAICAgAAAAAAAQEBAAEBAQDk5OQAxcXFAKysrADR0dEAPT09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s7OwADQ0NAAAAAADJyckA2dnZABkZGQAWFhYALCwsAGZmZgArKysA/v7+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////AP///w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P///wD39/cA8PDwABISEgAJCQkAAAAAAAAAAAABAQEA////AAAAAAA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OrOXWAAACAASURBV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Q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8AAEB/wACAgIA////AAEBAQAEBgQAAwQDAAQEAwD//wAAAQEAAAEAAQD+//4AAAEBAAYGC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wICAP7//wACAgIA////AP3+/QD//wEABQYGAAAAAQD/AP8A/f3/AAABAQAJCwoA/wD+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AQAABwQEAP//AQD9AP4AAgACAAEBAQABAQIABwcGAAMFAgD///0AAgICAAAAAQD+/v0A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BAQAA/gABAAAAAAAAAAAAAAAAAAEAAAABAAAA////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AAAAAAAAAAAAAAAAAAAAAAAAAAAAAAAAAAAAAAAAAAA////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NPT0wCvr68APj4+AA0NDQADAwMA/v7+AAIC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EBAQAAAAAA/Pz8AAQE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v7+AAwMDADz8/MArq6uABAQEAD39/cAIyMjACIiIgD7+/sAp6enAPr6+gBzc3MAkpK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CwsABAQEAAEBAQBUVFQAOzs7AMfHxwDOzs4ACAgIAO7u7gCnp6cAFxcXAEBAQABxcXEA2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mpgBSUlIAWFhYAAgICAAKCgoACQkJAAMDAwAmJiYADQ0NADExMQCurq4A6enpAOjo6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PABkZGQDHx8cABwcHAExMTAAODg4A/v7+AAEBAQDT09MAlZWVAOfn5wAaGhoAAAAAAMjIy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A+Pj4ANzc3ADq6uoA+Pj4AENDQwBWVlYACQkJABwcHAAfHx8A/v7+AAEBAQAAAAAA/v7+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AAAAAAAAAAAAAAAAAAAAAAAAAAAAAAAAAAAAAAAAAACAg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BAQEAz8/PAKenpwBycnIAIyMjAAAAAAD///8AAQEB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///wAAAAAAAQEBAPDw8ADs7Ow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/AP7+/gAAAf8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ACAAEAAQEAAAAAAgD///4AAQEBAP8AAAABAAAAAAABAP8A/wD//wAAAQEB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P///wD/AAAAAAAAAAEBAAD//v4AAQECAAABAAAA//8AAQEBAAAA/wD/AAAAAP//AAAAA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BAAABAQAAAAAAAAAAAAAAAAD///8A/v//AAIBAQAAAQAAAQABAP7//gABAAEAAQI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AAP8AAAABAAAAAQAB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///8AAAAAAAEBAQDm5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5AOzs7ADc3NwAAgICAAAAAAAAAAAA////AAEBA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///wDq6uoA/Pz8AP///wACAgIA/f39AAEBAQABA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////AAUFBQD///8A/v7+APv7+wDFx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NABEREQBXV1cAjY2NACUlJQALCwsAnZ2dAAcHBwCJiYkAEhISAJiYmAD7+/sA/f39AAUFB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8/PzALy8vACnp6cAREREANLS0gDe3t4AU1NTAC4uLgBRUVEADg4OALS0tACurq4AGxsb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EBAQAAQEBAP39/QD///8AAQEBABYWFgAuLi4Ar6+vAAsLCwAQEBAAAwMDAO7u7gDFxcUA4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GRgAbGxsA////AAAAAAADAwMAGBgYAGJiYgAZGRkACAgIAAAAAACnp6cAHBwcAAcHBwD29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8ACAgIABycnIAPz8/AAEBAQABAQEA////AP///wABAQEA////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////AAEBAQAAAAAAAQEB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W1tYA9/f3AP///wAAAAAAAAAAAP///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///wD+/v4AAAAAAAICAgC7u7sAmZmZAP///wD///8A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P8AAAEAAP///wD///8AAQE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/wD/AAIAAQD/AAAAAAD/AAAAAQD/AP8AAP8BAAIBAgD+AP8AAQEBAAD/AAAAAP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A/v3+AAICAgABAAEA/wD+AAEBAAD//wEA/wD+AAD/AQABAQAA/wAAAAEAAQ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P///wABAQAA//8AAAAAAAAAAQEA////AAIBAAD+/v8AAQEBAAE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8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EBAQACAgIAAgICAP39/QAAAAAA9/f3AN7e3gCYmJgAr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///8AAgICAP7+/gD///8A////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6enpADU1NQAFBQUA/v7+AP7+/gD+/v4AAQEBAAIC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////AAAAAAAAAAAAAAAAAAQEBADq6uoAubm5AC0tLQBgYGAA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4+ADm5uYABwcHAExMTABDQ0MAHh4eANjY2AADAwMA+vr6AP39/QACAgIA+vr6AJycnADGx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AFNTUwB6enoA8/PzAHZ2dgASEhIABQUFAAMDAwD9/f0ABgYGAP///wD9/f0AAgIC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////AP7+/gADAwMANDQ0AEVFRQAgICAA7e3tANLS0gBWVlYA+vr6ALy8vABdXV0AERER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///8AAQEBABgYGAAZGRkA+/v7AAAAAABJSUkAsrKyABMTEwANDQ0A5OTkAPz8/ABISEgA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ACAgIAAQEBAAEBAQABAQEAAAAAAAEBA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///wAAAAAA/v7+AAICAgAAAAAA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P///wD+/v4AAgIC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////AAEBAQD///8AKCgoAF9fXwACAg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/yTQgAAIABJREFU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ICAP///wD9/f0AAwMDANzc3ADy8vIATExMA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///8A/v7+AAAAAAABAQEAAAAAAP///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AmJiYAERERAP///wD///8AAQEB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///8AAAAAAAICAgD9/f0AEhISAGlpaQASEhIADAwMA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CAgIAQEBAAFxcXAAMDAwA7e3tAJGRkQDGxsYA+/v7AAcHBwACAgIA/Pz8AAAAAAA8PDwAS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rKwDj4+MA7OzsAAMDAwADAwMABwcHAP7+/gAAAAAAAQEBAP///wACAgIAAgI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ICAgD9/f0A////AC4uLgCJiYkACgoKAK+vrwCurq4AMzMzADY2NgBLS0sALS0tAAQE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AQABAQEA+Pj4AO7u7gD+/v4ACAgIACcnJwAPDw8AJiYmAA8PDwAJCQkACwsLA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LCwsALS0tAC8vLwAFBQUAAAAAAAAAAAAAAAAAAgI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BAQEAAAAAAAAAAAD///8AGRkZAERERA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QEAAQEB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E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EBAAEBAQAAAAAA/v7+ACkpKQAtLS0A////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///8AAQEBAAEBAQDOzs4Avb29ADIyMgBQUFAAAQEB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QEB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P///w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D+/v4ABQUFAAAAAAADAwM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gIAAAAAAP39/QACAgIAAAAAAAQEBAAjIyMA/Pz8AAEBAQBMTEwADw8PAEhIS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A/v7+ABQUFAAyMjIAu7u7ABcXFwA4ODgABwcHAP7+/gAHBwcAREREAPz8/AAEBAQAFhYWA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y8vIADw8PAP///wABAQEA////ABAQEAAICAgACwsLAAMDAwADAwMA/v7+AP///wAAAAAA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AEBAQAGhoaAP7+/gABAQEABgYGAAcHBwAUFBQAEhISAAICAgAAAAAA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bW1gCXl5cA5+fnAPHx8QD6+voA5+fnAPT09AAGBgYAExMTANfX1wDJyckA6urqACgoK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AExMTAAAAAAAAAAAAAAAAAAEBA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EBAAEBAQABAQEAAAAAAC4uLgApKSkABgYGAAEBAQD+/v4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B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QEBAAAAAAD+/v4A/f39AAIC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///8A////AAMDAwD+/v4A/v7+AP39/QD7+/sAAAAAAP7+/gABAQEA////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39/fAN/f3wA2NjYADAwM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//8AAAAAAAAAAAAAAAAAAAAAAAAAAAAAAAAAAAAAAAAAAAAAAAAAAAAAAAAAA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EBAQA////AAAAAAADAwMA/f39AP///wD+/v4ANjY2AC4uLgALCwsAAAAAAP///wAE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+AA0NDQDq6uoANzc3AP7+/gACAgIA+/v7AAICAgABAQEA/Pz8AA8PDwBqamoA+/v7AAUF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CAgAlJSUAV1dXAC4uLgD///8A/v7+AP///wACAgIAAAAAAAAAAAAAAAAA/v7+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GRkZAElJSQAiIiIA////AP///wAAAAAAAAAAAAAAAAAAAAAAAAAAAAAAAAAYGBgA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l5QAYGBgAExMTAAUFBQAEBAQABwcHAAkJCQAFBQUA9/f3APLy8gAMDAwADAwM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//wD///8AAAAAAAAAAAD9/f0A+/v7AAUFBQAAAAAAAQEBAAAAAAAAAAAA////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COiHF3B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P39/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gIA////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EBAAAAAAAAAAAA////AP///wAAAAAAAAAAAAEBAQAAAAAAAQEBAA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ycnJALCwsAAoKCgACgoKAAAAAA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EBAQAAAAAAAAAAAAAAAAAAAAAAAAAAAAAAAAAAAAAAAAAAAAAAAAAAAAA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EBAQD///8AAQEBAAMDAwABAQEA/f39AA0NDQABAQEAAAAAAAMDAwABAQEABgYGA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///8AAAAAAAEBAQABAQEA////AP///wACAgIA////AAQEBAAiIiIA/v7+AP///w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hoAcXFxAAYGBgAAAAAA////AAAAAAABAQEAAAAAAP7+/gAAAAAAAwMD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ACoqKgAbGxsAAQEBAP7+/gAAAAAAAAAAAAAAAAAAAAAAAAAAAAAAAAAYGBgAUVFRAPz8/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BAQEAP7+/gABAQEAAQEBAP7+/gACAgIAAQEBAP39/QACAgIAAwMDAAAAAAAAAAAAAAAA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XAAAgAElEQVQ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EBAAEBAQD///8A/v7+AP39/QDJyckAxcXFAF5eXgAaGhoAAQEB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Q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DAw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EB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7+/gABAQEAAgICAAMDAwABAQEAAwMDAAAAAAABAQEAAAAAAAEBAQAAAAAA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/f39APn5+QD4+PgA////AP///wD///8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AwAAAAAAAAAAAAAAAAAAAAAAAAAAAAAAAAAAAAAAAAAAAAAAAAAAAAAAAAAAAAICAg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AAAAAAAAAAAAAAAAAAAAAICAgAAAAAAAAAAAAAAAAAAAAAAAAAAAAQE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MDAwD///8AAQEBAAAAAAAAAAAAAAAAAAMDA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AQEBAA8PDwAAAAAAAAAAAAAAAAAAAAAAAAAAAAAAAAADAwMAAAAAAAAAAA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UFAAAAAAAAAAAAAAAAAAGBgYAAQEBAAAAAAAAAAAAAAAAAAAAAAAAAAAAAQEBAAYGBgAGB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DAwMAAAAAAAAAAAADAwMAAAAAAAAAAAACAgIAAAAAAAEB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9/f0AAQEBAAAAAAAEBAQA39/fALKysgBNTU0AGhoaAAAAAAAAAAAAAQEBAAAAAA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E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QEB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///wABAQEA////AP7+/gADAw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QE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EBAAAAAAAAAAAAAAAAAAAAAAAAAAAAAAAAAAAAAAAAAAAAAAAA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EBA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QEB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gICAAAAAAABAQEAAQEB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QEACQkJAPj4+AD6+voA/v7+AAEBAQABAQEAAgI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////AP///wD///8AAQEBAP7+/gATE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AAgICAABAQE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Jp0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URBV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EBAB8fHwD5+fkAxcXFABgYGAAHBwcAAgICAP///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BAQEAAAAAAAAAAAD///8A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5OQANDQ0AAAAAAP///wABAQE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Li4AUVFRALOzswAODg4ATExMAAEBAQD8/PwA6OjoAP7+/gABAQEA/v7+AAsLCwAVFRU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8/ADs7OwA+/v7AAEBAQD+/v4ACwsLABEREQADAwMA/f39AO/v7wD29vYA////AAEBAQAF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AAMDAwAAAAAA8fHxAPT09AABAQEA/f39AAUFBQATExMABwcHAP///wDy8vIA8vLyAAEBA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AAwMDABEREQALCwsAAAAAAPb29gDw8PAA+vr6AAICAgABAQEAEBAQAAwMDAAAAAAA/v7+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///8AAAAAAAEBAQAJCQkAFBQUAAEBAQD7+/sA7e3tAPv7+wD///8A/v7+AA0NDQARER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t7e0A+Pj4AP7+/gACAgIAAgICABkZGQADAwMA+/v7APT09ADz8/MAAAAAAAEBAQAD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SAAcHBwAAAAAA8vLyAPLy8gD+/v4AAQEBAAEBAQAUFBQACAgIAAAAAAD29vYA8fHxAP39/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BAQEAA0NDQANDQ0A////APz8/ADp6ekA/v7+APv7+wDp6ekAGBgYACEhIQAREREAAgI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B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CQkJAFxcX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AgICAAAAAAAAAAAA8fHxAJqamgDz8/MAAgICAP39/QAxMTEAX19fAP///wDu7u4Aq6urA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BAQEA/Pz8ACwsLABTU1MAEBAQAPf39wC0tLQAz8/PAAAAAAACAgIAFRUVAGNjYwAVFRUA+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DwwDGxsYA/v7+APz8/AATExMAVFRUACYmJgD9/f0A0NDQALKysgAAAAAAAQEBAAcHBwBPT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AAAAAADd3d0AqKioAPT09AABAQEACQkJAEhISAA5OTkAAwMDAPHx8QCUlJQA+fn5AAE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MTExAFlZWQAEBAQA7u7uAK2trQDd3d0A////AP39/QAwMDAAV1dXAAcHBwD5+fkArq6uA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CAgIAAAAAABISEgBvb28ADAwMAPn5+QC9vb0AxsbGAAAAAAD+/v4AGxsbAFBQUAAjIyMA/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LywC4uLgA/Pz8AAQEBAAHBwcAWVlZACkpKQD9/f0A19fXALa2tgDt7e0AAAAAAAsLCwBGR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AAAAAADp6ekAlZWVAPn5+QD///8A+fn5AEhISAAcHBwABAQEAAICAgABAQEA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Q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i2fo4Q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P39/QAND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AP39/QD+/v4AAgICAAoKCgBMTEwA/f39AAAAAAAAAAAAEhISAP///wD+/v4ADw8PAENDQ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A/v7+APr6+gATExMACQkJAP7+/gAFBQUAOTk5ACMjIwADAwMAAQEBAAYGBgAMDAwA////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LS0AFxcXAAEBAQD9/f0ABQUFABUVFQAAAAAAAAAAACcnJwBTU1MAAQEBAAEBAQADAwMA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GRkZAE1NTQD+/v4AAQEBAAAAAAAgICAAAgICAP///wALCwsAVFRUAPr6+g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BQUFAADAwMAAAAAAA8PDwA+Pj4ALy8vAAUFBQD9/f0AERERAAICAgD///8ABAQEAD4+P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AAwMDAP7+/gAHBwcACQkJAP///wACAgIAMDAwABsbGwADAwMA+/v7AAkJCQAYGBgAAQE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KCgACgoKAP39/QADAwMABQUFABwcHAD///8AAwMDACIiIgBLS0sA+Pj4AP///wAGBgYAH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AwD+/v4AERERAFFRUQD///8ABAQEABMTEwAPDw8AAQEB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E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///wACAgIAAgICAAEBAQAFBQU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HBwcANDQ0AAEBAQD///8AAAAAAP///wAAAAAA////AAcHBwArKysA/f39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P///wD9/f0AAgICACAgIAAlJSUAAAAAAAICAgD+/v4AAAAAAP7+/gADAwMAICAgACEh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AICAgD+/v4A////AAAAAAAXFxcAFxcXAAAAAAACAgIA/f39AP7+/gACAgIA/v7+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5OTkA////AAAAAAAAAAAA/v7+AAAAAAD9/f0AAAAAADMzMwAAAAAAAQEBAAEBAQD9/f0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AICAgALCwsAAEBAQAAAAAAAAAAAP///wD7+/sA////AAICAgAlJSUAAwMDAAEBAQ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P7+/gD///8ABQUFACAgIAAjIyMAAAAAAAEBAQD///8AAgICAP7+/gAAAAAAFxcXABoaG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/Pz8AAICAgD+/v4AAQEBAAEBAQAQEBAAMTExAAICAgD7+/sAAgICAAAAAAD///8AAwMDA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0NDQAAwMDAP39/QACAgIA////AAEBA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////AAEBAQABAQEA////AP7+/gABAQE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/v4AAAAAAP7+/gADAwMA////AAMDAwAAAAAA////AAEBAQABAQEA////AP///wD///8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DAwMA/f39AAEBAQD+/v4AAQEBAP7+/gADAwMA/v7+AP39/QACAgIA////AP39/QAE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P7+/gADAwMAAAAAAP///wD9/f0AAgICAAAAAAADAwMA////AP///wACAgIA/Pz8AAMDA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AQEBAP7+/gABAQEAAAAAAAQEBAAAAAAA/v7+AAEBAQABAQEA////AP///wABAQE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/v4AAAAAAAAAAAD+/v4AAQEBAAAAAAAAAAAA////AP///wD+/v4AAgICAPv7+wABAQE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D///8A////AAAAAAD///8AAAAAAP7+/gD+/v4A/v7+AP39/QABAQEA/v7+AP7+/g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D///8AAQEBAAAAAAAAAAAAAAAAAP7+/gACAgIAAAAAAAAAAAABAQEA/v7+AP39/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/Pz8AAEBAQACAgIAAQEB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YPCOyAAAgAElEQ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QEBAAICAgD///8AAAAAAAEBAQACAgIAAAAAAAE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EBAQD9/f0AAAAAAAAAAAABAQEAAAAAAAEBAQABAQEAAQEBAP///wD///8A+/v7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///8AAAAAAAICAgACAgIA////AP7+/gABAQEAAQEBAAMDAwAAAAAA/v7+AAICAgABAQ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D///8AAgICAAEBAQD///8AAwMDAAAAAAD8/PwAAQEBAAEBAQADAwMAAQEBAPv7+w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D+/v4ABAQEAAUFBQAAAAAA////AAMDAwD///8A////AP///wAAAAAAAwMDAP//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EBAP7+/gAAAAAAAwMDAPz8/AADAwMA/f39AAICAgACAgIA/f39AAEBAQACAgIAAQEB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wMDAP///wD///8AAQEBAAAAAAD///8AAgICAAEBAQD///8AAgICAPz8/AADAwM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CAgIAAAAAAP///wACAgIA////AAMDAwD///8AAgICAAEBAQD///8AAAAAAAMDA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AEBAQAAAAAAAAAAAP39/QABAQEAAQEB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AgIA////AAAAAAABAQEAAwMDAP///wAAAAAAAAAAAP///w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BAQEA////AAEBAQAAAAAAAAAAAP///wD///8A////AAYGBgAAAAAAAAAAAP//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////AAAAAAACAgIAAAAAAAAAAAD///8AAgICAAMDAwD///8AAgICAAAAAAD+/v4ABAQ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AQEBAAAAAAAAAAAABQUFAAEBAQD///8AAAAAAAAAAAAFBQUAAAAAAAAAAAAAAAAA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////AAICAgD///8AAAAAAAICAgAFBQUAAAAAAAAAAAABAQEA////AAEBAQ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///wADAwMAAgICAAMDAwD///8A/f39AAEBAQAAAAAABAQEAP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EBAQABAQEA////AP7+/gAAAAAABgYGAAEBAQACAgIA////AP///wACAgIAAgIC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CAgIAAAAAAAAAAAAAAAAAAQEBAAAAAAD///8AAAAAAAEBAQAAAAAA////AP7+/gD+/v4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ACAgI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/v7+AAEBAQAAAAAA////AP///wD///8A/v7+AP///wAAAAAA////AAAAAAACAg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///AAAAAAAAAAAAAAAAAAAAAAD///8AAAAAAP///wAAAAAA/v7+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EBAP7+/gD///8AAAAAAAAAAAAAAAAAAAAAAAAAAAAAAAAAAAAAAP//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EBAQAAAAAAAAAAAAAAAAAAAAAA////AP7+/gD///8A////AP///wAAAAA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/v4AAAAAAAAAAAAAAAAAAAAAAP///wAAAAAA/v7+AP///wAAAAAAAAAAAP///wD///8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////AAEBAQABAQEAAAAAAAAAAAAAAAAAAAAAAAAAAAD+/v4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AAAAAP7+/gD9/f0AAAAAAAEBAQABAQEAAAAAAAAAAAABAQEAAAAA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//wD///8AAAAAAAAAAAD///8A/v7+AP///wD///8AAQEBAAAAAAD///8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P39/QAAAAAAAAAAAAEBAQABAQEAAQEBAAEBAQACAgIA////AP39/QD///8AAgI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EBAAAAAAACAgIAAAAAAAAAAAABAQEAAQEBAAEBAQABAQEAAgICAP///wAAAAA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AQEBAAICAgAAAAAA////AAICAgABAQEAAgICAAAAAAD///8AAQEBAAICAgD9/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AICAgABAQEAAQEBAAAAAAAAAAAAAAAAAAEBAQABAQEAAQEBAAICAgACAgIAAQEBAAEB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////AP7+/gAAAAAA////AAAAAAABAQEAAAAAAAAAAAABAQEAAAAAAP///wABAQE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BAQD9/f0A////AAICAgAAAAAAAQEBAAEBAQABAQEAAAAAAP///wD+/v4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///wAAAAAAAAAAAP///wD9/f0AAAAAAP///wAAAAAAAAAAAAEBAQ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CAgIAAAAAAAAAAAAAAAAA////AAICAgABAQEA////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JdjntcAACAASURBV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johxdw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AAAAAAAQEBAAMDAwD+/v4A6+vrAPLy8gD///8A/v7+AAgICAAYGBgABwcHAP///wDw8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xAP7+/gD9/f0ABwcHABQUFAAMDAwAAAAAAPT09ADp6ekA/Pz8AAAAAAAFBQUAEhISAA8P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LyAOvr6wD8/PwA////AAMDAwAQEBAAEhISAAEBAQD8/PwA5OTkAPj4+AABAQEA////A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ZGRkAAQEBAPn5+QDr6+sA9fX1AAAAAAABAQEACQkJABQUFAAHBwcA/f39AO3t7QDx8f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HBwcAFxcXAAcHBwD+/v4A7e3tAPLy8gD9/f0A/v7+AAYGBgAVFRUACwsLAAAAAADw8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rAP7+/gAAAAAAAwMDABMTEwAODg4AAQEBAPX19QDo6OgA/Pz8AAAAAAAEBAQADg4OABAQE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+/v7AOPj4wD7+/sAAQEBAAICAgAMDAwAFBQUAAQEBAD6+voA7OzsAPT09AD+/v4AAQEBA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VFRUABgYGAP39/QDq6uoA8/PzAP39/QAAAAAACAgIABoaGgAFBQUA////AAAAAAABAQ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EB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E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///8A+vr6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BgYA+/v7AMfHxwDFxcUA+/v7AAAAAAAVFRUAXFxcAB0dHQD8/PwAycnJAMPDwwD7+/sA/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UFABRUVEAKSkpAP///wDe3t4AoaGhAP7+/gABAQEACQkJAElJSQA5OTkAAQEBAOTk5ACnp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1AAEBAQAFBQUAPj4+AEJCQgAHBwcA9PT0AKioqADn5+cAAgICAP39/QAuLi4AZGRkAAAAA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As7OzANzc3AD+/v4AAgICACIiIgBWVlYABQUFAPn5+QC+vr4AzMzMAP///wAAAAAAEBAQA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GhoA+/v7AMvLywDDw8MA+/v7AP39/QAUFBQAUVFRACgoKAD///8A1tbWALCwsAD7+/s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BwBOTk4AODg4AAEBAQDh4eEAqqqqAO/v7wACAgIABwcHAEFBQQA+Pj4AAwMDAPPz8wCho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xAAcHBwD9/f0AMTExAFNTUwAEBAQA9fX1ALCwsADa2toAAwMDAPz8/AArKysAWFhYAAUFB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AtbW1AMzMzAAAAAAA////ABISEgB4eHgABAQEAAEBAQABAQEAAAAAAP///wABAQE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QEB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B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+vr6ALu7uwAODg4AOjo6AAICA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AHx8fAPv7+wACAgIA////ABAQEAD9/f0ABAQEAC8vLwAaGhoA////AAEBAQACAgIAGxsb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///8AGxsbAFZWVgAGBgYAAQEBAAAAAAAbGxsAAgICAP7+/gAcHBwAVFRUAPz8/AADAwMA/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ZGQAGBgYA////AAoKCgBLS0sA+vr6AAICAgD8/PwADw8PAP7+/gAAAAAADQ0NAEBAQAA1N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DAwALCwsADQ0NAP39/QAHBwcANzc3ACYmJgACAgIA/v7+AAEBAQAODg4A/f39AAUFB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AGhoaAAEBAQD7+/sABwcHABsbGwAAAAAA/v7+ACIiIgBUVFQAAwMDAP7+/gAAAAAAHx8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FxcXAE9PTwD8/PwABAQEAP7+/gAaGhoABAQEAP39/QAJCQkAVVVVAPn5+QAEBAQA+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EgAEBAQA/v7+AAwMDABCQkIANjY2AAUFBQD8/PwADQ0NAAUFBQD8/PwAAAAAADc3NwAiI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AP7+/gAFBQUACAgIAP7+/gDt7e0AAQEBABMTEwACAg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Oz8XNAAAIABJREFU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Q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NjY2ACXl5cAX19fAP///w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AB0dHQD+/v4AAQEBAP7+/gADAwMA////AAAAAAAaGhoAGRkZAAEBAQABAQEA/Pz8AAMDA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8PDwA1NTUA////AAAAAAABAQEA////AP39/QABAQEACwsLAC0tLQD+/v4A////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gICAP7+/gAEBAQAKSkpAAICAgABAQEA/v7+AAEBAQAAAAAA/f39AAYGBgAmJi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ACAgIA////AP///wADAwMA////AB0dHQAfHx8A////AAAAAAABAQEA/f39AAEBAQ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ABcXFwD+/v4AAgICAP39/QABAQEAAQEBAAICAgAVFRUAEBAQAAICAgAEBAQA/v7+AAE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/v7+ABISEgAMDAwAAgICAAEBAQACAgIAAQEBAP///wD///8ABwcHACsrKwAAAAAA/v7+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/v4AAAAAAAEBAQABAQEAJCQkAAEBAQAAAAAAAQEBAAEBAQD5+fkAAQEBAAICAgAqKio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8/PwAAQEBAAMDAwD+/v4Ar6+vANra2gB2dnYAGBgYAAAAAAD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///wDZ2dkA+Pj4AC0tLQAEBAQA/f39AP///wD///8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ADAwMA/f39AAEBAQAAAAAA////AAEBAQABAQEA////AAEBAQAAAAAA////AAICAgAE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ICAgAAAAAA////AAICAgAAAAAAAQEBAAICAgD9/f0A////AAMDAwACAgIA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ICAgAAAAAA/v7+AAEBAQAAAAAAAAAAAAMDAwAAAAAA////AAEBAQAEBAQA/f39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AwMA////AAAAAAABAQEAAAAAAAAAAAABAQEA/f39AAUFBQADAwMAAAAAAP///wABAQE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CAgIAAQEBAAEBAQADAwMAAAAAAAUFBQACAgIA/v7+AAAAAAD9/f0A////AP7+/g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AAEBAQABAQEA////AAAAAAAAAAAA////AAAAAAAAAAAAAAAAAAEBAQABAQEAAgICAAAA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AwMDAAAAAAACAgIAAwMDAP///wD///8ABgYGAP///wACAgIAAAAAAAICAgACAgIA/f39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/v4AAgICAAsLCwDR0dEA8PDwAAAAAAAAAAAAAAAAAAEBAQABA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CQkJAB0dHQAICAgA/v7+AAICAgACAgIAAQEBAAAAAAD///8A////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AQEAAAAAAAEBAQAAAAAAAAAAAAEBAQADAwMAAQEBAP///wD///8AAQEBAAICAgAAAAA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+/v4AAwMDAP7+/gD+/v4AAwMDAP///wAAAAAA/f39AAICAgAAAAAAAAAA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QEA////AAEBAQAAAAAA////AAICAgD///8AAAAAAAMDAwD///8A////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ICAgD+/v4A////AAMDAwD+/v4AAQEBAP///wAAAAAA////AAAAAAABAQEAAQEB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////AAAAAAD///8AAgICAAAAAAD9/f0AAgICAP///wAAAAAAAAAAAP///wABAQE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9/f0AAQEBAAICAgD+/v4AAAAAAP///wABAQEAAAAAAAEBAQABAQEAAAAAAAAAAA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ACAgIA/v7+AAICAgADAwMA/v7+AAAAAAADAwMA////AAYGBgD+/v4A////AAA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A////AP39/QD///8AAAAAAAAAAAAAAAAA////AAEBA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QqVTwAAAgAElEQV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Do6OgAkJCQAFhYWAAAAAAADAwMA////AAEBAQABAQEA////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////AAEBAQABAQEAAAAAAAAAAAAAAAAAAAAAAAAAAAABAQEA////AAAAAAABAQE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+/v4AAgICAAAAAAADAwMA////AAEBAQABAQEA/f39AP7+/gABAQEA+vr6AAICAgACAgI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AAAAAAAAAAABAQEA/Pz8AAICAgAAAAAA////AAEBAQABAQEAAgI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AAAAAAAAAAAAAAAAAAAAAA/v7+AAICAgACAgIAAAAAAP7+/gD+/v4ABAQEAP//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AwMDAAEBAQACAgIA////AAAAAAAAAAAAAgICAAAAAAAAAAAA/v7+AAEBAQABAQEAAQEB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QEBAAAAAAAAAAAAAQEBAAICAgAAAAAAAQEB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AAAAAAMDAwAAAAAAAgICAP///wAAAAAAAQEBAAAAAAADAwMAAwMD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fAEtLSwAQEB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EBAADg4OAAEBAQACAgIA/f39AAICAgAAAAAAAQEBAAEBAQAAAAAAAAAA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EBAQAAAAAAAAAAAAAAAAD///8AAQEBAAEBA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////AAEBAQAAAAAA////AAEBAQACAgIAAAAAAAEBAQAAAAAAAAAAAAAAAAABAQE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IA/f39AAICAgAAAAAA/f39AAAAAAD9/f0AAAAAAAUFBQABAQEAAAAAAAAAA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////AAMDAwAAAAAA////AAAAAAABAQEABQUFAPr6+gABAQEABAQE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EBAQAAAAAAAAAAAAAAAAD///8A/v7+AAMDAwD///8AAgICAP7+/gAAAAAAAQEBAAEBA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AAgICAP39/QACAgIAAgICAAAAAAAAAAAAAAAAAAAAAAAAAAAAAAAAAAAAAAAAAAA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QEAAAAAAAAAAAAAAAAA////AP///wABAQEAAAAAACwsLAArKysA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AgIC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4+PjA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6+voAAQEBAAEBAQD+/v4A////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EBA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P7+/gD///8AAQEBAP7+/gABAQEAAQEBAAAAAAAAAAAAAAAAAAAAAAABAQEA/v7+AAIC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EBAP7+/gABAQEAAQEBAAICAgAAAAAAAAAAAAAAAAAAAAAAAAAAAAAAAAD+/v4AAAA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+/v4A////AAICAgAAAAAAAAAAAAAAAAADAwMABAQEAP39/QD/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v7+AP///wD///8A/v7+AP39/QABAQEAAAAAAP///wAAAAAAAgICAP39/Q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///AP///wD///8AAAAAAAEBAQD6+voA8fHxAP39/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EB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////AM3NzQCdnZ0A7+/vAAAAA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AAgICAAEBA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9/f0AAAAAAP///wAAAAAA9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2tgCjo6MA8PDwAP39/QD+/v4AAQEBAAAAAAAAAAAA////AP///wDBwcEAoqKiANTU1A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P7+/gD///8AAAAAAAAAAAAAAAAAAAAAAAAAAAAAAAAAAQEBAAICAgAAAAAA+/v7ANbW1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A3NzcAPv7+wD9/f0AAAAAAPr6+gD///8AAIkbDcQAACAASURBV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gIAAAAAAPr6+gCysrIAkJCQAMTExAAAAAAAAAAAAP///wD+/v4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wMDAP///wABAQEA2NjYAJWVlQDn5+cAAAAA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v7+AP///wABAQE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E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EBAQD29vYA7+/vAP///w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4+PgA2dnZAAgICADb29sA7u7uACIiIgA3NzcAAAAAA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dnZ0AxsbGABAQEAAiIiIADQ0NAB4eHgABAQEAAgICAP///wACAgIA0NDQAIqKigA7OzsAm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NDQD9/f0AAQEBAP7+/gD+/v4AAwMDAAAAAAD///8AAQEBAP///wABAQEA////AAUFBQDQ0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xADg4OACUlJQAHR0dAPDw8ACcnJwACQkJAEVFRQApKSkA/v7+AAAAAAABAQEAAAAAAP//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/v7+AAICAgAEBAQA0dHRAJOTkwBISEgALi4uAP///wACAgIACgoKAP7+/gACAgIA////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QEB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///AP///wAAAAAA////AOnp6QDBwcEAUlJSAB0dHQABAQEA////AP///w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EBAQ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B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CQkJAA4ODgD+/v4AAAAAAP///wD///8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7OzsAH5+fgD9/f0A29vbAPX19QBWVlYAGhoaANPT0wDOzs4A1NTUAP7+/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AAAAAAB8fHwBzc3MAGBgYAP///wD9/f0AAQEBADU1NQAdHR0ABAQEAAMDAwDq6uoA+vr6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f398A7OzsACQkJAApKSkAAQEBAAMDAwD///8A+fn5AAMDAwAEBAQAHx8fAAwMDAD9/f0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D29vYAu7u7AM3NzQD6+voAKSkpAP///wD///8AAAAAAP7+/gABAQEA8/PzAOXl5QD8/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9ABMTEwAJCQkA19fXAIeHhwDy8vIACAgIAFVVVQA3NzcAAQEBAP///wAAAAAA////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AAAAAAAAAAAAAAAAAAAAAAAAAAAAAAAAAAAAAAAAAAAAA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//8A////AAEBAQD///8AAgICAAEBAQABAQEA////AAAAAAADAwMA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C8vLwAODg4ADw8PAAAAAAAAAAAAAgI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CQD///8A0tLSAP7+/gAfHx8A/Pz8ALe3twDq6uoAsrKyAPHx8QBAQEAAGBgYACcnJwAnJ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PAAICAgAAAAAAAQEBAP7+/gALCwsACQkJAPT09ACurq4Azc3NAO3t7QAFBQUA1tbWAOzs7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jY2NAAwMDAD9/f0AAwMDAAEBAQACAgIA////ABISEgATExMACQkJAM3NzQAsLCwAGhoaA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yckACQkJAAAAAAD9/f0A/v7+AAMDAwAAAAAA////AOPj4wCQkJAA5ubmAPPz8wDo6OgA8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s7AAGBgYALCwsAAYGBgDz8/MA////AP7+/gAAAAAA////AAEBAQD///8AAAAA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BAQEA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BAQAC0tLQAKCgo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B8VekwAAIABJREFU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BAQAiIiIAHR0dAAMDAwD///8A/f39AAYGBgA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CQkAISEhANHR0QD09PQABgYGAPf39wClpaUAPz8/AO7u7gD39/cA2traANvb2wAbGxsA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AwD///8A29vbANDQ0ADj4+MAvb29ANLS0gAFBQUA5+fnABISEgDPz88AKioqABcXFwDp6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AAAcHBwD///8AAAAAAPv7+wDt7e0A0dHRAObm5gDGxsYA39/fAOXl5QDo6OgAZGRkAEhIS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ABwcHAOHh4QCdnZ0A/Pz8AC0tLQAnJycADAwMAAEBAQAdHR0Aa2trAMnJyQCkpKQA6ur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FBQA+fn5AA0NDQBHR0cALCwsAPj4+AADAwMABgYGAAAAAAACAgIAAQE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////AP///w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AwMAAiIiIAEBA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IcXcE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///wDt7e0A8PDwAB8fHwADAwMAAgI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APX19QAGBgYA39/fAC8vLwAZGRkAsbGxAP39/QD9/f0A7e3tAOzs7ADd3d0A+/v7AA4O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39/fAMTExADx8fEA2NjYAPf39wApKSkAX19fAB8fHwBzc3MAIiIiAPT09AAkJCQAOjo6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BAQA/v7+AAICAgDq6uoAs7OzAOXl5QADAwMACAgIABMTEwD9/f0AuLi4AM7OzgDPz88A/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5uQDNzc0A0tLSABsbGwCIiIgAREREAP7+/gDu7u4A1NTUAK2trQASEhIAS0tLAMPDwwBA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6AKCgoAC0tLQANjY2ABgYGAAlJSUAR0dHAB8fHwAAAAAA////AAEB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QEBAP///wABAQEAAAAA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YGBgAAAAAAAAAAAAAAAAAAQEBAP///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cnJAJiYmADz8/MAAAAAAAICAgD+/v4A/v7+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/f39APf39wAmJiYAY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CQCxsbEA5ubmAFBQUABFRUUA+/v7APf39wAAAAAABgYGAAcHBwABAQEAAAAAAD09PQB4e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AP39/QD///8A5ubmALy8vADU1NQABQUFABoaGgD19fUAIiIiAA4ODgACAgIA4+PjAOPj4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ycnAHl5eQCEhIQAVFRUAAoKCgD7+/sAAAAAALy8vAD4+PgAGhoaAAQEBAAcHBwAMDAw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///8ADAwMAOnp6QCWlpYAg4ODAJaWlgDX19cACgoKAPz8/AD9/f0A0tLSANXV1QD4+PgA+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19QDw8PAA+/v7APv7+wAAAAAAAgICAAEBA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EBAQADAwMAAQEBAAICAgDf398Ao6OjAOrq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7+/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B1hIKgAAAgAElEQVQ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Ovr6wDh4eEA+fn5AAEBAQD///8A////AAEBA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P39/QD09PQACQkJA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3d3cAAgICADAwMABhYWEABwcHAB0dHQAyMjIABgYGAPPz8wD4+PgA/Pz8APn5+QABAQEA7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oqAD9/f0AFhYWAC8vLwAPDw8AzMzMAPr6+gAkJCQAAwMDAAMDAwD///8A+/v7AKenpwCNj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7AP7+/gDv7+8AuLi4AJeXlwDv7+8ATk5OAGJiYgD39/cA19fXANLS0gD+/v4A+/v7AObm5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ANzc3AC8vLwDg4OAA19fXADExMQB5eXkAHh4eALi4uADV1dUAFhYWAA4ODgD19fUADQ0NA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Ojo4AhISEAGJiYgAjIyMAAgI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///8A////AAAAAAD///8A2traAKGhoQDq6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D///8AAQEBAAEBA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E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ICAgAICAg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BAQEA/f39AAEBAQACAg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29vYA3t7eAAUFBQDo6OgAERERAB8fH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A19fXANzc3AA2NjYAGxsbAM7OzgAEBAQA/f39AAICAgABAQEA0dHRAJSUlAD4+PgAY2NjA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SUlIALS0tAH19fQArKysAOTk5AMTExADT09MAxMTEABcXFwDJyckA1tbWALi4uAC2trYA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CAAfHx8A6OjoACYmJgAlJSUACwsLACYmJgALCwsAAAAAADs7OwDl5eUAAgICACIiIgALC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AC8vLwAEBAQAAwMDAOLi4gB9fX0A+Pj4ACAgIAD7+/sA8fHxADk5OQBeXl4AGRkZ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AAAAD+/v4AAAAAAAEBA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ICAP7+/gD///8ABQUFAP39/QD9/f0AAAAAAAAAAAABAQEA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B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IyMjAEZGRgAKCgoAAAAA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+/v4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9PT0ANra2gAuLi4ArKysAOfn5wAICAgA5+fnAJWVlQDc3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AO7u7gAFBQUAFRUVAPPz8wD6+voA+/v7ALe3twAVFRUAcXFxAMfHxwDr6+sA09PTALm5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hISEACAgIABEREQAz8/PAIODgwAEBAQA5ubmAA0NDQDt7e0A7OzsACIiIgBJSUkA4+PjA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8/PwADw8PABYWFgDFxcUAFxcXAB4eHgC4uLgA2NjYAB0dHQA6OjoAAQEBAAQEBAACAgI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AuLi4AHx8fAPT09ADu7u4A+vr6ABEREQBGRkYA9vb2AOXl5QAREREACwsL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P///w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P///wABAQEA/v7+AP///wAGBgYAExMTAAQEBAAAAAAAAQEBAAAAAAD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Q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Isi8PgAACAASURBV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QEBADAwMAArKysABgYGAP39/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QEBAAEBA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YGBgAWFhYAISEhAGVlZQACAgIACQkJAPPz8wDQ0NAA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g4ADg4OAA+/v7ALS0tADKysoADQ0NAD8/PwBYWFgAExMTABQUFACqqqoA8/PzAM3NzQAs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ADg4OAAEBAQAS0tLABsbGwDKysoA4uLiABQUFAA1NTUANzc3AERERAD+/v4Az8/PALe3t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ACAgIAB0dHQBbW1sABQUFAEFBQQAMDAwA4eHhAI2NjQAtLS0AKSkpAPz8/AACAgIA5OTkA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+/v4A3NzcABsbGwD5+fkADw8PAObm5gD///8AqqqqALGxsQACAgIAOTk5AHl5eQAMDA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////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8AAQEBAAEBAQD9/f0ANDQ0ABwcHAAdHR0AAQEBAP///wAAAAAA////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E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+/v4A+fn5AAEBAQABAQEAAgICAAEBAQ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GhoAoKCgAAwMDAAlJSUAAAAAAP///wACAgIANjY2AGFhYQDj4+MA2dnZ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29vYAFhYWACEhIQAjIyMAFxcXAAEBAQAAAAAAMzMzAEVFRQBtbW0APDw8AAEBAQAEBAQ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NDQA+Pj4APT09AAAAAAAAAAAAAAAAAP///wAQEBAA+vr6ABUVFQDy8vIAw8PDADAwMAAR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AAAAAAAEBAQAAAAAACcnJwAtLS0ACgoKAA4ODgAAAAAAAwMDAOzs7ACwsLAA4ODgAA4O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AISEhAA0NDQAICAgACQkJAAsLCwD39/cA5+fnAAsLCwAAAAAAAAAAAAAAAAA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BAQE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DAwMA////AA4ODgAREREAAQEBAAAAAAAAAAAAAAAAAAAAAAD///8A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///8Azs7OAMfHxwBgYGAACQkJAP39/QAEBA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ADMzMwAAAAAAAQEBAAAAAAAAAAAA////AP7+/gAEBAQAISEhACEhIQD6+voA/f39AAgIC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AQEBAAAAAAAAAAAAAAAAAEtLSwA5OTkAERERAAQEBAD5+fkAAQEBAAICAgABAQEAAQEB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P///wD///8A/v7+AAICAgAJCQkAUFBQAEdHRwAVFRUAAwMDAAMDA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DAwMAHBwcAAAAAAAAAAAAAAAAAAAAAAAuLi4AiIiIAPj4+AAJCQkABgYGAAkJCQ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AMDAwABAQEA/v7+APb29gAFBQUACgoKAAEBAQAAAAAAAAAAAAAAAAA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QEBAAAAAAABAQEA/v7+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5OQA4+PjADAwMAAODg4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N/f3wDBwcEA9/f3AAAAAAABAQEA/v7+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BAQE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///wD+/v4AAQEBAAAAAAABAQEABwcHAAkJCQADAwMA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JCQkAFxcXAAgICAD9/f0AAwMDAAMDAwABAQE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AEBAQABAQEAAQEBAA4ODgAYGBgABQUF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AQEABgYGAAhISEAGRkZABQUFAAHBwcABgYGAAYGBgAEBAQ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BAAMDAwACAgIAAEBA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/Pz8AAAAAAADAwMAzs7OAJKSk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A////AAAAAAAAAAAAAQEB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cN0mwAAIABJREFU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ICAAICAgACAgIAAQEBAAEBA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QEAAgICAAAAAAAAAAAA/Pz8APz8/AD8/PwA/v7+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BAQD///8AAgICAAICAgD///8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7+/gD+/v4AAQEBAP39/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ICAgAAAAAA////AAAAAAD///8AAAAAAAAAAAAA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QEAAQEBAAEBAQ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///8AAAAAAAEBAQD///8AAQEBAPb29gDn5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5AAAAAAD+/v4A/v7+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B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///8A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LCwD///8A/Pz8AAEBAQAAAAAAAAAAAP///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///AAEBAQAAAAAAAAAAAAAAAAAAAAAAAAAAAAAAAAAAAAAA/v7+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EBAQD///8AAQEBAAMDAwAAAAAAAAAAAAICAgD+/v4A////AAAAAAACAg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IA/v7+AP7+/gABAQEAAAAAAP///wD///8AAAAAAAAAAAAAAAAAAAAAAAAAAAADAwMA/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////AAEBAQAAAAAA////AAAAAAAAAAAAAAAAAAAAAAAAAAAA////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EBAAAAAAD///8AAQEBAAICAgD///8AAAAAAAAAAAAAAAAA////AAICA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P///wD///8AAQEBAAAAAAAAAAAAAAAAAP///wD///8AAgICAP///wA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AQEBAP///wABAQEAAAAAAAAAAAADAwMA////AP///wAGBgYACwsLAAMDAwABAQ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Q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gICAA0NDQDp6ekA6OjoA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EBAQAAAAAAP///wD///8AAAAAAAAAAAAAAAAAAAAAAAAAAAABAQEA////AAAAAA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+/v4AAgICAAAAAAD+/v4AAQEBAAEBAQD///8A////APz8/AADAwMAAAAAAAIC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AMDAwD+/v4AAQEBAAEBAQD///8A+/v7AP7+/gACAgIAAwMDAP///wACAgIA////AAMDA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EBAQD///8AAAAAAP39/QABAQEAAAAAAAAAAAAAAAAA////AAEBAQD///8ABAQE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+/v4A////AAEBAQAAAAAAAAAAAAEBAQAAAAAAAAAAAP7+/gACAgIA/f39AAAAAAACAg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D+/v4AAAAAAP///wD+/v4AAQEBAAAAAAD+/v4AAgICAP///wD+/v4AAgICAPz8/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EBAAICAgD///8A/f39AAEBAQD7+/sAAwMDAP///wABAQEAAAAAAAEBA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AAAAAAMDAwD///8AAAAAAAAAAAD///8AMzMzAAMDAwAWFhYAAAAAAAIC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ppVLTAAAgAElEQVQ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E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nJycADg4OAKurq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AGxsbAAEBAQD///8A////AP///wABAQEA////AAEBAQABAQEAAAAAAAAAAAD+/v4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AAAAAP7+/gABAQEA////AP7+/gABAQEA////AP///wABAQEAAQEBAAICAgD+/v4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9/QAAAAAA/v7+AAEBAQABAQEAAAAAAAEBAQADAwMAAQEBAP39/QD///8A/v7+AAEBAQ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P///wD+/v4A////AP///wAAAAAAAAAAAP///wAAAAAAAAAAAP///wAAAAAAAAAAAP//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////AAAAAAD+/v4AAgICAP///wAAAAAAAAAAAP7+/gABAQEAAAAAAP///wAAAAAA/f39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/v7+AP7+/gADAwMAAAAAAAAAAAD9/f0A/v7+AAICAgAAAAAAAAAAAP7+/gD9/f0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D9/f0AAgICAAEBAQD+/v4AAAAAAAEBAQD///8AAQEBAP7+/gD///8AAQEB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P///wD9/f0AAAAAAP39/QD+/v4A/v7+ABwcHAAcHBwABwcHAAEBAQ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B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+/v4AGxsbAHh4eACXl5cAqKioAHNzcw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3AL6+vgD29vYA/v7+AP///wAaGhoAPz8/AP///wD39/cAz8/PAODg4AAKCgoA+Pj4ABUVF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ACgoKAP///wDNzc0A39/fAAEBAQABAQEACAgIAD09PQASEhIA/f39ANvb2wDX19cA+Pj4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Dw8ALi4uABwcHAABAQEA5ubmAMrKygD6+voAAwMDAAAAAAAwMDAAJCQkAP7+/gDu7u4Aw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5+QAEBAQAAgICACEhIQAtLS0AAAAAAP39/QC5ubkA+Pj4AAICAgD7+/sAHx8fADY2NgAE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7AMrKygDo6OgA/v7+AP7+/gAVFRUAOjo6AAYGBgAAAAAAzs7OAOHh4QAAAAAA+/v7AAoKC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ACgoKAAAAAADZ2dkA1dXVAP7+/gD///8ABwcHADc3NwAZGRkAAAAAAOLi4gDOzs4AAAAA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CAgIAMDAwACAgIAD8/PwA8PDwAMvLywD19fUAAQEBAP39/QAnJycALS0tAAICAgD19fU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4+AD19fUA7+/vACMjIwBGRkYACAgIAAEBA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COiHF3B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////AC8vLwB/f38A8PDwAAEBAQD8/PwA+fn5A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t7e0AAAAAAPz8/AD///8AAAAAAAAAAAD9/f0A6OjoANnZ2QAGBgYA+vr6APX19QAuLi4A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8/ADp6ekA2dnZAAAAAAD+/v4ADg4OADIyMgAODg4A/v7+APHx8QDb29sA9fX1AAEBAQ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P///wABAQEA7+/vANXV1QD7+/sABAQEAAICAgAeHh4A/v7+AAAAAAD39/cA3NzcAPT09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AAAAAAAYGBgAqKioABQUFAPr6+gDb29sA8/PzAAMDAwD8/PwABQUFAP7+/gAAAAAA+fn5A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c3NwA/v7+AP7+/gD4+PgA+/v7AAkJCQD7+/sA5OTkANXV1QAAAAAA/v7+AA0NDQA7OzsA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t7e0A2dnZAPr6+gD///8ADw8PACkpKQAXFxcA/f39APDw8ADb29sA+vr6AP///wAE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AMDAwABAQEA9fX1ANra2gDv7+8ABAQEAP7+/gAREREA/f39AAUFBQD6+voA4eHhAO3t7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AEhISABYWFgADAwM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///AP///wAAAAAAAAAAAAAAAAAAAAAAAAAAAAAAAAD///8A////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QE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VZPTcAACAASURBV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QEBAAQEBAAAAAAAHx8fAB4eHgD///8A/v7+AA0ND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A/f39AAAAAAAAAAAABgYGAP///wAAAAAACwsLAEhISABCQkIAAAAAAP///wAFBQUACQkJ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AwMAQ0NDAD4+PgAAAAAAAAAAAAAAAAALCwsAAQEBAAYGBgAyMjIAKSkpAP7+/gAAAAAA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CAADAwMA/v7+ACQkJABsbGwAAAAAAAEBAQAAAAAACQkJAAMDAwAAAAAAGRkZAGhoaAD8/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AAAAAAGBgYABgYGAAICAgALCwsAZmZmAPz8/AADAwMAAAAAAAEBAQADAwMAAQEBAAwM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A+/v7AAEBAQAAAAAABAQEAAoKCgD///8ABQUFAEhISABCQkIAAAAAAAEBAQAAAAAADAwM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NTU1AC0tLQAAAAAA////AAICAgAKCgoAAwMDAAAAAAArKysAIyMjAP7+/g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CQAAAAAAAQEBABsbGwBiYmIA////AAAAAAD///8ACAgIAAMDAwD///8AEBAQAGBgYAD8/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AUFBQAEBAQABAQE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7+/gD+/v4AAAAAAAEBAQD9/f0A////AAICAgABAQEA////APv7+wACAgI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DAwM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CAgAFBQUAAAAAAAAAAAAAAAAAAAAAAAUFBQAAAAAAEBAQ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AAAAAAAQEBAAAAAAANDQ0AAAAAAP///wABAQEA////AAEBAQAAAAAAAAAAAA4O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AAAAAAAAAAAAQEBAAAAAAAAAAAACAgIAAgICAABAQEAAAAAAP///wAAAAAAAAA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BAQACwsLAAEBAQD///8AAAAAAAAAAAABAQEAAAAAAAICAgAHBwcAAQEBAAAAA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AAAAABISEgAAAAAA////AAAAAAD///8AAQEBAAAAAAADAwMABgY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AAAAAAAAAAAODg4AAAAAAP///wAAAAAAAAAAAAAAAAABAQEA////AAcHB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A////AAAAAAAAAAAAAAAAAAEBAQADAwMABgYGAAkJC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BAQACQkJAAEBAQAAAAAA////AAAAAAAAAAAAAAAAAAMDAwAGBgY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P///wD9/f0ABAQEAAgICABTU1MAKysrAP///wACAgIA/v7+AAMDA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EBAAAAAAAAAAAAAAAAAAAAAAAAAAAAAAAAAAAAAAAAAAAAAAAAAAAAAA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AQEAAAAAAAEBAQAAAAAAAAAAAAAAAAAAAAAAAAAA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BAQAAAAAAAAAAAAAAAAABAQE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AAAAAAAAAAAAAAAAAAAAABAQEAAAAAAAAAAAAAAAAAAAAAAA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BAQAAAAAAAQEBAAAAAAAAAAAAAAAAAAAAAAAAAAAAAAAAAA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AQEAAAAAAAAAAAAAAAAAAAAAAAEBAQAAAAAAAAAA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QE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A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QEBAP///w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YGBgAfn5+AAYGBgACAgIAAQEBAP7+/gD+/v4AAwMD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WswAAIABJREFU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E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P7+/gD9/f0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D9/f0AAwMDABAQEAD+/v4AAAAAAP7+/gACAgIA/v7+AAAAAAADAwMA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QEBAP//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QEA////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EBAP///wAAAAAAAQEBAP///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AAAAAP///wAAAAAAAQEBAP///wAAAAAAAQEBAP///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BAQEAAAAAAP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P///wAAAAAAAAAAAAAAAAAAAAAAAAAAAAAAAAABAQEA////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BAQEA////AAAAAAAAAAAAAAAAAAEBAQ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D///8AAAAAAAEBAQD///8AAAAAAAAAAAAAAAAAAAAAAAAAAAABAQ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B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BAQEABAQEAP///wABAQEA////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QEAAQEBAAAAAAACAgIAAQEBAAEBA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///8A////AAAAA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AAAAAAMDAwD8/PwAAQEBAAAAAAABAQEAAQEBAAAAAAABAQEA/v7+AP///wAD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7+/gAAAAAAAAAAAP///wABAQEA////AAAAAAACAgIAAAAAAAAAAAD///8AAQEB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+/v4AAQEBAP///wABAQEAAAAAAP7+/gACAgIAAAAAAP///wACAgI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v7+AAICAgD///8A////AAEBAQAAAAAAAAAAAP///wAAAAAA////AAAAAA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gIA/f39AP///wADAwMAAAAAAAAAAAD///8A////AP///wD+/v4AAQEBAAQEB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8AAQEBAP39/QACAgIAAgICAP7+/gABAQEA////AAAAAAABAQEA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P7+/gAAAAAAAgICAP7+/gABAQEAAAAAAAICAgD///8A////AAAAAAD///8A/v7+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wMA////AAAAAAAAAAAA////AAEBAQD+/v4AAgICAAEBAQABA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Q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ICAAAAAAAAAAAAAAAAAAAAAAAAAAAAAAAAAAI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///wD///8AAQEBAP///wD8/PwAAAAA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8/PwA/Pz8AAMDAwD///8AAQEBAAQEBAD+/v4AAAAAAAICAgD+/v4A/Pz8AAICAgAAAAAA/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DAwMA////AAAAAAABAQEA////AP///wABAQEA/v7+AAICAgD+/v4AAQEB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D///8A/v7+AAAAAAACAgIA/f39AAAAAAABAQEA////AP7+/gD+/v4AAwMDAP//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AAQEBAP///wD+/v4AAgICAAAAAAD///8AAAAAAP7+/gAAAAAA////AAEBAQADAwMA/v7+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BAQEA////AP///wD///8AAQEBAPz8/AAAAAAAAAAAAP7+/gABAQEAAAAAAAAAAAACAg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///8A/Pz8AAMDAwD///8AAgICAP7+/gAAAAAAAgICAP7+/gD///8AAgI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P7+/gACAgIA////AP///wABAQEA/v7+AP///wACAgIA////AAAAAAD9/f0AAQEB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P7+/gADAwMAAAAAAP39/QADAwMAAQEB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6I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lEQVQ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E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EBA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////AAEBAQAAAAAABAQEAP7+/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AAAAAAEBAQD///8AAwMDAP///wD///8A////AP7+/gABAQEA////AP///wABAQEAAQE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/v7+AAICAgABAQEA/v7+AAAAAAAAAAAAAQEBAP///wD9/f0AAQEBAP7+/gD///8A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EBAP39/QABAQEA////AP///wAAAAAAAwMDAP39/QACAgIAAAAAAP39/Q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AAAAAAAAAAAP///wD///8AAAAAAAEBAQABAQEA/v7+AAMDAwAAAAAAAAAAAP7+/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AwMDAP///wAAAAAAAAAAAAAAAAADAwMA////AP7+/gACAgIA////AAAAAAAAAAAA/v7+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9/f0A////AAEBAQD+/v4A////AAEBAQADAwMA////AP7+/gD+/v4AAgICAP7+/gABAQEA/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EBAQA/Pz8AAMDAwD///8A/f39AAAAAAAAAAAA/v7+AAEBAQD9/f0A////AP7+/g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P///wADAwMA////AAEBAQABAQE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///wAAAAAAAAAAAAAAAAAAAAAAAAAAAAAAAAA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///8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///AP///wD9/f0A////AP7+/gDc3NwA39/f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ADExMQAREREA/f39AOLi4gDa2toA/f39AP7+/gAMDAwAJCQkABwcHAACAgIA7e3tAMnJ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P///wAnJycAISEhAP39/QD29vYAzMzMAPb29gADAwMAAgICAB4eHgAmJiYAAwMD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Dw8MA9/f3AAAAAAAAAAAAEhISADo6OgAAAAAA+fn5ANPT0wDp6ekAAQEBAPz8/AAUFBQAL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BgACAgIA1dXVAOPj4wADAwMA////AAQEBAA4ODgADQ0NAP39/QDg4OAA3d3dAP39/QD+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ACsrKwAWFhYA////AOrq6gDT09MA+vr6AAAAAAACAgIAKSkpAB8fHwAAAAAA8fHxANTU1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AAwMDAAAAAAAlJSUAIiIiAAEBAQD8/PwAxMTEAPf39wACAgIA+/v7ABcXFwAzMzMAAQEB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y8sA6+vrAAQEBAD9/f0AExMTAC4uLgADAwMAAwMDANHR0QDn5+cABgYGAPz8/AAFBQUAO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LCwD+/v4A////AAQEB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//8AAAABAAAA/wAAAAAAAAEBAAD//wAAAAAAAAE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AABAQAA/wAAAAAAAAAAAAAAAAAAAAAAAAABAAAAAAAAAP8AAAAAAAAAAAAAAAEAAA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AAAAAAAAAAAAAAAAAAAP8AAAAAAAAAAAAAAAAAAAAAAAAAAAAAAAEAAAD/AAAAAQ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9/f0AAAAAAP///wACAgIA2traAMDAwAAGBgYA/f39AA8PDwAhISEA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j4+MAwMDAAP7+/gD39/cAGhoaABMTEwAaGhoA////AO7u7gC+vr4AAgICAP7+/gAD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ACEhIQACAgIA8fHxAMjIyADw8PAA/v7+AAQEBAA8PDwAJCQkAAEBAQD8/PwAysrKAOvr6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gICACIiIgA6OjoAAAAAAPn5+QDV1dUA0dHRAAQEBAAAAAAAHh4eACYmJgAICAgA/f39A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Dw8MAAgICAAEBAQAICAgALCwsAAwMDAD9/f0A4+PjAMTExADz8/MAAwMDABMTEwAXFxcAF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Do6OgAvLy8APv7+wAFBQUA/v7+AA0NDQAcHBwABAQEAPDw8ADHx8cA6enpAAEBAQ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B8fHwAHBwcA+Pj4AMbGxgDw8PAAAgICAPn5+QAvLy8AMTExAAQEBAD6+voA1dXVANbW1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/f39ACQkJAAkJCQAERERAP///wDV1dUAyMjIAAYGBgD9/f0AEBAQADExMQALCwsA/v7+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B/5Nzqi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VP///w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P///wD///8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QEA////AP///wAAAP8AAAD+AAH/AQD/AP8AAAAAAP7+/gACAQIAAAAAAP8A/w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AA/wEAAP//AAABAAAAAAAAAAECAAD//gD+//8AAQABAAECAQABAQIAAP7+AP8A/w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AAD/AAD9/v4AAwMCAAD//wAAAQEA////AAEBAgD+/f0A////AAECAQAAAAEA///+AAMCA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AAgACAAACAAABAQEA//7/AAABAAAAAAEAAAD/AAD//wABAQIAAAD/AP/+/wAAAQAA/v//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EAAAAAAP7+/wADAwMAAAEAAP7/AAD+/gAAAgIAAP/+/gAEAwIAAQEBAAAAAAD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AD+/v0AAQECAAICAAD///8A/v7/AAAAAAACAwEAAAD+AP/+/wABAQEA////AAAB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/AAICAQD9/v8AAQABAAAAAAD//wAAAwIDAAEAAQD+//8AAQEBAP38/AACBAMAAgEBAP7+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AAwQDAAD/AAABAQEA/f/9AAMDAwD///8AAAAAAAEBAQAAAAAA////AP39/QABAQEAAAA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QEBAAAAAAABAQEAAAAAAP///wAAAAAAAAAAAAAAAAD+/v4AAgICAAEBAQDNzc0Ab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cABSUlIAAQEBAAAAAAABAQEAAAAAAAEBA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//wD09PQAoKCgABMTEwBPT08ABQUFAPb29gD09PQAAgICAAAAAAACAgIAEBAQ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AQEA9vb2APPz8wAAAAAA/v7+AAUFBQANDQ0ABwcHAP///wD7+/sA7u7uAAAAAA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NDQAKCgoAAQEBAPr6+gDw8PAA/f39AAAAAAABAQEACwsLAAsLCwAAAAAAAAAAAO3t7QD8/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GBgYAExMTAPz8/AABAQEA8vLyAPj4+AAAAAAAAQEBAAUFBQAPDw8ABAQEAP7+/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A9fX1AAAAAAAAAAAAAgICABISEgAEBAQA////APf39wD09PQA/f39AAEBAQADAwMADg4O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+/v4A+vr6APDw8AAAAAAAAAAAAAAAAAAODg4ACAgIAAICAgD6+voA8fHxAP39/Q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LCwALCwsAAQEBAP///wDs7OwA/f39AP///wAAAAAACAgIABAQEAACAgIA/f39APLy8gD5+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AGBgYADg4OAAICAgAAAAAA8fHxAPb29gAAAAAA////AAICAgATExMA////AOvr6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AICAgAAYGBgD+/v4AAgICAAEBAQAAAAAAAAAAAAEBA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NfX1wBeXl4AaGhoAGNjYwAAAAAA/v7+AAAAAAACAg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AAAAAK6urgBnZ2cAn5+fAE1NT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B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QEBAP///wAAAAAA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8AAAAAAAD/AAEA/v/+AP///wABAAAA/wIBAP7//wABAAAA+vr7AAUGBgD/AQIAAA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/wAAAP/9/QAAAAAAAgICAAABAAD///8AAP//AP//AAD+/PwA/wEAAAMBBA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AAA/wAA/v39AAIDAgD8/PwA//79AAEBAQD9+/8AAgICAAECAwD//v4AAP7/AP4C/wD//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ECAwAB/wAAAP/9AAD/AQD+AP4AAgEAAAABAAD/AP8A/vz+AP8BAAAA/f4A////AAID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/Pz+AAECAQD//wAAAAIAAPz8/QADAQIAAAAAAAAAAAAAAAAAAAAAAAAAAAABAQAAAAD/A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AAAIA+/v8AAICAgD/AP4A/f8BAAABAAD//v4AAQEBAP///wACAwIAAP8AAP3+AAAC/w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/8AAP8AAAAA/gABAQEA////AAIAAgAAAQEA/v3+AAACAgD///8A/wAAAP79/gD/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EAAQD+/v4AAAAAAAEBAQD8/PwAAgICAAEBAQD+/v4A/f39AAUFBQD7+/sAAQEBAAMD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OAKSkpAB6enoABgYGAAAAAAAJCQkADQ0NAAMDAwAAAAAAAAAAAAAAAAAAAAAAAAAAAAwMD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AAAAAAAAAAAAAAAAAAAAAAAAAAAAAAAAAAwMDABoaG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BwcAFxcXAAAAAAAAAAAAAAAAAAAAAAAAAAAAAAAAAAAAAAAWFhY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FBQUAAAAAABISEgAAAAAAAAAAAAAAAAAAAAAAAAAAAAAAAAADAwMADw8PAA8PD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MDAwADAwMAAAAAAAAAAAAAAAAAAAAAAAAAAAAAgICAAQEB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AAAAAAAAAAAAAAAAAAAAAAAAAAAAAAAAACAgIAAgIC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FxcXAAAAAAAAAAAAAAAAAAAAAAAAAAAAAAAAAAQEBAASEh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BMTEwATExMA/v7+APz8/AACAgIA/v7+AAEBAQCsrKwAz8/PAIaGhgAdH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D///8AAAAAAAEBA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EBAAAAAAABAQEAAAAAAP///wD///8A/wAAAP4AAAD8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/AP0AAwD9AQQA/AEDAPsAAwD8/wEA+/8CAP8EBgD+AQMA+/8AAP4CAwAAAAIA/v8CAAAA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ECAAECAwAAAAIA//8BAP8AAAD+AAAAAgUGAAEDBQD9/v8A/f3/AP//AAD//wEAAAE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QIA/v//AP8BAwD+/wIAAgMFAAECBAD//wAA/gACAAEDBAD+/v4AAgMEAAAAAgD+//8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wAAAwMAAwMFAP8BAQD/AQIA/gEDAP8CAwD+AAIAAgMFAAMEBQD+//8A/wAAAAEB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P/9/wABAAEAAgMBAAAAAQAAAAAAAAAAAAAAAAAAAAAAAAAAAAAAAAD///8A////AAMDA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P8AAAEBAQAA/wAAAwMFAP7/AQACAgQA//8CAP7/AQD+/wEA/gABAAEBAwAAAQIA/f8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EAAAEAAP//AAD/AAAA/wEBAP8AAAD/AQAA/gAAAP8AAAD+AP8A//8AAP7//gAAAgEA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gD//wAAAgICAAAAAAD+/v4AAwMDAAYGBgD/AAAAAAAAAP8AAAD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Obm5gAKCgoA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D///8AAAAAAAEBA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BAQD///8A/v7+AAAAAAACAgIAHBwcAOfn5wD09PQAAAAAAAICAg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johxdwQ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///AP///wAAAAAAAQEBAAAAAAAAAAAAAQAAAAABAQD5/P0A/f3+A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ICQgAEBAQAP7+/wACAAIAAAIAAP8AAQDy9fYA/gAAAA4LCgAA/f0AAf//AP//AAAAAP8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5+gAFBgUABAMDAP8AAAAAAAAA+Pr7APb29gAICQcACAcHAAICAgAAAAAA/v8AAAECAwD9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DAPz8+wADAwIA7OrrAAkJCAAMDQ0A/Pz8APLx8QAFBQQACwsMAAAAAAABAAIA/gD/AAABA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AAf8AAAEDAgD///4AAQABAPr9/gD+/f4A/v35APf49wAQDw4AAwICAP78/AAGBgYAAwIB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8vIA+fn5ABcWFQADAwQAAAAAAAEBAAAAAAAAAAAAAPz8/QD6+vsACQkIAAICAQD///4A/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//wD9+/wA/QD8AAABAAACAgYA/f7+AAIBAQADBAMA/wD/AObo6gACAgMAEhERAAMFAwAB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AP78/QAAAAAAAgEBAPP08wDu7/EAHR0cAP8AAAD8/f8A8PDvAAoJBwAN1cJbMQAAIABJ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/wECAAEAAAD9/v8AAwMCAP/+/gD9/gAA8fLwAPn3+QATFBQAAgIBAP//AAADAAE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QEAAQEBAAAAAAD///8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////ABUVF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ACQkJAAAAAAD+/v4AAwMDAP///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QEAAQEBAPz8/AADAwMACQkJAAMDAwD///8A////AAICA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E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////AAAAAAAAAAAA+vr6APX19gD9//8A+/7+AOLg4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AXV1dACMiIwADAgAA5ufoAPr5+QAoKSgAwcDBAObl5gA1MzIA7e/vACspKQDo6OkA/f7+A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l5eUATk5MABoZGQD+//8A+/z8APT19QDDwsMA/wD/AEFBQADp6eoABgYGAAIBAQDk5OUA9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7OgACAgIA6uzsALW1twAnKCcAMzEwAPf5+QCeoKIAKyoqAEFAPgADAgMAAAIAAAUCAwD5+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jAPX29QAGBQYA/v//ANDQ0gAiIyUADw8PAObl4wDz8vEAOjo6AA8NCgDHxsgADg4MACsqK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AqqioAAQEBABYWVgACgoLAP39/gADAwIAAwMCAP//AAD6+vkAwMDBABoaGgAVFRUAzc3OA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g4uMAGx0eAODf3wABAgIAPT89APLy9QD7/fwA//8CAP37+QClp6kADRESAEtKSAAGAf8A7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BgAuLiwA/v7/AAACAADT1NYAury+AHl4dQD7/PsA9fT3ALu8vgAWFxUANjQzAPLz9QARE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FAO7x8QAJBgUA/v//ANra3ADAwcIAWVlXABQSEQD9/f0A8vv7ABEQEAAFBQUA/v7+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AEBA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9PT0AODg4AAUFB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AAEBAQABAQE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///8A////AAEBAQAAAAAA////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EBAAEBAQAAAAAAAAAAAAAAAAAAAAAA////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EBAP///wAAAAAAAQEBAAAAAAAAAAAAAAAAAAAAAAD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BAQD///8A////AAICAgAAAAAA////AAAAAAABAQEA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QEBAP///wAAAAAAAAAAAAAAAAAAAAAAAAAAAAAAAAABAQE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///AAEBAQAEBAQA/v7+ACsrKwBtbW0AFxcXAAAAAAD///8AAAAAAP7+/g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B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///AAAAAAD8/PwA////APf39wDo6OcA/f7/APn5+gDBvr4AEg0MAAkDBADs5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8AO3t7QD6+/sAAyclAP/6+QDk4eAALSoqAPHw8QAAAP8ADQ0LAMjJygD8/f4ALCwrAAkIC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AAAD/APz6+gDT09MACQkKAAsMCwADAgMACQkKAP7+/gAFBgUA29zcAPDw8AA7ODYA5OfsA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REhIA9vb2AMXGxwAPEA8A+vr6ABAREQDU1tcA6enqADw8OgARBhAABAUEAA8PDQDb29oAF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BADHx8cACwwNAAsLCQDw7/AAISEdABIREAAGBAIAERERAMLBwAANCwwACQkIAN7d3QA6O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rAPv75gDa2tsAKysqACAgIAABAQEABQUFABYWFgD9/f4A7e3tANzc3QAaGhkAx8bCADw7O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ADg4NAAH++gAB/vkA/Pf3APr6+wDIyskAyMXBADc4OADb19YAHBoaAAcHBQAEBQQA///+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r6+4A6OrpAPX29QDb3NwA/f39APLy8wDi4+EAEREPANzc3QD7+/oABgUDAOvp9ADMzc4AJ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8+wAAAAAAFhUVANzb3AD0GBcA5eTlAOHg3wBNTUwAGhoaAP///wABAQEA////AP7+/gAD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/v7+AAEBAQACAgIAAAAAAAEBAQD///8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39/QAAAAAAAgICAAAAAAAAAAAAAAAAAP7+/gD8/PwAAgICAAI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MDAwAAAAAAAAAAAAAAAAAAAAAAAAAAAP///wD9/f0AAAAAAP7+/gABAQEAAgIC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gICAAAAAAAAAAAAAAAAAP7+/gACAgIA/v7+AAEBAQD7+/sABQUFAAAAAAD+/v4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D///8A/f39AP7+/gAFBQUA/v7+AAEBAQD///8AAgICAP7+/gABAQEA////AAMDAwD9/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AMDAwABAQEA////AAEBAQD///8AAAAAAP///wAAAAAABAQE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////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AQEAAAAAAP7+/gAfHx8AISEhAP///wABAQEA////AAEBA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///8AAwMDAAICAgAKCgoAHh4eACAfHgDl4+EA7uvqAD46OAAC//wA+ff0ANnW0wANCggAP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BQAPDAsAAf78APPv7QD18vEA6OfoAPv5+gDu7OwA//z8APn39wDW1dUA+/n5AAMAAQD7+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AA0MCgAUEhIA5uXlAAEA/wDt6ukA8/HxABAODQALCgkAAQAAAOzr6gDh4OAANjQyAAD+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A4d/gADw6OQAgHhwA8vDvAMzLygD8+fkA//79AAUDAQAFAgIAvLq7AAUDAgARDw4ABQMCA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IBAEA19XSAPv4+AAHBgQAAgEBACsqJwBCQEAA7e3tANbV1QAnJycA7u7uANfW2ADv7/AA2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5+gD9/f4A+vr6ANzc3gDf3+AABAQEAAICAgABAQAA/Pz7AAIDAwD/AQIA+Pn5AAMFBgAGB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UAAQGBADW1tQAGBcWADo5NwAmJCEAEg8LAM3NygDz8/EADw0NAAD/AAAEAwMA//7+AObk5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A//79AA8ODQDr6+kAHRsZABQTEQDa2NcAIR8eABEPDQDg4OAABgQDABIRDwDZ2NgA+Pb1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4+IAGxkZABkZFwAtLSwADQ0NAP7+/gAAAAAA/v7+AP///wD+/v4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v7+AM7OzgCkpKQA8fHxAAAAAAAAAAAAAQE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D8/PwA/f39AP///wD4+PgA8vLyAPv7+wD19fUA+fn5AAEBAQABAQEAAAAAAP///wD+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9/f0A////AAAAAAABAQEAAAAAAP///wABAQEAAQEBAP7+/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A/f39AP///wAAAAAA/Pz8AP///wD7+/sAAQEBAPz8/AD9/f0A9fX1ANra2gDc3NwA9vb2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///8AAAAAAP7+/gD9/f0A////AP7+/gD+/v4A/f39AAAAAAD8/PwAAQEBAAICAgD9/f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+/v4AAAAAAP7+/gABAQEAAQEB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9fX1AOXl5QD5+fkA/v7+AAAAAAAAAAAAAQEBAAEBAQAAAAAAAAAoxc8cAAAgAElEQV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f39AAQEBAD///8AAQEBAP39/QDe3d0Asq+uADQ1NQApKCcAAgEBAPPz8wDi4N8AGxoZ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39fQA6unoAAUDAgD///0ADgwLAO/u7AD+/f4AAv/+AAoIBwDt6+oAGhoaAAgGBQAD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+/gAKCAcAycfFAAsMDAA1NDUAzMvKABUWFgANDQ0A7gEAAAAAAAACAP8AAf/+AAUDAgD//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ABgWFQAHBgUADw0NAA4MCwAIBQQADQwMAAIBAQD//v8A//7+AP36+QD7+fkA+PX0AP369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A+PTyAPz49gAEAgAAAwD+AP8A/wD//v0A7OzqAAQFBQAJCQkAPj4+AKChoQAJCwsAOTo4A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TExMAAgIBAAAAAgAPDxAA6+vrABUVFQATExIA+fn5APj4+gAnKCoA/f8AAP//AAD+/v8A+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p6ADb2dkA3dzaAEJAQgA3MzEACwsKAAD9+gDg3doA6ubjAPg2OAAVExEABAIIAAwKCADo6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0AODe3QAAAQEA5OLhAB8eHgDEwsEAJSQjAPz6+AABAP8AMzIxAOzr6gDZ1tQAHRsZABQUE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AFRYWAA0MCgAnJSQAAwQFAAICAgAAAAAA/v7+AAAAAAACAgIAAwMD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c3NwAuLi4AEhISAAREREA////AAAAAAACAg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BAQEAAAAAAD7+/sA09PTAKioqAA1NTUA4ODgAPb29gBSUlIAJCQkAAICAgAFBQU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Pz8APf39wADAwMABwcHAP7+/gCsrKwAGRkZADg4OAAJ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D9/f0AAwMDAP///wAAAAAABAQEAP///wD+/v4AAgICAOXl5QB2dnYA8PDwAGlp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ABQUFAPf39wABAQEAAQEBAAQEBAAAAAAA/Pz8AAMDAwD4+PgA+/v7AAkJCQAEBAQA/v7+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+/v4A////AAICAgABAQE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7OzgCpqakAdHR0ACEhIQAAAAAA////AAEBAQABAQE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////AP7+/g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Pf39wDd3d0A+vv6ACstKwD/AQAA7vDvAAMCAwD6+fkA9/j4AAECAgACAgIA9vf3AAoLC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A0dHRADY3NwDb2toAEA8QAA8ODQD9+/kAEA4TACEfHwAGBAMA//8AAAAA/wAFAwEACQcFA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TEhEADAwJAAgHBQAIBwUABAMBAP38+gAAAP8AAgD+APz7+QDy8vEA8vHvAA4MCwAxMC4Ap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CAD9/P0AAv/+AAUEAwABAP8A+Pj2APHw7wD7+/gABwUEAA0LCQAQCwgACAYCAAYEAQA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gAOAYFgAPDg4AwcHBAPz8/QA+QEAACwsMAObm5wD9/f0AAgIBAPT08wAcHB0A/f3+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ExMRAAoKCgAAAP8A+Pj4ABQUFADr7OwA/f39AOjm5wATEhMABgMEAAIAAAAYFBMACgQpA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59fMAKSMfAP38+wDk5uUACwQAAE1NSwArKy0ABAQEAPz7+wDn5uMAAwL/ACkpJgAvLy0A9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MCQDe3t8AJSMhAOro5gDV1AMAFRZEAPn28wAIBgUA3NrZAB8gIQAgHRsA7+3rACQjIQDu7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zAO/w8QAgIiQAEBAQAP///wACAgIA/v7+AAIC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gIA/v7+AP///wAEBAQAAQEBAP7+/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//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6urqAKioqACfn58A4eHhAA4ODgC0tLQA09PTACQkJAANDQ0AVFRUACoqK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3t7QCLi4sA8vLyAHx8fAAUFBQAn5+fAPr6+gCKiooAOTk5AP///wD8/Pw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ABAQEA////APv7+wDJyckACAgIAA0NDQDo6OgAGhoaAL+/vwCgoKAA+vr6APn5+QDm5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Ds7OwA1NTUACAgIAAAAAAD8/PwAq6urAMrKygArKysAQkJCACQkJADo6OgA8fHxABgYG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A4ODgACIiIgATExMACQkJ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EBAQD///8A////AAEBAQD19fUA2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29gABAQEAAQEBAP///wABAQEA////AAEBA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GBgYAAAAAAP///wADAwMAG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PDgDT0tAA+vj5AP///gD+/wEA+fv6AAACAQAAAQAAAgMDAAYHBgAnKCkA4eLiAPHx8QAC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0APf19AAHBwgAHx8fADExMQATExIAAAD/AAD//gAAAAAA//79AP38/AAQEA4A///9APLx8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FBMSAPLy8gAFBQQAAQEAAAEB/wAQDw4AGxsbAOjn5gDj4+MACgkJAEZFRAAREhIA0tPUA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EBAMAAgEBAPf19QDs6ukA+/n5AP38+wD9/fwAOjo5ABMREAAEAQAA/Pz7AOjo5wDp5+UAB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LywBHSEgAFxcYAP7+/gDV1dQAMTEwABISEgDR0NEAFRQVAAgICQD///0AAgICAP7+/QD5+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XABgWFwALCgkA8O/tAP8BAQD9/P4ADQ0MAP7+/wAEBAUADg4OAPr3+AABAAEA+/v7APT09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/P3/APz9/QALCgoABAQDAAIBAAAAAf8A9vX0ADIxMADW1tYAGBgYAN7d2wAJCAcAJiUjA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KCQoANjc3AAYFBAD4+PgA//7+AD4+PwADBAMA2NjYAOvr6wD39vYA6efnAAUGBgD7/Pw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AAAAAAAAAAABAQE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WFhYAAwMDAP7+/gAAAAAAAgICAP///wABAQE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gIA+/v7ALGxsQCrq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APPz8wDp6ekA9fX1AMbGxgDf398AWlpaAAcHBwD///8A/v7+AAAAAAABAQEA////AAEBA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Au7u7AP39/QDx8fEAHx8fABgYGADb29sAAQEBAODg4AABAQEAFxcXAAEBAQA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5OQAfn5+AAMDAwAoKCgA7+/vAMrKygAJCQkA/v7+ANjY2AD9/f0AvLy8AN7e3gC6uroAf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ISAD6+voAAQEBAB0dHQCrq6sAw8PDAAICAgAfHx8Aw8PDAKqqqgBPT08AFRUVAIqKigA2N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nACQkJ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EBAQD///8AAAAAAAICAgAAAAAAAQEBAPz8/AD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GATkl8AACAASURBV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E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BAQEAAAAAAAAAAAABAQEACQkJ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BAAEA/fz8ABcWFQAkJCYAAAD/AObm5QAGBQQAAgD/AAD+/AAMCQgABQQCAAQCAQAxMC4A4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EQAGBQUA1tfXAAICAAATFBIA8vHuACEhIAAHCAkAAQAAAAAA/gD39/UASktKAP/+/gAND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OAOzs6gDJycgADw8OAAEAAQD8/PsA9fXyAOTj4gDp6egA+/v6AAEDAwARFBQA7+7vANjZ2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AAgMEAP7+/gAPEhIAHyEiAAwPEAAcHh4AFBQUAB0fHwD7+vgA5ubnAAEFBgAvMjMAMTQ2A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9AQEA8/X1APT19ADX1tYA/Pz6AEBAPwABAgIAp6SlAKnq6QBNT04ADw8PAAAA/gD+/foAB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19QD9/A4ALi0rAPn59QACAgQA+/z7ANva2gD7+fcAAwL9APv79wD5+vcACg0KAAcIBQD/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AAAgJCQAcHR4A8/T0AO/u7gASEhEAAQAAACoqKwD09PYA+/v7APz8+wAEBAUA+/v7APHx8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A6unsAMzO0AA7OzsAGhwfAPv8+wAM9fYA19fWAN/i4wBKTU8AAwMDAMXIygAKCgoAPj8/A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BAQEAAAAAAAEBAQAAAAAA////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ANTU1AA4ODgD+/v4AAwMD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6+vrAK+vrwCVlZUA8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fHwAMDAwA5+fnAP///wDz8/MAHBwcAE9PTwAgICAAAAAAAP///wD7+/sAAgICAAICAgD09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AOvr6wBoaGgA+Pj4ALy8vADl5eUA5OTkAI2NjQDv7+8ABwcHAG9vbwBAQEAAAQEBAAUFB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AmZmZAODg4ABbW1sAWVlZAPb29gCHh4cAwsLCAENDQwBPT08A39/fANLS0gA2NjYANzc3A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BAQEABwcHAP///wA7OzsAFhYWANnZ2QAjIyMA7u7uABwcHAAAAAAAtbW1AD4+PgDc3NwAG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B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////AAEBAQD///8A/v7+ABwcHABMTEwAERERAAEBA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QEBAP///w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B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QEAAQEBAAAAAAAAAAAAAAAAAAAAAAABAQIA//7+AB8cH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ACwoKAPTy8ADl4uIAAf//ABkYGAAAAAAA+fr6AO7s7ABIR0cAFhgZAMjGxQASExQAKSopA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Z19cA397dAPMVFQAdHR0ACAEBAAMDAgAeHx8AGRgYAA4NDQD7/PsABAMCAAwMCwDr6wAA9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1NAAEBQIAFRUVADIyMwASEhAAJycmAPr6+wD//wAABgYHANrb2wDw8PAAQUFBAAAAAAD+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FAAsMDAAkJCQACwwMAAYHBwAA//4A7O3sAMvMzAAGCAgAICEhAAYHCAD+/wAATk1OAAYGB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ACQkIAENDQwANDA0AAQAAAEtLSgC7uroA1tXVADIzMgAIBwYACQgHAE5OTQDv8PEAAAD+A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BwUA/Pz+AN/e3QD09PMAJCQkAAEBAQDi4N8A9vX2AD8+QAARERAAAwMDAAABAQAQEBEAL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f3wADAgIAEREQAAICAgAHBwMAERERACEhIQD5+fkA8vLyABITEwAuLy8ADg0NAN/g5ADQ0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3AO/58ADu7u4A8fHxAAABAgBHSEoAHBwcAAAAAAAhIiMAvr6+AOjo6QAgICEAAgI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DAwMAAgIC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Pz8/AADAwM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/f39AL6+vgC6uroAXFxcAMDAwADY2NgA7OzsA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EBAQAAwMDAPv7+wDc3NwAHx8fAAQEBAAAAAAABAQEAP7+/gD19fUAqampAKqqqgAbGxsA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YmADU1NQA2NjYAPn5+QDh4eEAZ2dnABMTEwAlJSUAAQEBAAAAAAAAAAAA4uLiAMvLywAnJ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fANbW1gD4+PgACQkJAPj4+AC4uLgAx8fHAOjo6ADu7u4AVFRUAFdXVwAJCQkA+vr6APb29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A09PTALe3twAXFxcABgYGAJGRkQACAgIAXV1dABgYGAClpaUABAQEAFBQUAAeHh4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///AP///wD///8AAgICAAEBAQAtLS0AKCgoAAMDAwAAAAAAAAAA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Q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BAQA2NzcACAgHAAIB/wAMD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7ACwsLAATFBQAAf8AAAQDAwAqKysACQgIAP8BAgA3ODgACAgJAAABAAAcGxsAGRgYAP7+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BwYGAP/9/QALCgkAREREAA0ODgACAP8AAwICAP///gAICAgAJygoAGFhYQATFBQABQQDA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FxcADAwMABQVFQAAAAEABAQFAAQEBABAQEAANzc3AA8PDwD///8AAQEBAP39/QAMDAwA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CgD+/v4ABAMCABkZGQBGRkcA+/z7ABgXGAD8/PsABwYGADAwLwD4+PgAAwMDAAYHBwAE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fICAAWFhYAAgKCgAGBgUAAgD/AP8AAQATFBYACgoMAAYHBgACAgIAAP4AAAQC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AWhcaAAUFBAAIBwkAHx8iAP/+/gADAwQA/f38AAMEBAD///8A//7/AAACAQAqKisAAwQD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9/v4AAgAAACMkIwAbHBoACwsKACsrKgAFBQUAAgMDAAD/AAAdHRwAGBgYAAICAgAFBQUA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fHwAICAgABQUFAAAAAAABAQEAJSUlABcXFwAGBgYAAgI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N/f3wDh4eEAOTk5AP///wADAwM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A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MDAwA6OjoANDQ0AAQEBACzs7MACwsLABMTEwDq6uoA8vLyAAwMD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Aq6urABISEgA1NTUA////APz8/AD39/cAsLCwAKKiogANDQ0AAQEBADs7OwAqKioAiYmJA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JCQkA+/v7AAQEBABAQEAACwsLAAEBAQABAQEAAAAAABkZGQB3d3cA3t7eAJOTkwD5+fkAJ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t7QACAgIA+/v7AAgICAAJCQkA6enpANbW1gD4+PgABwcHAOfn5wChoaEAz8/PAOrq6gDY2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pAEpKSgBRUVEAk5OTAKSkpABUVFQAzc3NACYmJgA8PDwAAQEB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P///wABAQEA+fn5APf39wAMDAwAAwMDAAAAAAAAAAAA////AP///w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E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ERITM6ewsgAAIABJREFUAAEBAAAAAQEA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MBgALCgsA/f78AP4AAAAFBwgABQcHAAAAAAADAwQADgURAP7+/gD///4AAQABAAUFAwACA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P//AAAA//8AA/79AA4PEAAEBAQA/v7/AAQD/wD//v4A//8AAP79/gAZGhsAAQEAAAD/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BA0GAP/+/QAEBAUAAQEDAP//AAACAgIACAgIAAoKCgAAAAAAAAAAAAEBAQABAQEAAAAA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9/f0AAQEBAAABAQADAwMAFBUVAAEBAQABAAAAAv8DAAABAAAHBwgACQoLAAEA/wD9/v8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gADAgIAAgACAA4PDwABBAMAAgABAAAA/wABAQEAAAD+AAoLDAABAgEA////AAD//wAB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AAYFCAAAAQAA//7/AAcHAwAAAQAAAQEBAAAAAAAAAAEA//79AAEBAgD/AAAABQUGAP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BAQDAAAAAAAKCgUACwoLAP7//wABAP8AAQECAP///gAAAgIABQIBAAMDBAD///8ACAgIA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7+/sABwcHAAEBAQD9/f0A/v7+AAMDAwAMDAwAAwMD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AAAAAAAAAAABAQEAAAAAAAIC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Pz88AtLS0ACkpKQAYGBgAAQEB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QE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AQEAHh4eAAEBAQDh4eEA8/PzAAUFBQDx8fEA6urqACQkJAA/P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hAOTk5ACmpqYA7u7uADg4OAAREREAtra2AJ2dnQBDQ0MA7e3tAM/PzwAGBgYAwsLCAPHx8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AHx8fACEhIQCJiYkA+Pj4AFpaWgAICAgAAwMDAP7+/gAODg4ARkZGANzc3AC6uroAzc3NA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r6+sA/v7+AAMDAwAWFhYA7OzsAP7+/gBISEgADg4OAAEBAQAMDAwAISEhAAoKCgAFBQUAl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mJgAnJycADAwMAAgICACJiYkAfn5+APb29gBjY2MAGBgYAP7+/gADAwM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MDAwD+/v4AAQEBANvb2wC8vLwAV1dXABkZG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v7+AP///wAAAAAA////APX19QDCwsIA+vr6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///+AAAA/gD//gAAAgMCAAD//wAAAAAA/P3+A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FBQUAAAAAAAICAgD9/P0AAgICAAEBAQAAAQEA/Pv7AAEBAQD8/f0ABQUEAAICAgD8+/s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AgD///8AAQEBAP7+/wACAQAAAAAAAAAAAQD+//4AAwMDAP7+/gABAAEA/v7/AAIC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BAQD//wEA////AAAAAAD9/f0AAgICAAICAgABAQEA/Pz8AP7+/gAFBQUA/v7+AAEBA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4AAQEAAPz8/QAEBAMAAAAAAAEBAQD9/f4AAgICAAEBAAABAQEA////AP7+/wABAQEA+/v7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BQQA/v7+AAMDAwD///8A//7/AP8A/wABAQAA////AAAAAAAAAAEAAQACAP8AAAADAQMA/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CAQIAAAEAAP///wD+/v4A////AAQFBAD+/f8A//79AAAB/gADAwQA/f3+AAID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AP38/QAAAP8AAAEAAAMDAwD//v4AAAAAAAABAwD///8AAAAAAAAAAAD8/PwAAQEBAAMD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v7+AAICAgD+/v4AAwMDAAAAAAABAQEAAAAAAAAAAAAAAAAAAAAAAAAAAAAAAAAA////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3t7eAO7u7gDIyMgA////AAEBAQAAAAAAAQEBAP///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P///wAAAAAAAgICAAAAAAA3NzcA9vb2APLy8gD+/v4AAQEBAAEBAQA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////AAAAAAAAAAA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9/f0A6enpAMPDwwDy8vIA7u7uAAQEBAD19fUA9PT0APT09ADg4OAAAQEBABISEgD9/f0Az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f3wASEhIANzc3ABsbGwCEhIQANDQ0AIyMjADx8fEAj4+PAMfHxwBXV1cAvLy8APT09AAD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zAHt7ewC2trYAXV1dACsrKwAjIyMAAgICAAAAAAAgICAAQEBAAMjIyAA4ODgA6OjoALW1t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A1tbWAM3NzQAuLi4AKSkpAAQEBAD+/v4ADw8PAFpaWgAAAAAAw8PDAAcHBwD19fUAf39/A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4ODgANjY2AMLCwgAfHx8ANjY2APz8/AAEBAQAAQEBAAAAAAAAAAAAAQEBAAAAAA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AAAAAAAAAAAAAAAAAAAAAAAAAAAAAAAAAAAAAAAAAAAAAAAAQEBAAEBAQ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ICAgDj4+MAs7OzAERERAAXFxcAAwMDAAAAAAABAQE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///APz8/AD9/f0AAwMDAAAAAADq6uoAo6OjAPT09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/wAAAAAAAAAAAAAAAAAAAAAAAAAAAP//AAAAAP8AAQECAAD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D/AAAAAAAAAAAAAAABAAAA/wAAAAAA////AAEBAQAAAAAA////AAAAAAABAQ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/wAAAQEAAAEAAAAAAAEAAAAAAAAAAAAAAP8A/wAAAAD/AAAAAQAAAQABAAAAAAD/AP8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///AAEBAQAAAAAAAAAAAP///wAAAAAAAQEBAAAAAAAAAAAA////AAEB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////AAEBAQAAAAAAAAABAAAA/wAAAAAAAAABAP///gAAAAAAAQECAA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QAAAAAAAAA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/AP8AAAABAQEAAAAAAAD//gAAAAAAAAEAAAD/AAAAAQAAAAAAAAAAAAAA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AEAAAD/AAAAAAAAAAEAAAAAAAAAAAAAAAAAAAAAAAAAAAAAAAAAAAAAAP///w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EBAQAAAAAAAAAAAAAAAAAAAAAAAAAAAAAAAAAAAAAAAAAAAP///wAAAAAAAQEBAO/v7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Aw8PDANbW1gAAAAAA////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ABAQEAGxsbAAsLCwANDQ0A/v7+AAAAAAD///8AAQEBAAEBA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///8AAQEBAP7+/gABAQEA////AOzs7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A7u7uABkZGQAkJCQAxMTEAPz8/AAICAgACAgIAPX19QA6OjoARkZGABcXFwAHBwcAIiIi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4ODgAAwMDAPj4+ADe3t4A4ODgABYWFgBISEgA7e3tAOHh4QD+/v4AAQEBAGxsbADT09MA4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jowAuLi4AeHh4AAgICAD///8ABgYGAC0tLQAcHBwA6+vrAPz8/AAHBwcANDQ0AOvr6wAKC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ABcXFwAAAAAAAAAAAAUFBQD///8A+fn5ANvb2wD29vYAyMjIAC8vLwDy8vIAj4+PAL29v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A5eXlAIyMjADm5uYAPj4+AB8fHwAEBAQA////AAEBAQAEBAQAAAAAAA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+/v4AAgICAA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BAQEAAwMDAAAAAAAAAAAAAAAAAAEBA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//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gICAP7+/gAEBAQAGRkZAIODgwD+/v4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P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P8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w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EBAQDU1NQAjIyMAGVlZQA7O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AAAAAAAQEBAAAAAAD///8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EBAQD+/v4AAQEB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REREAFBQUABEREQD9/f0AAwMD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v7+AAICAgB2C4hdAAAgAElEQVQBAQEA/v7+AAMDAwAnJ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5AOfn5wDGxsYA1NTUACQkJAA9PT0Arq6uAD09PQALCwsAu7u7AOXl5QA6OjoALS0tABMTE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ABAQEAAAAAADs7OwA1dXVACEhIQCBgYEAISEhAO7u7gDIyMgADQ0NAHJycgAiIiIA8fHx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+/v4ABgYGAAcHBwD///8AAgICAP///wAyMjIAi4uLABgYGAC/v78AxMTEAD09PQAkJCQA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ERAAGBgYA/v7+AAICAgD///8AAQEBAO3t7QC/v78A7u7uADAwMAALCwsAqKioAAUFBQBg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AL+/vwCQkJAAgICAACwsLAA6OjoAMDAwAD09PQAPDw8A/f39AAICAgABAQEAAwMD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///8A////AAAAAAD///8A/v7+A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oKCgACQkJAAAAAAAAAAAA////AAEBA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I6Ic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EBAP///wABAQEABwcHACQkJAABAQE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P8A/gAA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/wAAAP8AAP8BAAAA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BAAAAAQAAAAAAAP8AAAAAAAAAAf8AAAD+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AC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////AP///wAAAAAAAgICAAAAAAD09PQAAwMDA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JSUAAAAAAAAAAAD///8AAQEBAAEBA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P///wAAAAAAAAAAAAAAAAD8/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ICAgAKCgoAHR0dAAEBAQAAAAAA+/v7AAUFB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QEBAP7+/gACAgIAAQEBAP7+/gAFBQUA3t7eA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s7OwAPT09AFNTUwDJyckA8vLyABsbGwBiYmIAEhISALm5uQCqqqoAxsbGADMzMwBlZWUA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ODg4ALCwsAAUFBQAmJiYAFBQUAP7+/gAFBQUADQ0NABcXFwALCwsADAwMABcXFwD+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AAEBAQD+/v4AAAAAAP7+/gAICAgAPj4+AAEBAQDPz88ABgYGAAgICAAtLS0AJSUlAAgIC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AQEBAAAAAAABAQEAAAAAAAsLCwA3NzcAExMTAFpaWgDq6uoAExMTABsbGwAYGBgABQUFA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REREAtLS0AAICAgDe3t4AAgICAC8vLwAREREA/v7+AP///wACAg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BAQEAAgICAP7+/gD+/v4AAwMDAC4uLgAZG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AAAAAAD///8AAAAAAP///wABAQE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B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BAQEAAAA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gIA/f39AAICAgD+/v4AAwMD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EA/wD+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AAAAAAAAABAQAA/wAAAAAAAAAAAQAAAAEAAA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AAAAAAAAAAAAAAAAAAAAP8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///8A/v7+AAAAAAAAAAAAAAAA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BAQEA/Pz8AAEBAQD8/PwABAQEAAAAAAABAQEA6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v7wAhISEABwcHAAEBAQD///8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///AAEBAQAAAAAA////AAMDAwAAAAAA/f39ABUVFQBSUlIAKCgoACMj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39/fAC0tLQAkJCQAGBgYAHd3dwBSUlIA9vb2AA8PDwALCwsAEhISAAEBAQD8/PwADw8PA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+/v4AEBAQAP///wAREREAUVFRAAUFBQAICAgA////AAEBAQADAwMAAAAAAAAAAA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7+wADAwMACAgIAAAAAAD///8ABAQEADMzMwAcHBwAAAAAAAcHBwACAgIAAQEBAAEBAQD+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PDw8AaWlpAAAAAAAFBQUA/v7+AAEBAQAAAAAA////AAMDAwAEBAQAVVVVAE5O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CAAEBAQACAgIAAAAAAAICAgD///8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///wABAQEAAgICAAAAAAAHBwcAGxsbAAUFB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D+/v4AAAAAAAEBA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P///wAAAAAAAAAA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Q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MDAw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BAA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P8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EBAAEA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EAAAAAAAAAAAEAAAAAAAD/AAAAAA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AAAAAQEAAAABAAAAAAAAAAAAAAAAAAAAAAAAAAAAAAAAAAAAAAAAAAAAAA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AQEBAAAAAAAAAAAAAQEBAAAAAAAAAAAAAQEBAAAAAAACAgIA////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EBAQABAQEAAwMDAAICAgABAQEA////AMrKygDBwcEAeXl5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ICAP///wAAAAAAAAAAAAICAgAwMDAALi4uAAAAAAD///8AAAAAAEBAQAAdH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AAQEBAABAQEAKioqAAAAAAABAQEAAAAAAP///wD9/f0ABAQEAAICAgAjIyMA/v7+AP7+/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oKAGZmZgD///8ADAwMAAAAAAAAAAAAAAAAAAICAgACAgIAAAAAAAAAAAAFBQU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QEA////ADQ0NAAdHR0AKSkpAAICAgD+/v4AAwMDAP7+/gAAAAAAAgICAAEBAQD///8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BwABAQEA/f39AAMDAwABAQEA////AAAAAAACAgIA////AAMDAwAICAgAAgICAAICAgD+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ABAQEA////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//8AAAAAAP///wABAQEA29vbANPT0wBFRUUAExMTAP7+/gABAQEAAQEB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QE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JHN/UoAACAASURBV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/v7+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P7+/gD+/v4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E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BAQEAAAAAAAAAAAAD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8AAAAB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QE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AAAAEBAAAAAAAAAAAAAAAAAAAAAAAAAAAAAAAAAAAAAAAAAAAAAAAAAAAAAA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+/v4AAQEBAAEBAQACAgIAAAAAAAICAgAAAAAAAAAAAAAAAA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EBAQAAAAAAAMDAwAAAAAAAAAAAP7+/gDv7+8A3d3dAPf39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AgIC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AAAAAAAAAAABAQEAAAAAAAAAAAABAQEAAAAAAAICAgAAAAAAAAAAAAAAAAASEhIA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ABAQEA////AAEBAQAAAAAAAAAAAAAAAAABAQEABAQEAAAAAAAAAAAAAAAAAAICAg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SEhIAAQEBAP///wAAAAAAAAAAAAEBAQAAAAAAAAAAAAAAAAA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AQAhISEAISEhAAICAgAAAAAAAwMDAAAAAAACAgIAAAAAAAAAAAAAAAA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MDAwAAAAAAAAAAAAEBAQAAAAAAAAAAAAEBAQADAwMAAwMDAAAAAAAAAAAA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BA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AgIAAQEBAM/PzwCgoKAALy8vABISEgABAQEAAAAAAAEBA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////APz8/AAAAAAA////ABkZGQBPT08A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BAQE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B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BAQE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B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EAAAAAAAAAAAAAAAAAAAAAAAAAAAA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AQABAQEAAQEBAAAAAAAAAAAAAAAAAAAAAAABAQEAAAAAAAAAAAA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CAgIABQUFAP///wABAQEAAQEB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MDAwAA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CAgIA////AAAAAAD+/v4A9vb2AP39/QAAAAAAAgICAAAAAAAAAAAAAgI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CAgIAAgICAPj4+AA2NjYANTU1AAMDAwD///8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Q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EBAAUFBQD///8A////AAICAgD9/f0AAgICAA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P///wD///8A/v7+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Dw8PABoaGgAFBQU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QEAAQEBAAAAAAAICAgA////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2K7+dwAAIABJREFU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E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EBAQASEhIA7+/vAODg4AAcHBw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BAQEAAAAAAP7+/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/v7+ADU1NQAVFRUAGhoaAAAAAAD+/v4AAgICAAAAAAD///8AAQE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///8A////AP39/QAFBQUA/f39AAEBA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8ANzc3AEBAQACTk5MAAgICADs7OwABAQEA/Pz8APb29gD///8AAQEB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CAgIAP///wAAAAAA+Pj4AP39/QAAAAAA////AAQEBAAHBwcAAAAAAAAAAAD5+fkA/f39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gICAAgICAACAgIAAQEBAPn5+QD6+voAAAAAAAAAAAACAgIACAgIAAQEBAD///8A+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6+gAAAAAA/v7+AAEBAQAICAgABAQEAAICAgD8/PwA9vb2AAEBAQABAQEAAAAAAAYGBgAF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EBAQD19fUA////AAAAAAAAAAAAAwMDAAgICAACAgIA/f39APr6+gD8/PwA////AAEB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CQkJAP7+/gD9/f0A+vr6AP7+/gD///8AAAAAAAICAgAHBwcABAQEAAAAAAD7+/sA+vr6A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///8ABQUFAAcHBwADAwMA/v7+APr6+gD8/PwAAAAAAAEBAQD///8ACAgIAAMDAwABAQEA/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6+gD+/v4A////AAICAgAGBgYABQUFAAEBAQD+/v4A9fX1AP7+/gD///8A7OzsAAwMDAATE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AAEBAQABAQEAAQEBAAAAAAAAAAAAAQEB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IA////AAMDAwACAgIAAgICAAIC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NDQBjY2MAq6urAOHh4QA4ODgAAQEBAPLy8gChoaEA8fHxAAMDAwD+/v4ALCwsAFFRUQ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ALm5uQDh4eEAAAAAAP///wAmJiYAR0dHAAwMDAD6+voAuLi4ANXV1QAAAAAAAAAAABQU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AFBQUAPn5+QDExMQAy8vLAP///wD7+/sAGBgYAElJSQAdHR0AAAAAANLS0gC7u7sA/f39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CQkASEhIACgoKAABAQEA29vbALS0tAD4+PgAAAAAAAgICAA8PDwAMzMzAAICAgD09PQAl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7+wABAQEA/v7+AC4uLgBOTk4AAAAAAO/v7wC0tLQA5OTkAAAAAAAAAAAAJSUlAEtLSwAGB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8ALKysgDb29sAAQEBAP///wAQEBAAYGBgAAsLCwD4+PgAwsLCANDQ0AD9/f0A/v7+ABQUF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AHBwcAPz8/ADOzs4AwMDAAP///wABAQEABQUFAE5OTgAlJSUA/f39ANra2gC9vb0A8PDw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BwcAQEBAAC4uLgAFBQUA6OjoAKWlpQD5+fkAAAAAAOzs7ABCQkIASEhIAP///wABAQE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BAQEA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MD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E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pYaaBAAAgAElEQVQ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/f0AHh4eAGdnZwAAAAAAAgICAP///wAFBQUAGhoaAA8PDwACAgIA////ABQUFAABAQE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BgAWFhYAAQEBAAAAAAD8/PwAFRUVAAYGBgD///8AAwMDABISEgAeHh4AAQEBAAICAgAMD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AAICAgACAgIAERERAB4eHgD///8A+/v7AA8PDwAGBgYAAAAAAAEBAQAQEBAAGxsbAAE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QUFAAoKCgADAwMA/f39AAoKCgAbGxsA+vr6AAMDAwAEBAQAEBAQAAAAAAD///8AAwMDA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5+fkAAQEBAAICAgAWFhYA////AP7+/gAHBwcAFBQUAAEBAQADAwMA////ABUVFQADAw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BAAUFBQA+/v7AAQEBAD8/PwABgYGAAcHBwD+/v4ABAQEABISEgAcHBwAAQEBAP7+/gALC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AAICAgABAQEADw8PABoaGgAEBAQA////AAUFBQAKCgoAAAAAAP39/QAJCQkAGhoaAA8PD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QEAA0NDQAAAAAA////AAYGBgAdHR0A+/v7AAAAAABCQkIAICAgAAMDAwD9/f0AAgI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f/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///wAAAAAA/v7+AAICAgABAQEAzc3NAG5ubgBwcHAAUlJSAAEBAQ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+/v4A/v7+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CAP39/QABAQEA////AP7+/gD///8AAAAAAP///wADAwMAAwMDAP39/QAEBAQA/f39A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EBAQAAQEBAAAAAAACAgIA////AAEBAQD+/v4AAAAAAP///wABAQEAAQEBAAAAAAADAwM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D///8A/Pz8AAICAgACAgIAAAAAAAQEBAD9/f0AAAAAAP///wD///8A////AAEBAQAD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P///wD+/v4A/f39AAICAgACAgIA////AAICAgD///8AAAAAAP///wAAAAAAAQEBAP7+/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AAgICAAEBAQACAgIAAAAAAAEBAQD///8A////AAEBAQABAQEA/Pz8AAICAgABAQEA/f39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AQEA////AP7+/gABAQEAAQEBAAEBAQD///8AAAAAAP///wAAAAAAAQEBAAAAAAACAgIA/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ABAQEAAQEBAAICAgD///8A/f39AAUFBQD+/v4AAgICAP///wAAAAAA////AP7+/g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AAAAAD///8A/v7+AAEBAQAAAAAAAgICAP39/QACAgIAAQEBAAQEBAA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X19cAX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oaABjY2MAAAAAAP7+/gAAAAAAAgIC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//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Q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QEBAAEBAQD///8AAQEBAP///w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7+/gACAgIA////AAQEBAD6+voAAQEBAP///wAAAAAA////AAICAgAJCQkAAAAAAP7+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CAAAAAAAAAAAAAgICAP///wAAAAAA////AAAAAAAAAAAA////AAEBAQAAAAAAAQEB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///8AAgICAAAAAAD///8A+/v7AAAAAAAEBAQAAwMDAP///wAEBAQA////AP///w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AwADAwMAAgICAP7+/gAAAAAAAgICAP7+/gADAwMA////AAAAAAD9/f0ABQUF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AEBAQD///8AAAAAAAAAAAAAAAAAAQEBAPn5+QADAwMA////AAUFBQACAgIA////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/v7+AP///wABAQEA////AAMDAwABAQEAAAAAAP///wACAgIA////AAMDAwACAgIAAgICA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BAQEAAAAAAAUFBQACAgIAAAAAAAICAgD///8AAwMDAP39/QAEBAQA////AAICAgD9/f0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AwACAgIA/Pz8AAEBAQAEBAQA////AAMDAwABAQE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P8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wAAAAAAAAAAAAAAAAAAAAAAAAAAAAAAAAAAAAAAAAA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AAAAAAAAAAAAAAAAAAAAAD///8AAAAAAAEAAAAAAAAAAAAAAAAAAAD/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/wAAAAAAAAAAAAAAAAAAAAAAAAAAAAAAAAAAAAEAAAD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//8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BA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E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EBAQACAgIAAAAAAAEBAQABAQEAAAAAAAAAAAADAw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CAgIAAAAAAAAAAAA////AAAAAAD///8AAQEBAAEBAQABAQEAAAAAAAEBAQ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AAAAAA/v7+AAICAgD///8AAAAAAAAAAAACAgIAAQEBAP///wACAgIAAAAAAP7+/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////AAgICAD///8AAAAAAAMDAwD///8AAQEBAAEBAQD+/v4AAgICAAMDAwAAAAA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wMAAAAAAP///wACAgIAAgICAP///wD///8ABgYGAAAAAAABAQEAAAAAAAAAAA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AAAAAAEBAQAICAgAAQEBAAAAAAABAQEAAAAAAAAAAAABAQEAAgICAAICAg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AQEBAAAAAAAAAAAAP///wAAAAAAAQEBAAAAAAADAwMAAQEBAAAAAAAAAAAAAQEB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////AAMDAwACAu5DGlQAACAASURBVAIA////AAAAAAABAQEAAQEBAAICAgD///8AAgIC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QEAAAAAAAMDAwACAgIAAQEB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wD/AP8AAAAAAAAAAAAAAAAAAAAAAAAAAAAA/wEA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H/AAAA/wAAAAEAAP8BAAAAAAAAAAAAAA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/AAD/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AA/wAAAAAAAAAAAAAAAAAAAAAAAAD/AAAAAAAAAAAAAAAAAAA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B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QEBAAICAgAAAAAAAQE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EBAQD///8AAQEBAAAAAAABAQEAAAAAAAAAAA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////AAICAgAAAAAAAQEBAAAAAAAAAAAAAAAAAAEBAQABAQEAAQEBAAAAAA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BAQEAAAAAAAAAAAABAQEAAQEBAAAAAAAAAAAAAgICAAAAAAABAQEA////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AAAAAAAAAAAQEBAAAAAAABAQEAAQEBAAAAAAAAAAAAAAAAAAAAAAAAAAA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EBAAAAAAAAAAAAAwMDAAAAAAAAAAAAAAAAAAAAAAABAQEAAAAAAA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AAAAAAAAAAAAAAAAAQEBAAEBAQAAAAAAAAAAAAEBAQD///8AAwMD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AAAAAEBAQAAAAAAAgICAAAAAAABAQEAAAAAAAEBAQAAAAAAAQEB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AAAAAAEBA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9AAAA/QAAAAAAAAABAAAAAAAAAAAAAAEBAP8AAQAA/wAAAAAB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AAAAB/wAAAAAAAAAAAAAAAQAAAP8AAAAB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/AAAAAAAAAAAAAAAAAAAAAAAAAAAA/wABAP8AAA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wAAAP8AAAAAAAAA/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AAAA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OiHF3B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EBA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QEAAAAAAAAAAAAAAAAAAQEBAAAAAAAAAAAA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AAAAAAAAAAAAAAAAAAAAAAAAAAAAAAAAAAAAAAAAAAAAAAAAAAAAABAQE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AAAAAAAAAAAAAAAAQEBAAAAAAAAAAAAAQE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AAAAAAAAAAAAAAAAAAAAAAAAAAAAAAAAAAAAAAAAAAAAAAAAAAAA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EB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QEAAAAAAAAAAAABAQEAAAAAAAAAAAABAQEAAAAAAAAAAAAA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QEBAAAAAAAAAAAAAQEBAAAAAAAAAAAAAAAAAAAAAA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AAAAABAAAAAAAAAAEA//8AAAAAAQAAAAAAAAAAAAAAAAAA/wEAAAEBAAAA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D/AAAAAQAAAAAAAAAAAAAA/wAAAAE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AAAAAAAAAAAAAQAAAAAAAAAAAAAAAAAAAAAAAAAAAAAAAP8AAAD/AAAAAQAAAAE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AAAAAAAAAAAAAQAAAQAAAAAAAAAAAAABAAAAAAE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QAAAAD/AAAA/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AAAAAAAAAAAEAAAAAAAAAAAAAAAAAAAAAAAAA/wAAAAAAAAD/AAAAAQ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AAAAAAAQE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P8BAAAAAAAA/wAAAAEAAAAA/wAAAAAAAAABAQAA/wAAAAABAAAAAAD/AAAAAP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QAA/wAAAAAAAAAAAAAAA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AAAAAAAAAAAAAAAAAAAAAAAAAAAAAAAAAAAAAAAAAAAAAAAAAAAAAA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FtK7MQAAIABJREFU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8AAAEBAAAAAAAA//8AAAEBAAD///8A/v7+AAICAgABAQEAAAAAAP//AAABAf8AAP/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EAAAEBAP79/gABAgMA/wD+AAD/AQABAgEA/v8AAAIBAAAAAQAAAAD/AAD//wD/AP4AA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gABAAAA//8AAP7+/gACAQEAAQEBAAAAAAD//wAAAAD/AAEBAQD//wAAAQEAAP7//w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wAA/gAAAP7//wACAQEAAQAAAAEAAQAA/wEAAAAAAP//AAAAAQAAAAABAP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v0AAAACAAAAAQAAAP8BAP8A/wD///8A/v79AAICAwAAAP8AAQEBAAAAAAAAAAAA/v7/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///8A/f7+AAIBAQABAQEAAAAAAP7+/gADAwMA////AAEBAQD+/v4AAQEBAAAAAAD+/v4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EA//7/AAABAAACAgEAAAAAAP//AAAA/wAAAQEAAP8AAAABAQAA//7/AP8AAAA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P7+/gD///8AAAAAAAICAgABAQEAAAAAAAEBA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B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/v7/AP///wD4+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AAAAAAAAAAEA///+AP39/QACAgQAAQEAAPr6+gD29vYADw4NAAoKCQAAAQEA/f3+AOjo6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AEhMSAP3+/wD09vUA6enqABsbGgAGBgcA///+AAIB/AAEAwMAAAAAAAAAAQABAAAAAQABA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l5eYADw4PABUVFAD6+/sAAP//AAQDAwD9/v4AAwICAP///gAAAQEA/v7+ANnb3AAWFxYAD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//wD6+voABAQEAAgEBQAB//8AAgICAAD/AAAAAQEA+vr5AN7f4QAdHBwACwwKAPb2+ADl6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XAAsNCwD9/v4A/wAAAP79/gADAAEA/f38AOLj5AAREBAAEhISAPr7+wDj5OQAEA8PAAwM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AAD+AAEBAQD+/v4AAQEBAP///wACAgIA+Pj4ANzc3AAjIyMABQUFAPb29gD+/wAACwkL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QEA+/n8APf4+gD///4AAQEAAP///wABAv8A/Pv/AAQFBAACAQAA9fb1APX18wAdHR0A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8/AAGBgYAAAAAAAEBA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Q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//AAD8/PwA5ubmAPv7+wD+/v8AA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s7QDj4+IAJycoAAkJCQD29vYA6enoADQzNAALCwwAAQABAOvt7AClpKgALC0tACQmIwD9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uAMLExgBCQ0EADQ0OAAkHBAAcGhcA/wABAP//AAAAAAEAAgEAAAEAAADb3t4ArKqsADc3O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ABAQFAAEA/wAA/wAAAP3+AP4A/wAAAAEAAgIBANnZ2gCipKQAREZGACIiIQDu8fEAzs3NA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jHyIABgMDAAD/AAD8/P0ABwcFANjX2QC+v8AASUlIAAMDAwD7+/sAubq6AGFhYAACAAkA/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ABAwMA/v7+AOXn5wDExsYANDMzAAsMCwDz8/MAsbKyADs7OwAwLy8A/P38AAIBAQAD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APz8/AD+/v4AAAAAAPHx8QCwsLAAYWFhABQUFADp6OkAy83OABkYGwA8PDsAAP8AAO/x9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A/v7+AAECAQDm5eYA6urqAC4uLgAHCAcA//7+AOzs6ADu7usAFhYWAAwMDAAFBQU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E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AFG5vAAAgAElEQVQ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+/v4AAgICABMTEwAAAAAA/v79A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CwsMA29vbAENDRAAFBQUA///+AB4eHAAMCwsAAAD8APb3+QDNzcoAGBkTAPv89QDGx8MAG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k4wAwMSsA0dPOAB0dHgAlIyMA/wAAAAABAgD//wAAAgICAPz8/ADr6usAwL/CACgpKQD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HAC4vLQAUEhIAAQEAAAECAgABAgEAAP8AAOfn6ADW2NgAIyQlAAQFBAD9/PwAxcbFAPLx8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AgMBAAICAgD//v8AAgMBAPX29gC6u7oAKyoqAOjo5gDa2dkAJCQkAOXk4QD29PIA6ejlA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JCgsA/v39AN3d3QDR0dEACQoKAN/g4ADn5+cABwgIAPX29gD8/f0A0NLSAO7s7AA7OTgA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8/AD+/v4A6enpAPPz8wDw8PAA4ODgAODg4AD19fUA09LTAOHg3wD19vcAODo2AAYHBgAOD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CAPX1+AAKBgkA6u3oAOjr6AAyBy8A/gD8AAMEAQABAgEAKyssAAgICAD+/v4AAQEB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B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///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QEBAP///wAAAAAAAAAAAAEBAQD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QEB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EBAgAQEA4A//8AAP///gDLy8sAv7+/ABkZ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A+fn5AAwMDAAGBgUABAQAAP8A/wDw8O4AGhsaACAhIQC4u7kALzExABAQEAAeHx0AAwMDA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fHxwAGBYVAAQEBAAB/wEA//79APX29wDa2toAzM3NACcnJwAyMTAA+fj7AMHCxQCkpKkAL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nJQAaGhoAAgEBAO/v7gDg4eEALy8vABITEgC1t7YAuLq5AAcICABaV1cAFxUVAP39/gD9/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CAPv5/QDQ0M4AyMfFAEFAPQDm5uUAExMPAP//+gD++/cA7OvnAPP09QAQEhIACgsMAAUEB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A6urqAFFQUADIyckA2djYABwdHQA8OzwAHRsbAMjJygDb2tgAODY1AP///wD+/v4AAwMDA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BgYAAQEBAA0NDQATExMAFhYWAODh4QAkJiMAQUJCAAED/gD8/voABgcDAMrLxQD5+vkAK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j2wA0NDQAyMvEAAYFBgAlJiUAtbezAFRRUwACAiAAAwMDAP7+/gD9/f0AAgIC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Q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///AP///wABAQEA/f39AAICAgD///8AAgICAAEBAQ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7+/gABAQEAAAAAAAICAgAAAAAA////AAICAgD///8A/v7+AAEBAQD///8A////AAEBA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QEBAAEBAQAAAAAAAAAAAAAAAAD///8AAQEBAAAAAAD///8AAQEBAAAAAAAAAAAAAAAA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BAQEAAQEBAAAAAAAAAAAAAAAAAAAAAAAAAAAA////AAAAAAABAQEAAAAAAAAAAAD///8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////AAMDAwAAAAAA/v7+AAAAAAD///8AAQEBAP///wACAgIAAAAA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BAQEA/v7+AAAAAAD+/v4A/v7+AAQEBAD///8AAQEBAP///wABAQEAAQEBAP//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////AAEBAQAAAAAAAAAAAP///wAAAAAAAQEBAAAAAAAAAAAA////AAAAAAD///8AAgI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///8AAAAAAP///wACAgIA////AAAAAAAAAAAA+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FBQD///8AAgICAP///wABAQEAAQEB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BAQD9/f0AAQEDAPz8+wDX19YAzMzLADQ0MgDl5eQA///+ANLS0g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lABobGAADAwIAExQWAAIDBACsrKsA/Pr7ABgUFAD9/f0ACQMDANfX1gDn3uAA6xodAPjw8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ACAcIAPf28wDa2tsA8PHwAB4dGAAYFhEA6unlAP8AAAAQDwcA/PwMAN3e2gDy8u0ASElI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///8AFxYVAPr6+wDb2tgA+/f2AO7p5wAlJSUAysfFAAMEAwAZGBoALyssABMUFADq6ecA/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QDgD4+PcADg4NACorLQDh4N4ABgcGABgZGQAcBAYA+Pv8AAD+/QAAAgIADAoLAAIBAg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AAcHBwAXFBUABwYGABAQDwAVExMA5QkKAAcGBwADAwMAAwICAOvr6wD29fYAAgMDAPn4+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A+vj5APLy8gAFBAQAAgICANjY1wAdHh4AGhkZAAD/AADx7/AAEhISAB8eHgD//v8ACggKA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XFhcAIBwfAP/9/gD+/v4AAAAAAP39/QACAgIAAQEB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dR10AACAASURBVAAAAAAAAAAAAAAAAAD9/f0A+/v7AP7+/gD///8AAAAAAP7+/gD///8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8/AD9/f0A/Pz8AP///wD9/f0A////AAAAAAD+/v4AAAAAAP///wD+/v4AAAAAAP7+/gD9/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7+/gD9/f0A/v7+AP///wAAAAAA////AP39/QD9/f0A/v7+AP7+/gAAAAAAAAAAAP7+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f39AAAAAAD///8A////AP///wAAAAAA/f39AP39/QD+/v4A////AP39/QD9/f0A/f39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8/PwA////AP39/QD9/f0A////AP39/QD8/PwA////AP7+/gD///8A////APz8/AAAAAA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D///8A////AP///wD7+/sA/v7+AP39/QD+/v4AAAAAAP7+/gD9/f0A////AP39/Q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5AP39/QD///8A////AP7+/gD9/f0A////AP///wD9/f0A/v7+APv7+wD///8A/v7+AP39/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+/v7AP///wD///8A/v7+AP///wAAAAAA+/v7AP39/QD9/f0A////AAAAAAD9/f0A/f39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+/v4A/v7+APz8/AD6+voA////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QAAAwMCAPv7+wDQ0c4A09PRAEBAPwAuLiwABQUDABAQDwAwMC8A4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oqQDm5+gA/gAAAPP29ADP0c8A0tPRADExMAAHAwMA493dAAD7+QARCAgADgYFABgSEQAfG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DAAAB/QAEAwAAIR8dACYlIgAIBwQAAgL9AAIB+wADAvwADg0FABYUDQBZWFIASElGAAkJC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/f37AO/u7QDr6ukAAwAAAB8cHAANCQgALyoqAAkDAgDb1tUA//v5AAMDAgD+/fwAAAD+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XFxcAAgICAAkJCQDy8fAA5+fnAPP09gDn5+kA3t7fAN3b3QD7+foAAQAAAAMBAAD6+PcA+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29gAODAwAJiUlAM7NzADr6uoAAQD/AAUDAwAEBQQAAP8AAAABAQD9/P0A+/v7AAEAAAAE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DAAMDAwADAQIAQEA/AB0aHQDJx8oA6eXpAAQBBAAAAAEABAIFAAUDBwADAAQAAv0CAAL/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AAwEEAAQCBAAEAwQAAQEBAAEBAQD9/f0A/v7+AAAAAAABAQ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QEAAQEBAP///wADAwMAAAAAAP7+/gD6+voA+Pj4AAICAgAAAAAA////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BAQEAAQEBAPr6+gD4+PgA/v7+AAICAgD+/v4ACwsLAAMDAwAAAAAA/Pz8APX19QACAgI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KCgoABAQEAP7+/gD9/f0A9/f3AP///wADAwMA////AAcHBwAICAgA/f39AAAAAADv7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P7+/gABAQEAAQEBAA4ODgD+/v4AAAAAAPT09AD8/PwAAAAAAP7+/gAFBQUACQkJAP39/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9/f3APv7+wD+/v4AAQEBAAEBAQALCwsAAQEBAP///wD7+/sA9PT0AAAAAAAAAAAAAwMD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DAwMA////AP7+/gD39/cA9/f3AAICAgD///8ABwcHAAEBAQABAQEA/f39APb29g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HBwcABwcHAAEBAQD+/v4A9PT0AP39/QAAAAAA////AAUFBQAKCgoA////AAEBAQDz8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7AAMDAwAAAAAAAwMDAAgICAAAAAAAAgICAPDw8AD+/v4AAgICAAEBAQAAAAAACQkJAAQE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+AP39/QDX19UAAP//AEVGRAASEhQA6uvpAAMEAgACAgAAEhIPAFBQTgDT09QAAAD/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59/gAHBscACwrLAARDxAAGBkcAM3MzADn5OUADg8PAAkICgAVFRQAFRcWAP8AAQAAAAIAC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HDQDg4OMAxMLFAF1cXgAFBgYA+/v6APDw4ADOzs8AQkFHAAcHCQD9/f4ABAUFABQUFQAH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HANPQ3wApKigADAkNAAgFCQAADf8ASEZIAC4wLwAICAgAAgMBABgZGAAFBAUAAgMBAA8PD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AAAABAPT19QAUFBMAICAeAAgJCwAAAAIABwcHAP7+/gABAQAACwsKABUTEwAREQ8A9vX1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S0kAFhYWANnY2AD9/fwAAwICAAEAAAD//wAAFhYWABYXFwABAQEABwgHAAwMDAAXGBgA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MDADa29oA+/r5ABQUEgABAQAA////AAD//gACAf8AAgIAAAEB/gD39vUA/v38AAUEAw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+AAAAAAAAAAAABAQEAP///wD+/v4AAgICAAEBA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DAwAAAAAA/Pz8AAQEBAD7+/sAurq6AMrKygAEBAQAAAAAAA4ODgBXV1cAGxsbAPr6+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AxcXFAPn5+QAFBQUAEBAQAEZGRgAmJiYA////AN3d3QCmpqYAAQEBAP///wAHBwcAR0dHA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CAgIA4eHhAKmpqQD09PQACQkJAAEBAQA4ODgAQUFBAAEBAQDy8vIAoaGhAO/v7wD8/PwA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hIQBfX18AAwMDAOzs7AC0tLQA3t7eAP///wD8/PwAIyMjAFVVVQALCwsA/Pz8AL29vQDM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8AAICAgAREREAW1tbABYWFgD7+/sAxcXFAMfHxwD7+/sAAQEBABAQEABKSkoAIyMjAAMDA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AuLi4AP7+/gADAwMABAQEAElJSQAuLi4ABAQEANjY2AC2trYA7u7uAAICAgAGBgYAPj4+A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EBAQA8/PzAJ2dnQDt7e0ABQUFAPz8/AAtLS0AUVFRAAICAgD29vYAqqqqAN3d3QAGBgY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lJQBPT08ADAwMAPr6+gC2trYA1NTUAAUFBQD///8ADAwMAGtrawAFBQUA/v7+AAIC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////AAAA/wAA/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gAAcHBwAAAP4AAwEAAP/9/gADAQEAAQEBAAIBAQAREQ8AOzs4AAEBAQD7+voAFBMTAAoKC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AAQIBAAoKCABCREQA+vn6ANva2QD6/fsAAwUFAAEBAwAA/gEAAAACAP79/wABAQIACAYLA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QUA/v0BAAgGCwD9+v8AAv4DAAIBBAD+/v4AAQABAAH/AAD+/f8A5uTmAPXz9QAfHSAAB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BAAlJSUA2tvZANDOzwAJCgoALzAwAP/+/gACAgIAAQICAPj4+AD/AQAABwcHAPz8+wAE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5AAYHBwAFBQQAAQEBAAD//QAAAP8A//78APLw7wDl5eQA9PTyAPz7+wAGBgYADw8OAObl5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ADAwMAAECAgAAAAAAAQEBAAMDAwAAAQEA///+APz8/AABAQEAAgICAP8A/wDo5+cAx8bG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GhkA/v37AAECAwABAf8A7+7tAOno5gAEAwEAEA8NAAgHBQD39/QA7OzqAPX29AD+/v4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CAgIA/f39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E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+/v4A1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BAAmJiYAAwMDABkZGQAwMDAAAwMDAAEBAQAFBQUACgoKAAAAAAACAgIAGhoaAC4uLgD9/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AgICAAODg4AAgICAAICAgAQEBAAMTExAAAAAAADAwMAAQEBABMTEwD///8AAAAAAA4OD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A+vr6AAICAgD+/v4AGhoaAAEBAQABAQEABQUFACkpKQD29vYA////AAEBAQAXFxcAAAAAA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HBwcAISEhAA4ODgAAAAAA////ABYWFgAFBQUA/v7+AAMDAwAZGRkAMDAwAAAAAAD///8AC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CQACAgIAAwMDABkZGQAtLS0AAQEBAP///wAEBAQACwsLAP7+/gABAQEAExMTAC0tLQ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7+/gAQEBAAAgICAP///wAODg4AKSkpAPX19QAAAAAAAgICABYWFgADAwMAAgICAAUFB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A+Pj4AAMDAwD9/f0AGhoaAAMDAwACAgIABQUFACYmJgAREREAAgICAP39/QAZGRkABAQE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AwMAIiIiAAYGBgADAwMA/v7+AAYGBgAEBAQAAAAAAPn5+QACAgIAAwMD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P8ABQMCAAYNDAD+/f0Au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IABJREFU/P7+AAIAAAATEhEAJyYnAAD//wABAP8AAP//AAIBAAD/AAEABAMGAAAB/wAF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aAAoKDAABAQIAERMTAN/e3gDc3d0ADhEQAAkKCgAAAP8AAAECAAAA/wADAwMA//7+AAsK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A/Pz7AAAAAAADAgEAFhUUACwsKwABAP8AAf/+AP3+/gD8/v8A8O/uAPv8+gA8PToABAMDA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XGBYADhAOADY4NQAAAPwA9vb0AAEBAQAAAQIA/v39AP3+/QAlJSUADAwMAP7+/QAAAP8AC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hIAD+//4A/v/+AAMAAQD+//8AAAABAA4PDgAwMS8AEREPAB8fHgAFBAQAAQD/AP79/ADg4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2ADo6OwABAQEA/wAAAAAA/wAAAAAA///+AAMCAwADAwQAHR4eAP///wAFBQUAICIhAEtM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ABwYDAP8AAAAAAAAAGRgXAPv7+wAGBgUAPj4+ABAQDgAyMjEABgYFAAIB/gAnJyYADw8P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QEA////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f/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///wAAAAAA/v7+AAICAgABAQEAzc3NAG5ubgBwcHAAUlJS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BAQE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///8A4uLiA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+Pj4AXFxcAAEBAQD+/v4AAwMDAAAAAAACAgIA/v7+AAMDAwABAQEAAAAAAAAAAAD+/v4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D///8AAQEBAAEBAQAAAAAA////AP7+/gABAQEAAAAAAAAAAAABAQEAAAAA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AEBAQD///8A////AAICAgACAgIA/v7+AAEBAQD+/v4AAQEBAP///wAAAAAAAAAAAAICA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AgICAP///wD///8AAAAAAAAAAAAAAAAAAQEBAAEBAQABAQEA/v7+AP///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IAAAAAAAAAAAAAAAAA/v7+AAAAAAAAAAAAAAAAAAAAAAABAQEAAAAAAAAAAAD///8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D///8AAwMDAAEBAQAAAAAA////AP///wD///8AAAAAAAEBAQACAgIAAQEBAP///w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EBAQD///8AAAAAAAAAAAACAgIAAAAAAAAAAAD+/v4AAAAAAAAAAAD///8AAgI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P///wD///8AAAAAAPz8/AD///8ABQUFAAEBAQCoqKgA+fn5AFNTUwAODg4A////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////AAEBAQABAQE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X1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eAGhoaABjY2MAAAAAAP7+/gAAAAAAAgI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///0A/fz8AAEA/gABAQIA/f79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///8A+fj5APv7+wANDg4A////AAD//gD+/wAAAAADAAEBAgABAQAA/f39APDv7wALDAsA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QD4+PgA7u7tAAQDAwAVFRUAAAECAAD+AQD+/v4AAgIBAP7/AAD6+vgA/Pv6AAkJCQ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APz8+wD7+/wADA0LAP8A/gD+/v8AAQECAPn5+QABAQEABwUGAP7//wDp6OgAAwQCABUUF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A/fr5APz/AQAHCAwA/Pz9AP7//wAFBAUA6urqAA8PDwAHCAgAAQAAAPn6+gDv7+4AFxY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f8A////AAAAAAD7/PwA//7+AAYGBwD7+/oAAQEBAAQEBAD/AAAA9vX1APP09QAVFRYAA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AAAAAAAAAAAAAAAABAQEA+vr6AOzs7AAUFBQABQUFAP7+/gACAQAAAQH+AP8A/wD/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APHy8QABAAAACgsLAP///wABAAAAAAEBAAEAAAD+//8A8/P2AAsLDQAFBQUAAgIC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QEBAAICA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Q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M3NzQDh4eEANDQ0AAIC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AQEAAICAgABAQEAAAAAAAAAAAAAAAAAAAAAAAAAAAAAAAAAAgI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DAwMAAAAAAAAAAAAAAAAAAAAAAAAAAAAAAAAAAAAAAAIC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MDAwAAAAAAAgICAAAAAAAAAAAAAAAAAAAAAAAAAAAAAgI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MDA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CAgAAAAAAAAAAAAAAAAAAAAAAAAAAAAAAAAAAAAAAAAAAAAAAAAADAw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BA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IC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7+/gACAgIA/Pz8APz8/AAEBAQA8vLyAK6urgA8PDwADQ0NAAAAAAAAAAAA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ECAQABAQQA/v7+AAMDBQD/AAEAAgEBAAgJ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AAAEBAAEB/wD+/gAAAQH/AAMBAwD9/v8A//7/AAEAAQAQERIAAwQDAP3+/gAFAwMACQkI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AP8AAAAAAP7+/QD+AP8AAgQCAP///gD/AP0ABQcEAAMEAQADBQIAAAAAAAABAAADBQYA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AD/Av8AAAMBAP///gADBQMABAMEAP8AAQAB/wAAGhwbAP//+wAA//4A/wD+AAIFAgAIA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4CAAQEBAD///8A///+ABYWFwACAgIAAQEBAAAAAAAJCAkACRkbAAAAAAAAAP8AAP//AAIC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MDAAAAAAAAAAAAAwMIAAAAAAAAAAAAAAAAAA4ODgAODg8AAAACAAABAQAAAA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cHBwAbGxsAAAAAAAAAAAACAgEAAP/+AAAAAAABAAEAAAMDAAAAAAARE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cTCQAAAQIAAAAB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johxdwQ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////APb29gAKCgoACgoKAAICAg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IABgYGAP7+/gD///8AGhoaAP39/QD6+voA////AAMDAwD///8AAAAAAAEBAQ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P4AAAAA/wAAAAADAP3/AAAAAAEAAQEBAP8AAAABAgMA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D/AAEA////AAECAAD/AAAA/v//AAMDAgAA//8AAAAAAAEBAgAAAAAAAAACAAAA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EBAgD+APwA//7+AAEBAQAAAAEA/v7/AP8BAAD/AAIAAQH/AP4A/wAAAP8AAgECAAACA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0A/v8BAAIAAgABAwQA/QABAAH/AAD///4AAP8AAP/+AgABAQEA/wEAAAEBAQD+/gEA//8A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wMEAPr6+wAEBAIAAwMBAAAAAAAAAAAAAAAAAAAAAAAAAAAAAAAAAAAA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BAAAAAgAAAP8AAAAAAAAAAAAAAAAAAA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wAAAAAAAAACAAAAA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CXubV3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Q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E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1NTUADAwMABAQEAD5+fkABgYGA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BAQEAAwMD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AICAgACAgIAAQEBAAkJCQAoKCgACQkJAAAAAAD///8AAAAAAAAAAAD///8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8AAQD8/wAAAQAAAAICAgD//v8A9vX3AAUGBQD29fUA7e3uA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/AgIAAQABAAD/AgD/AAEAAwMCAAECAgDn5+cACgoKAA0MDAAEBAMA/wABAAAA/wAB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+AAEA/wEFAAABAAD+/v8AAQEDAPn7+QDb29sAJSUlAAoKCQAAAAAA/wD/AP4AAQD9/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AAPn5+gAJBwgAAgMEAAMBAAD4+PoA5ubpABcXEgAKCQgAAAAAAAQCBQD+//0AAP8AAAD/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A+/v7AO7u7QAODg8ADQ0NAAAAAQABAQAAAAAAAAAAAAAAAAAAAAABAAAA/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BAAAAAAAAAAM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B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///8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////AAAAAAAAAAAAAAAAAAAAAAAAAAAAAAAAAAAAAAD///8AAQE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QEAIiIiACAgIAAAAAAAAQEBAP7+/gD///8A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//8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///8AAQE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BAQEAAAAAAAAAAAAAAAAAAAAAAAAAAAAAAAAA////AAEBAQAAAAAA////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EBAQAAAAAAAAAAAAAAAAAAAAAAAAAAAAAAAAABAQEAAAAAAP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////AA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///8AAQEBAAAAAAABAQEAAAAAAAAAAAAAAAAAAAAAAAEBAQ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A5OTkAMDAwAA8PDwABAQEA////AAEBAQAAAAAA////AAEB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////AAAAAAD/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8AAQIBAAEAAQD/AP8A6uvrALq6vQAzMzIA6OfmALy8vgB9fXoA+vz9AP/+/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AgIBAP8BAQD9+fwAqKmrAC4uLQA7OjkA+fr5AAUFBgAAAP8AAgEBAPv8+wADAwMAAwQG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09PcA/v38AAQGBQDo5ugAkpSYAIOCgQAB/wEA+Pr5AAACAwANDAsAAgIDAPHt7gC+wMAA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EwD29PMA9fT3AKSkqABGRkMAEhINAPj5+QAvLiwACgoJAAD//gD9/PwABQUFAN7e3wCfn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bADExMQD///8A//8AAAAAAAAAAAAAAAAAAAAAAAABAQAAAQEB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QE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/f39AAEBAQD9/f0ABQUFAP7+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QEA////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Dw8ADs7OwAGxsbAAkJCQACAgIAAQEB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7+/gAAAAAA/v7+AP///wACAgIAAgICAPv7+wABAQEAAgICAAAAAADy8vIA/f39AA0ND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////AAICAgAAAAAA/v7+AAICAgAAAAAA/f39AAICAgDz8/MAAgICAAsLCwD8/PwAAwMD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////AAAAAAABAQEAAAAAAP39/QACAgIA9fX1AOPj4wAICAgAGBgYAAYGBgADAwM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CAgIA/v7+AP///wADAwMA/f39AAMDAwAAAAAA/Pz8AP39/QAHBwcAAAAAAAAAAAD8/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EBAQAAAAAA////AAEBAQADAwMAAAAAAAAAAAD9/f0A+/v7AAQEBAADAwMA////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gICAP///wABAQEAAAAAAP7+/gD///8AAAAAAPn5+QAGBgYAAwMDAAAAAAD8/PwABAQE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DAwMA/f39AAQEBAABAQEAAAAAAAAAAAAAAAAAAAAAAAAAAAAAAAAA////AAICAgD///8A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ADAwMAAQEB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f39AP///wABAQEA/v7+AAICAgABAQ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//gD+//8A+/r8ANfW1QDt7OkA9vXzAOPj4gDi4uAA5eXkAOzt8AD09PEAPDo7AAMJC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hAPX29wDl5ucAyMrNAP8B/wAIBwgA8fHwAB4eHgDd3d0ACAgIADw7OgAJBwYAxcXEAO7u7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A8/LxAO7s6wDk4+MA7goKAMzNzAAHCAgATEpJAAsKCgAOCwUAHRcQAPz48gAE/wsA6ebfA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y7+IA9PHnAO/r4QALDAoAAwAoAAL/+wABAwQAAgEFAAEBAQD19fQA29vbAPX19gD+/v4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BAQEAAQEAAP39/gABAQEAAwMC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L84PV0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P///wAAAAAAAQEBAAAAAA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P///wAAAAAAAAAAAAAAAAD///8A////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///wDKysoAl5eXAPPz8wACAgIAAAAAAAEBAQD/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///AAEBAQAAAAAAAAAAAPn5+QDS0tIAv7+/APX19QD19fUAnZ2dAIaGhgDf3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P///wD///8A/Pz8AP///wAAAAAA////AAAAAADw8PAAl5eXAJOTkwDY2NgAAwMDAPz8/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AAAAAAP///wAAAAAA////AP///wACAgIA/v7+APPz8wCUlJQAenp6AMTExAABAQEA+vr6A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AAAAA/Pz8AP7+/gD///8A9vb2ALOzswDDw8MA9fX1AAICAgAAAAAA6+vrAN/f3wD8/P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gIAAgICAAICAgACAgIA////AP39/QD8/PwA4eHhAKampgDLy8sA+fn5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P///wAAAAAAAAAAAAEBAQACAgIAAAAAAM/PzwCioqIAw8PDAPv7+wD///8A////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ICAgD///8AAAAAAAAAAAAAAAAAAAAAAAAAAAAAAAAAAQEBAAMDAwABAQEAAgICA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4uLgA8PDwAAAAAAAAAAAAAAAAAAAAAAABAQE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ICAgADAwMA/v7+AAEBAQD///8AAAAAAAEB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+wEAAwADAOPh5gD59/wASEZIAB8dHwASEBQAEQ4UABEPEgAcGRwAHBgeAOXk6gD6+fsA/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o6AAvMC0A4+TjAPj49wAhHx8A8vLxANnY2QAREBAA8PDwAOPj4wD//v4AAAAAAOzq6QDx7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KAAwMCgALCggADg0LAA4NCgD39fQA9fPxAAIAAAD19fQA6ejoAPf29gAB/v0A/fz5AAsK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AExIPAAUFAgAZGRYAAwMCAPHx8QAA/wAAAP//AP7+/gAAAP8A8PDwAAcHBwDx8fEA+vr6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8A////APz8/AACAgIAAQEB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CAgIAAQEBAAEBAQD///8ABQUFAAMDAwAICA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ABAQE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6urqAOLi4gD///8AAAAAAAEBAQABAQEAAQEBAAAAAAAAAAAAAAAAAAAAAAAAAAAAAAAAA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FBQUAAwMDAP///wDs7OwAkpKSAMvLywCUlJQAEhISAKCgoAAREREAU1NTAPb29gD9/f0A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BgD+/v4A/Pz8AP///wD///8AAAAAANnZ2QCzs7MAAAAAAHNzcwD8/PwAAAAAAP///wAE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P7+/gDX19cA1NTUABwcHADv7+8A29vbAMnJyQDx8fEAzs7OAOrq6gD39/cANjY2AEZGR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AAQEBAPj4+ACoqKgA0NDQAJCQkABHR0cABQUFAK+vrwCgoKAAXFxcAGNjYwAGBgYAAAAA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+/v4A9/f3AAUFBQABAQEAAgICAO3t7QB/f38ANDQ0AI2NjQAfHx8AAAAAAAMDAwABAQEA/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AwD7+/sA6urqAAcHBwDV1dUAi4uLAA4ODgBqamoA/v7+AAYGBgA/Pz8AHBwcAPz8/AAE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AAAAAAAAAAAAAAAAAAAAAAAAAD///8A/f39AAUFBQDY2NgAm5ubACgoK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AAQEBAP///wABAQEA////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FBQUACQkJAAICAgABAQEA/v7+AP///wACAgIAAQEB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BAf8AAwL/AAEA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AFRQQAPLx7wD49/YABgUDADMyLgDm4+QA9vf3APT09AD6+vwAFxYQAPn6+QAB//4AFhMSA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7KyoA19bUAObm5wAKCAYAFRQRAAkIBgAOCwkABQMCAAD//wADAf8A+/r5APXz8gD28/QA9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w8AD//fwA/Pr5AAgGBQAA//4ACggIAP//AgDZ2+EAAQIHAAkKDwDQ0dcAEBARADAxOAD6+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lABQUEwAEBAcA/f8DAAMAAwADAwEA/f37AOLi4wA0NDQA6+vrAOXl5QAeHh8AAQEBAAIC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///AAMDA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BAQEA////AAcHBwAEBAQA////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MDA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AEBAQD+/v4AAAAAAAEBAQAAAAAAAAAAAAAAAAAAAAAAAAAAAAEBAQADAwMAAQEBAP7+/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vr6+AMPDwwA0NDQADw8PALe3twDp6ekAOTk5ANvb2wDAwMAA9vb2AD8/PwA7OzsAAgICA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V1dUAFxcXABoaGgAqKioAvb29ABcXFwD09PQApqamABYWFgBCQkIAExMTAP///wDw8PAAp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trQA/Pz8ACQkJAN/f3wAEBAQADg4OAPX19QDQ0NAA1dXVANzc3AAhISEAGBgYAP///wAJ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ANra2gDY2NgA9fX1ADg4OAAVFRUA7u7uAMvLywBBQUEAEBAQABQUFAACAgIA+vr6AK6ur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AQUFBACkpKQAPDw8AAgICAPn5+QDS0tIA4ODgACkpKQAWFhYAAQEBAAQEBAD+/v4Azc3NA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gICAA9vb2AAQEBAD8/PwAtLS0ANjY2AD09PQAVFRUAHBwcAAfHx8A/Pz8AAMDAwADAw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///8AAgICAAEBAQAAAAAAAgICAPv7+wD9/f0AAAAAAP///w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////AAAAAAABAQEA/Pz8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BwcA/v7+AP7+/gAAAAAAAgI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/AAEB+wAA//4ALiwmAOXm5QDS0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cAB0cEgAeHRMA/f34AOXl2wAODg8APDw6AAoJBQADAwAAHhwbAPT09AD69/UA/v36ABodG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A6OjnAAH//gAEAf8A+vj3AP38+wAGBQQAAf/+AAkGBAALCgkA/Pv7AAkIBwAQDw4ACQoJ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EAgEAAAD/AAUEBAAUFBYACwoNAAMEBgAODhEA7u3xABEQFQAdHRoA7u7sAOvq3wArKiwAF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D//v8AAAH/AOrq6gDm5uYARkZFAPDw8ADKyskADg4NABISFAD///4ABQUEAP///w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E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7+/gABAQEAAwMDAAICAgALCwsABQUFAO/v7wD///8AAgICAP///wAAAAAA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EBAQAkJCQAQkJCAAsLCw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AAAAAAAAAAAAAAAAAAAAAAAAAAD///8A/v7+AAEBAQD///8AzMzMAJOTkwD19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HANTU1ACnp6cABAQEALy8vADk5OQAFhYWABcXFwD9/f0A////AAMDAwDt7e0AjIyMACoqK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ACwsLAAwMDAAODg4A6enpAJubmwAPDw8AJycnABMTEwABAQEAyMjIAK6urgAWFhYAT09P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Pz88A8PDwABsbGwAbGxsAAgICAEpKSgBeXl4ALCwsAP7+/gDn5+cA3t7eAOfn5wDv7+8Al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5+QBoaGgALCwsAAwMDAD39/cAe3t7ACUlJQB3d3cADw8PAP///wD4S9MNcAAAIABJREFU+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ANra2gAxMTEAysrKAPT09ADn5+cAhoaGAPn5+QBwcHAAYWFhAP///wD+/v4A8vLyAKSk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AERERAA4ODgBAQEAA8fHxAP///wAcHBwAKysrAEFBQQANDQ0A////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////AP39/QABAQEAAAAAAAcHBwAYGBgABgYGAAEBAQ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////AP///wAAAAAAAQEBAP7+/gABAQEAAQEBAPT09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ACwsLAP7+/gD///8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QACAAMAAAACAAYFBgD8+P4A4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iKAAdHBwA////APf4+QDQzdAA//4BAA0MDAADAwIABAQEAAsgHgDHxcUAHx8eAPz7+gDg3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Pr59wDn5uUA8/HwAAECAQAAAP4AAQAAABwaGgDz9PQAAgEBAAD//gAB/v4AAQD+AAEA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ADQ8OAAcFBQAA//4AAAAAAPn49wDa2NgADwwNAPb19AD9/PoA/v37AAUEBAD9+/oABgQE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v8AAQIAAO3t7ADDw8MAHR0bACgoJwD7+/sAq6urALe3twBLS0sAEBAQAP///wD+/v4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/wAAAAE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B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7+/gACAgIACwsLAAkJCQDe3t4A/v7+AAEBAQAAAAAAAAAAAP///w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BAQEAMDAwACgoKAALCwsA////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////AAEBAQAAAAAAAAAAAAAAAAAAAAAAAAAAAAAAAAD7+/sAycnJAIeHhwDt7e0A+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trQD7+/sARUVFAOPj4wDBwcEALy8vAPr6+gAvLy8AOjo6AAgICAABAQEA9fX1AOTk5ADh4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AMXFxQDq6uoApaWlABAQEADl5eUAJycnABsbGwD///8AAQEBAAoKCgA9PT0A1tbWAJCQk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A3t7eAPz8/ADJyckA3NzcANjY2AALCwsAISEhABISEgDt7e0AoKCgALCwsADq6uoA9/f3A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Z2dkAq6urAMXFxQDl5eUA6+vrADMzMwAaGhoAAAAAAP7+/gAGBgYAVVVVABoaGgDOzs4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FwD5+fkALy8vAOLi4gDx8fEAAgICAOnp6QASEhIA/Pz8APz8/AAcHBwAa2trAPT09AC6u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xAA4ODgBGRkYAXFxcADk5OQAREREAAQEBAAEBAQAAAAAAAQEB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AQABAQEA/f39AAEBAQArKysAbm5uABoaGgAAAAAAAAAAAA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///AP7+/gABAQEA////AP///wDp6ekA////ABoaGgAD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8AAEBAQ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BAAEAAP4DAAAAAQD/AgEA/v8CAPf1+gD49fkA8u/0A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7/PwA9/X4AAwLDwABAQIA//4AAAAB/wDl5OMA3dzbAElHSQAZGhkArayrAPr5+QABAgIA8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4+AAHBwcA/vz9AAEA/wA2NzgA/v/+AAkKCwAICAgACAkHABobHAAMDQ0AFhgYAAEAAQAGB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/gD7+fQA+vj6ABMTDwAEAv4AIB0ZABscGwDi4uMABwYBAAQD/wABAf4A/v/+AO/u7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ABQUFAEdHRwALCwsA/f39AD09PgCpqacA4uLiAENDQwAuLi4ACAgHAP///wAAAP8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OAgIC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///8AAAA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/v7+AAMDAwDd3d0A0tLSAEpKSgAGBgYA/Pz8AAICAgAAAAAAAgICAA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z8/AD6+voABQUFAP///wAAAAAAAAAAAAIC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AAAAAAAAAAAAAABAQEAwcHBAIKCggA2NjYAZ2dnAMDAwAAGBgYAcHBwA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Y2NgAxMTEAAAAAAD19fUAFhYWAC8vLwAHBwcA////AKampgC7u7sADAwMAPz8/ADe3t4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OTgAoKCgA1NTUAE5OTgA9PT0A////AP///wAhISEARkZGAPX19QClpaUABQUFAPX19QD29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AA8PDwDn5+cAPj4+AExMTAACAgIABgYGACAgIAA2NjYA8fHxAN/f3wAaGhoA9PT0ABoaG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6OjoAH9/fwB6enoAJycnAPn5+QAMDAwABgYGAPPz8wDCwsIApqamABcXFwALCwsAxMTEA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4+PgA+fn5ANjY2AC+vr4AKSkpABsbGwAGBgYAOTk5AP39/QCxsbEAYWFhANHR0QD9/f0AK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5+QAqKioACQkJAP///wAAAAAA/f39AAQEBAABAQEAAQEB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9AAMDAwD///8ADAwMABsbGwAGBgYAAQEBAAAAAAABAQEAAQEBAAEBAQAAAAAA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AAAAAAICAgD8/PwAAwMDAP///wD39/cArq6uAAAAAABdXV0ABQUFAAMDAwABAQE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/AAD//AAAAf4AAgICAPb18wDy8/AAGx0aAA0QDAACAwAAAQL+AAME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AGBkWAAMDAwD09fUA4OHgACUmJgApKykADQ4OACkpKQAdHx8AKSsrACgpKQAYGhoAHyEgA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CAwMABAYGAAECBAADAgIA+fv8AOXm5gA3ODkABgYHAAMEBAAEBAQAAQABAAABAAADAwEAJ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0MwASEhIA9vXyACgpJwAMDQsA2NjWAPT08wAyMjIADA0MAPLy7wDb29wAHh4eADQ0NAASE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8AAEBAAAVFRMALCwrAOTk5AANDQ0AGxsaAAQEAwD+/v0AAwMEAAEB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EBAQAAAAAAAQEBAP//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ANTU1ALu7uwDR0dEAPDw8AAICAgABAQE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7+/gDIyMgAx8fHAGFhYQAUFBQA/v7+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8A/v7+ABgYGAB6enoAMTExANfX1wD8/PwAUlJSAEtLSwAEBAQA////AAcHB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AAAAAAOrq6gDz8/MADQ0NAAICAgA8PDwAqampAC8vLwB4eHgAkpKSAMnJyQBISEgAGhoa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n5+cA8vLyABEREQD+/v4AAAAAAAkJCQA9PT0ABQUFAAcHBwASEhIA9fX1APn5+QDf398A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6OgAICAgA/Pz8ANXV1QDAwMAAz8/PAMvLywAVFRUAQUFBAO/v7wD29vYA29vbAPr6+gAPD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AKqqqgDe3t4AdnZ2APT09ACgoKAAtLS0AC0tLQDe3t4A0NDQAPr6+gD7+/sAWVlZACUlJ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ABAQEABgYGAD+/v4ABAQEAPr6+gC7u7sAx8fHABoaGgD4+PgA////AAAAAAAVFRUAAwMD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/Pz8AAQEBAD///8AAQEBAAAAAAAAAAAAAAAAAAAAAAAAAAAA////AAAAAAD9/f0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s7ADg4OAAKCgoAA0NDQAAAAAAAAAAAAAAAAAAAAAAAQEB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//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BAQEAP7+/gAAAAAA5eXlAMvLywBGRkYADQ0N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+AAEAAgEDAAAA/wAVFxYAQkREABISEQADBAQAAQAAAP///wAXGBgAAQIBAAICAwD/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HACYnKAALCgoAAQEBAP79/gAODxAADg8QAP///wD9/f4AGhobAPv7+wADBAQA/wABAAEB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A//79AA0ODgBaWlwACAgJAP8AAAAAAAEA/wAAAAABAQAA//8AAQMDABMVFQAA//8A//8AA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MDQ4AAQAAAD0+PgA2ODgAERITAP/+/QALDAwALzAvAAICAwADAwMAAAAAAAMDAwD4+PgA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FwBdXV0AAgICAAUFBAD8/PwAAwMDAAAAA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+3NkMAAAgAElEQV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BAQEA////AAEBAQ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C0tLQAjIyMAtLS0ADExMQANDQ0A/v7+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4eHhAMrKygBcXFwAAQEBAAICAgD///8AAQE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CAgAnJycAJycnAAEBAQDm5uYA+/v7ABAQEAAFBQUA////APr6+gD9/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ABwcHAASEhIABQUFAAAAAAAAAAAAERERAAoKCgDd3d0A2traAOPj4wDq6uoAoaGhAAoKC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A0NDQAO/v7wATExMAAAAAAAAAAAD+/v4AFhYWAERERAD09PQA8/PzAPv7+wA/Pz8A09PTA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2NjYAAQEBAAEBAQDJyckAs7OzACoqKgBAQEAA2dnZAN7e3gDk5OQAJiYmAEdHRwD39/cA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GxgC8vLwABAQEAPb29gCysrIAnJycAEBAQACDg4MAxcXFANPT0wA5OTkA/f39AM3NzQAyM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ABISEgD+/v4A////APn5+QDAwMAAs7OzAD09PQDq6uoA6enpACcnJwBGRkYAICAgAAgIC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AwMDAAYGBgABAQEAAAAAAAAAAAAAAAAAAAAAAAAAAAAAAAAA/v7+AP39/QAAAAAAAgIC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Q0NAAmpqaAIODgwAoKCgAAQEB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8AAICAgAAAAAAAAAAAMLCwgD5+fkAPz8/AP7+/gACAgIAAAAAAAEB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DAP39AAACAgIACAcNAAgVCwD/AP8AAP7/AAEDAQAA//4ACgsNAP8A/wAA//8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BgANDQYA//8AAAEBAQADBAMA+/v7AAQEBQABAQEAAAD/AAEBAwADA/8AAgEDAP3/AQAA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AAIBAgADBAUAFhkaAAACAgD/AAAAAAAAAAAAAAAAAAAAAAEAAAMDBgD///0A//7/AP3//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A/wAAAP79/QANDxEAC//+AP///wABAwUAAgL/AAUCAQD9/f4AAgICAP39/QD///8ABwc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+/v4ACQkHAP7+/wABAQEAAwMDAAEB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AAAAAD///8AAAAAAAAAAAAAAAAAAAAAAAEBA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7+/gABAQEAAAAAAP///wAXFxcA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JiQDExMQARUVFAAAAAAABAQEA/f39AAEBAQD///8AAAAAAAEBAQD///8AAAAA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P///wAAAAAAAQEB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AAAAD+/v4AAgICAAICAgAAAAAA////AP///wABAQEAAAAAAAAAAAAA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QEAAAAAAP///wABAQEA7u7uABsbGwAYGBgAAAAAAPb29gDw8PAAFhYWAGpqagAsLCwA/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AgICALa2tgDg4OAA////AIeHhwAGBgYANDQ0APHx8QD5+fkAFBQUACIiIgAYG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D///8A/v7+ABgYGACOjo4AAAAAAJWVlQD19fUAY2NjAAQEBAATExMAGhoaAP39/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AWlpaAEdHRwCsrKwAqampAAMDAwAcHBwAWlpaAFpaWgArKysAKCgoALKysgDo6OgALi4uA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REREAKSkpAD09PQBDQ0MAtLS0AK+vrwAsLCwAh4eHANzc3AB9fX0AdHR0ADIyMgBJSUkA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WFgCoqKgApqamAE1NTQBsbGwAAQEBALGxsQC+vr4AfX19AAkJCQAfHx8AGhoaAAsLCwAbG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ABwcHAAAAAAAAAAAAAAAAAAAAAAAAAAAAAEBAQACAgIAAQEBAAEBAQABAQEA/Pz8AO7u7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A/Pz8AAEBAQD///8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///8A/v7+AP7+/gD///8A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h4QCsrKwAOzs7AB8fHwD+/v4A/f39AAAAAAABAQEA////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////AAD/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f4AAAAAAAAAAAAAAAD/AP//AAAB/QAA/wD/AAH9/wAA//8AAAEBAP///QD+/v4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IAAAAAAP///wD6+voAAAAAAAEBAQD+/voAAgICAPwA/QD+/v8AAAEAAAAAAQAAAQA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D7AAAAAAAAAAAAAAAAAAAAAAAAAAAAAAAA//8A/wD/AP//AAAA//8A/AH9AAAAAA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+AP/+/gAAAAAAAAEAAAEAAQD7AQAAAQABAAAA/gD+/v4AAgIBAAAAAAD///8A/f3+AAI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AAICAgD//wAA+Pj5AAEBA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///w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///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///8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ICAAkJCQAEBAQAAgIC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E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+Pj4ANDQ0ADu7u4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9/QAAAAAAAwMDAP///wD///8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QEBAPr6+gAFBQUAl5eXA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LCwsA////AAAAAAABAQEA////AAAAAAAAAAAAAQEBAP///wD/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EBAQD///8AAAAAAAEBAQAAAAAAAQEBADMzMwAZG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AAUFBQD9/f0A/v7+AAICAgACAgIAAAAAAAAAAAAAAAAAAAAAAAAAAAABAQEA/f39AP//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/v7+AElJSQAcHBwANDQ0AP7+/gD4+PgA+vr6ABsbGwAODg4AAgICAP39/QACAgI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JSUAV1dXACQkJAAlJSUAGRkZABgYGAAICAgA/v7+ANHR0QALCwsACAgIAP7+/gADAwM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DAwMAFhYWAAICAgAEBAQADAwMABMTEwArKysAAAAAAAEBAQD+/v4AAAAAAA8PDwAJ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ANPT0wAMDAwAZGRkABQUFAADAwMAAgICAENDQwA/Pz8A////AAEBAQD8/PwAAgICAEBAQ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AycnJAMnJyQBbW1sASUlJABwcHAAhISEABgYGAMDAwAD39/cA29vbACEhIQASEhIAHR0dA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+Pj4ADAwMAP7+/gBlZWUAUFBQAMPDwwC+vr4A5eXlAPHx8QAdHR0AFBQUAAEBAQ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+/v4A/Pz8AAUFBQABAQEAAAAAAAEBAQD5+fkAw8PDAN/f3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BAQEA/v7+AP///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AAAAAAAAAAAAAAAAAAAAAAAAAAAAQEBAAAAAAD8/PwAAgICAP///wC7u7sA5eXl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2trYAAgICAP7+/gABAQEAAAAAAPz8/AD///8AAQEB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///wD///8A////AAAAAAAAAAAAAAAAAAAAAAABAQ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9/f0AAAAAAAAAAAAAAAAAAAD/AAAAAQD+/v4A////AAAAAAABAQEA////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////AAAAAAAAAAAAAAAAAAAAAAD///8A////AAAAAAAAAAAAAAAAAAAAAAD///8A/v7+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////AP///wAAAAAAAAAAAAAAAAAAAAAAAAAA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///wAAAAAAAAAAAAAAAAAAAAAAAAAAAP39/QABAQEA//8AAAEB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P7+/QAAAAAAAAAAAAAAAAAAAAAAAAAAAP///wD///8AAAAAAAAAAAAAAAA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AAAAAAAAAAAAAAAAAAAAAAAAAAAAAAAAAAAAAAAAAAD///8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///wABA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////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AAAAAAAAAAAAAAAAAAAAAAAAAAA////AAEBAQAAAAAAAAAAAAAAAAAAAAAA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QEBAPz8/AACAgIA/f39A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KSkoAJycnAP///wABAQE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I6IcXcB//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BDyywcAACAASURBV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///8A5OTkAHV1d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ABwcHAP7+/gD///8AAgICAAAAAAD///8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QEBAAICAgDv7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4AAgICAAODg4ABAQEAP39/QD///8AAQEBAAEBAQD///8A////AAEBAQD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EBAQD///8AAgICAAAAAAADAwMAAgIC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KSkA8/PzABUVFQAGBgYA/v7+AAEBAQADAwMAAwMDAAAAAAAAAAAAAAAAAP///wD9/f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gIA+fn5AAUFBQD9/f0AAwMDAAAAAAD9/f0AwMDAAPX19QBEREQADAwMAP///wD9/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Pz8/AD8/PwA9/f3AAsLCwAFBQUAAgICAP///wD+/v4AAQEBAP39/QAAAAAAAgIC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P///wABAQEAAAAAAP///wCysrIA4+PjAFxcXAAQEBAAAQEBAAAAAAD+/v4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/PwAAQEBAObm5gD4+PgAJCQkAAMDAwABAQEAAQEBAAAAAAAAAAAA////AP7+/gD+/v4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D///8A7+/vAPz8/AASEhIABQUFAAEBAQD///8A/v7+APb29gD+/v4AAAAAAAYGBgAE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AP7+/gACAgIAAQEBAAAAAAAAAAAAAAAAAPv7+wDv7+8A9fX1AAUFBQALCwsACwsLAAcH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EBAQAAAAAAAAAAAAAAAAD+/v4A/f39AAMDAwD9/f0AAQEBAODg4ACpqakA8vLy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+/v4AAAAAAAEBAQD///8AAQEBAAAAAAAAAAAAAAAAAAAAAAAAAAAAAQEBAA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BAQAAAAAAAAAAAAAAAAAAAAAAAAAAAAICAgABAQEA/Pz8AM/PzwDj4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ABkZGQACAgIA/f39AAEBAQADAwMA/v7+AAAAAAAAAAAAAAAAAAAAAAAAAAAAAAAA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EBAQACAgIAAAAAAAAAAAAAAAAAAAAAAAAAAAADAw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QEAAQEBAAAAAAAAAAAAAAAAAAAAAAABAQEAAQE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AAAAAAAAAAAAAAAAAAAAAAAAAAABAQEAAAAAAAAAAAAAAAAAAAAA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AAAAAAAAAAAAAAAAQEBAAEBAQAAAAAAAAAAAAAAAAAAAAAA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QEBAAAAAAAAAAAAAAAAAAAAAAAAAAAAAQEBAAEBAQA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BAQAAAAAAAAAAAAAAAAAAAAAAAQEBAAEBA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BAQEAAAAAAAAAAAAAAAAAAAAAAAAAAA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P///wACAgIA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//8AAAAAAAAAAAAAAAAAAAAAAAAAAAABAQEAAQE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gICAAEBA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QEBAP///w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AcHBwA5OTkAHx8fAAAAAAABAQE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f/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////ANfX1wBycnIAWFhYADs7OwD+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AEBAQ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+/v4AAQEBAODg4ACLi4sAH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iYgAUFBQAAAAAAAAAAAACAgIA////AAAAAAABAQEA////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////AP///wACAgIAAAAAAP///wAVFRUABwcHAPv7+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AAgICAP7+/gABAQEAAwMDAAQEBAAAAAAAAAAAAAAAAAD///8A/f39AAAAAAABAQEA////A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DAwMAAQEBAP7+/gAAAAAA/Pz8AP7+/gACAgIABQUFAAAAAAAAAAAA/v7+AAEBAQABAQE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9/QD///8AAgICAAMDAwD8/PwAAAAAAAEBAQAAAAAAAQEBAP39/QADAwMAAgICAP39/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P39/QACAgIA+vr6AP7+/gAICAgAAQEBAAAAAAAAAAAA////AP///wD///8AAAAAAP39/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AQEBAP///wABAQEAAgICAAAAAAAAAAAAAAAAAAEBAQD+/v4A/f39AP///wAEBAQA/v7+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QEA/f39AAICAgAAAAAAAAAAAAAAAAABAQEAAQEBAP///wD+/v4AAgICAAAAAAD///8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AAAAAAAAAAD///8A////AAICAgABAQEA/f39AAAAAAACAgIAAQEBAAEBAQ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///AP39/QD///8AAQEBAP39/QABAQEA/Pz8APz8/AD///8A/v7+AAE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////AP///wABAQEAAAAAAAAAAAAAAAAAAAAAAAEBAQABAQ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EBAQD///8A+vr6AKurqwCioqIAZ2dnAFFRUQABAQE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EBAP///wABAQEAAAAAAAAAAAAAAAAAAAAAAAAAAAAAAAAA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EBAAAAAAAAAAAAAAAAAAAAAAD///8AAQEB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QEB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///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///wAAAAAAAAAAAAAAAAAAAAA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AFBQUAAgIC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Q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9/f0AAQEBABYWFgAhISEA////AAEBAQABAQE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9/f0A/f39AAAAAAAbGxsABQUFAI2NjQC1tbUAYGBgA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EBAQA////AAEBAQD+/v4AAQEBAAEBA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///AP///wD///8AAAAAAP7+/gAAAAAA////ANfX1wDd3d0AQ0NDAAoKCgAD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AEBAQAAAAAAAAAAAAAAAAAAAAAAAAAAAAICAgD+/v4AAAAAAP///wADAwMAAAAAAP//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ABAQEAAQEBAD+/v4AAQEBAAAAAAABAQEA////AAICAgD///8A/v7+AAQEBAACAgIAAgICA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8/PwABAQEAP///wAAAAAA////AP///wACAgIA/f39AP7+/gAAAAAAAQEBAP39/QABAQE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BwD///8AAAAAAAAAAAD+/v4AAgICAP///wACAgIA+/v7AAAAAAADAwM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AAAAAAAAAAAAAAA////AAAAAAADAwMA/v7+AAEBAQABAQEA////AAIC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D///8A/v7+AAAAAAACAgIAAAAAAAAAAAAAAAAAAAAAAP39/QAAAAAAAgI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MDAwAAAAAA/f39AAAAAAACAgIA////AAEBA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BAQAEBAQA7+/vAPHx8QAZGRkACAgIAP///wAAAAAAAQEB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///8AAAAAAAAAAAAAAAAAAAAAAAAAAAAAAAAAAAAA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//8A7OzsALa2tgC6uroAY2NjAE9PTwAKCgoAAgICAAAAAAABAQE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EBAQAAAAAAAAAAAAAAAAD///8A////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AAAAAAAAAAAAAAA////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BAQAAAAAAAAAAAAAAAAAAAAAAAAAAAP///wD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QEAAAAAAAAAAAAAAAAAAAAAAAAAAAAAAAAAAQEBAAAAAA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AAAAAAAAAAAAAAAAAAAAAAAQEBAAAAAAAAAAAAAAAAAAAAAA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///8A////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///AAAAAAAAAAAAAAAAAAAAAAAAAAAAAQEB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///wD///8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QEB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///8A/v7+AAEBAQABAQEA/v7+AAIC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wMDAAAAAAD9/f0AAQEBAAAAAAAAAAAAAgI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ICAAMDAwACAgIABgYGADg4p4LcSQAAIABJREFUOABycnIA5OTkAIuLi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A9vb2AP///wD8/PwA+/v7AP39/QD///8A/v7+AP7+/gD///8A/v7+AP///wD///8A/v7+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AAAAAAAAAAAAAAAAAAAAAAQEBAAEBAQABAQEAAwMDAAMDAwDU1NQAqqqqAPPz8wACAgIA/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gIAAAAAAAAAAAAAAAAAAAAAAAAAAAABAQEAAwMDAAEBAQABAQEAAgICAAICAg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AAMDAwACAgIAAgICAAMDAwD///8AAQEBAAICAgD///8AAwMDAAQEBAABAQEAAwMD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BAQEAAAAAAAAAAAAAQEBAAMDAwADAwMAAgICAAQEBAABAQEAAwMDAAQEBAADAwMAAwM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AQEBAAEBAQAAAAAAAQEBAAAAAAABAQEAAAAAAAQEBAACAgIAAQEBAAEBAQABAQE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BAQEAAQEBAAEBAQABAQEAAAAAAAAAAAADAwMAAAAAAAICAgACAgIAAQEBAAICAg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ICAgACAgIAAQEBAAMDAwACAgIAAQEBAAMDAwAAAAAAAQEBAAMDAwADAwMAAwMDAAIC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EBAAICAgAAAAAAAAAAAAMDAwADAwMAAQEBAAICAgABAQ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MnJyQCLi4sA6OjoAAAAAAAAAAAA////AAAAA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7+/gD+/v4AAAAAAP///wD///8AAAAAAPv7+wD9/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9AP39/QD+/v4A2traAJSUlAC2trYAW1tbAFRUVAAMDAwAAgICAAEBAQAAAAAA/v7+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EBAQABAQEAAQEBAAEBAQABAQEAAQEBAAEBAQABAQE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BAQEAAQEBAAEBAQAAAAAAAAAAAAAAAAAAAAAAAAAAAAAAAAABAQEAAgICAAICAg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AICAgACAgIAAQEBAAEBAQABAQEAAQEBAAEBAQABAQEAAAAAAP///wD///8A////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AQABAQEAAQEBAAEBAQABAQEAAAAAAP///wD///8A////AP///wD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EBAQABAQEAAQEBAAEBAQABAQEAAQEBAAEBAQABAQE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BAQEAAQEBAAICAgACAgIAAgICAAICAgACAgIAAgICAAEBAQABAQEAAQEBAAEBAQ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EBAQABAQEAAQEBAAEBAQABAQEAAQEBAAEBAQABAQEAAQEBAAEBAQABAQEAAQEBAAE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AAAAAAAAAAAAAAAAAAAAAAAAAAAAAAAAAAAAAAAAAAAAAAAAAAAAQEB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QEAAQEBAAEBAQABAQEAAgICAAICAgACAgIAAgICAAICAgACAgIAAgICAAICAgACAgI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ACAgIAAgICAAICAgACAgIAAgICAAICAgACAgIAAgICAAEBAQABAQEAAQEBAAEBAQ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EBAQABAQEAAQEBAAEBAQABAQEAAgICAAMDAwABAQEAAQEBAAMDAwABAQEAAQEB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+/v4AAAAAAAEBAQABAQEAAgICAAEB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AQEA/Pz8AAEBAQADAwMAODg4ABYWFgCioqIAhISEAEtLSwBaW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AP///wAAAAAAAQEBAAEBAQAAAAAA////AP///wD///8AAgI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AAAAAAAAAAAwMDAAAAAAAAAAAA/Pz8APz8/AAAAAAAAAAAAAMDAwAAAAAA////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BAQEAAAAAAAAAAAAAAAAAAwMDAAAAAAAAAAAAAAAAAAICAgAAAAA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AAAAAAAgICAAAAAAAAAAAABAQEAAAAAAABAQEAAAAAAAAAAAAAAAAAAQEBAAEBAQ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BAQEAAAAAAAEBAQABAQEAAgICAAAAAAABAQEAAQEBAAAAAAAAAAAAAAAA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AQAAAAAAAQEBAAAAAAABAQEAAgICAAAAAAAAAAAAAAAAAAAAAAAAAAA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DAwMAAAAAAAAAAAAAAAAAAAAAAAAAAAAAAAAAAQEBAAAAAA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AAAAAAAQEBAAAAAAAAAAAAAQEBAAAAAAABAQEAAQEBAAAAAAAAAAAA////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QEAAAAAAAAAAAAAAAAAAAAAAAAAAAAAAAAAAAAAAAAAAAAAAAAA////AAAA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AwMDAAAAAADq6uoA0tLSAPb29gAAAAAA////AAAAAAABAQEAAAAAAP///wD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AAAAAAEBAQABAQEA////AP39/QAAAAAAAgICAP///wADAwMA/v7+AP39/QD29vYA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npwALCwsAZ2dnADg4OAAHBwcA////AAAAAAABAQEAAQEBAAAAAAAAAAAAAAAA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BAQAAAAAAAAAAAAAAAAAAAAAAAAAAAAAAAAAAAAAA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AQAAAAAAAAAAAAAAAAAAAAAAAAAAAAAAAAD///8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AAAAAAAAAAAAAAAAAAAAAAAAAAAAAAAAAAAAAAAAAAAAAAAAAAAAAAAAAA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EB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EBAAAAAAABAQEAAQEB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BAQABAQEAAQEBAAEBA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////AAQEBAAAAAAAAAAAAAICAgAmJiYAf39/AMbGxgCpqakAbGxsAD8/PwA2NjYA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CgAEBAQAAAAAAAAAAAABAQEA////AAAAAAABAQEAAAAAAAAAAAAAAAAA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UFBQABAQEAAQEBAAEBAQD+/v4ABAQE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QEBAAAAAAAAAAAAAAAAAAAAAAAAAAAAAAAAAA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QEBAAAAAAAAAAAAAQE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AAAAAEBAQAAAAAAAAAAAAAAAAAAAAAAAQEB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AAAAAAAAAAAAAAAAAAAAAAAAAAAAAAAAAAAAAAAAAAAAAAAAAAAAA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EBA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P///wD+/v4AAgI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AAQEBAAAAAAA////AAICAgAAAAAA////AAAAAAAAAAAAAAAAAAAAAAAAAAAAAgIC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AAAAAAAAAAAQEBAAICAgD+/v4A9/f3AOjo6ADS0tIAtbW1APLy8gBPT08ATExMA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///8AAAAAAP///wD+/v4AAQEBAAIC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EB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QE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QEB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QE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EBAAAAAAAAAAAAAAAAAAEBA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P7+/gACAgIAAQEBAAYGBgA8PDwAJiYmAL+/vwDPz88AysrKACAgIAAqKioAKioqA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MDAwAAwMDAAAAAAACAgIAAQEBAAAAAAD+/v4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NDQ0A+/v7APPz8wAYGBgAAQEBAAAAAAABAQE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BAQEAAQEBAP///wD+/v4AAQEBACQkJABKSkoA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AAAAAAAAAAAAAAAAAAAAAAAAAAAAAAAAAAAAAP///wABAQEA////AP///w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Pf39wDt7e0A5OTkAMrKygDd3d0A/v7+ADo6OgA2NjYAIiIiAAcHBwABAQEA/v7+AP7+/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////AAAAAAAAAAAAAAAAAAAAAAAAAABwJXabAAAgAElEQVQ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EBAQ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QEAAgICAP///wABAQEAAwMDABkZGQBWVlYARUVFANjY2ADJyckAurq6AKurq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AIiIiABoaGgAQEBAAEBAQAAkJCQAAAAAA+Pj4AAAAAAACAgIA/v7+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7+/vAOHh4QDCwsIAHBwcAAYGBgABAQEA////AAEBAQAAAAAAAAAAAAAAAA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AAAAAAAAAAAAAAAAAAAAAAAAAD///8AAAAAAAEBA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AAAAAAAAAAAAEBAQAAAAAAAAAAAAAAAAAAAAAAAAAAAP///wAAAAAAAAAA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///8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///wAAAAAAAAAAAAEBAQAAAAAAAAAAAAAAA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AAAAAAAAAAAAAAAAAAAAAAAAAAAAAAAAAAAAAP///wABAQ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///AAAAAAABAQEAAAAAAAAAAAAAAAAA////AAAAAAAAAAAA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///AAEBAQAAAAAA////AP///wABAQEAAQEBAP7+/gAZGRkANzc3A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n5+cA////AAAAAAAAAAAAAAAAAAAAAAD///8A/v7+AAICAgAFBQUABQUFAPr6+gDy8vIA7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r6wDe3t4A5OTkAAQEBAAhISEARkZGAC4uLgAZGRkAAwMDAP///wD///8AAQEBAAQEBAD+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BQUFAAAAAAD+/v4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QEBAAMDAwAAAAAAAwMDABgYGAAYGBgAPT09APHx8QDh4eEA4eHhANra2gDCw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2AP39/QD///8A/f39APz8/AAAAAAAAAAAAP7+/gAAAAAAAAAAAAAAAAAAAAAAAQEBAAEBA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ApKSkAPv7+wBmZmYA/f39AP///wDf398A+/v7AAICAgD8/PwADg4OAB0dHQACAgIA/f39A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v7+8ABAQEAP39/QAKCgoAGhoaAAgICAD9/f0A6enpAO7u7gAAAAAA////AAICAgAhISEA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Dr6+sA5+fnAAQEBAD+/v4ACAgIABUVFQAQEBAA/Pz8APLy8gDk5OQAAQEBAAIC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ABEREQAAAAAA9/f3AOPj4wD8/PwA////AAEBAQATExMAFhYWAAICAgD8/PwA3d3dAPv7+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4ODgAcHBwAAgICAPz8/ADl5eUA8/PzAAEBAQAAAAAADAwMABoaGgAFBQUAAAAAA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u7u4AAgICAP7+/gAGBgYAISEhAAQEBAD8/PwA8fHxAOnp6QD///8AAAAAAAQEBAAbGxsA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w8PAA5ubmAP7+/gAAAAAAAQEBABoaGgAQEBAA/Pz8APv7+wDh4eEA/Pz8AAMDA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ABQUFAAEBAQA+fn5AOHh4QD5+fkA/Pz8AOzs7AD19fUA1NTUANTU1AD+/v4AAAAA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DAwMA////AAAAAAABAQEAAgICAAICAgACAgIAAwMDAAwMDAAWFhYAKioqA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dHR0AFhYWAAUFBQAAAAAAAAAAAP///wABAQEA////AAAAAAABAQEAAQEBAAEBAQD+/v4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E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QEBAAAAAAAAAAAAAgICAAAAAAABAQE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MDAwAREREAEBAQAC8vLwD9/f0A+fn5APv7+wD6+voA/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9/QD9/f0A/f39AP///wAFBQUAAAAAAAAAAAAAAAAAAAAAAAAAAAACAgIA////ANHR0QAGB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AMDAwD09PQAp6enAOnp6QAGBgYA8/PzADQ0NABlZWUAAQEBAPX19QC7u7sAysrKAAcHB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AIyMjAF1dXQAUFBQA/f39AMLCwgDDw8MAAAAAAP///wAODg4AbW1tABkZGQD6+voA1dXVA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39/cAAQEBABUVFQBRUVEAMDAwAAMDAwDe3t4ApqamAPf39wAICAgA////AFBQUAA7Ozs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r6wCmpqYA6urqAAQEBAABAQEAPz8/AExMTAAFBQUA+Pj4AKenpwDp6ekAAwMDAPr6+gA5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bAAEBAQD39/cAt7e3ANLS0gADAwMAAQEBACAgIABjY2MADw8PAPr6+gDAwMAAyMjIAPz8/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EhISAHBwcAATExMA////ANDQ0ACxsbEAAAAAAPz8/AAPDw8AX19fACcnJwABAQEA3NzcA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+/v4A+Pj4AAYGBgBbW1sANTU1AAICAgDi4uIAqKioAOnp6QAHBwcAAQEBAD8/PwBISEg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u7gClpaUA6+vrAP39/QAFBQUAOTk5AFlZWQACAgIAAQEB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AAAAAAAAAAAAAAAAD///8ACQkJAAgICAACAgIABQUFAAUFBQACAgIAAAAAAAE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BAQEAAAAAAAEBAQAAAAAAAAAAAAEBAQAAAAAAAwMD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BYl66MAACAASURBV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f////8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////ANfX1wBxcXEAbW1tAEtLSwD+/v4AAgIC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///wAAAAAA////AP///wD///8AAgICAAEBAQAAAAAA////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////AP7+/gAAAAAAAwMDAAAAAAAAAAAAAAAAAAAAAAAAAAAA////APz8/AD///8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BAQEA/Pz8AN7e3gD39/cAAQEBAP39/QAREREAHx8fAAAAAAD8/PwA5+fnAO3t7QAE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AsLCwAbGxsABgYGAAAAAADl5eUA7+/vAP///wACAgIAAgICACEhIQAKCgoA////AO/v7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A/Pz8AAEBAQAGBgYAGRkZABEREQD+/v4A8fHxAObm5gD9/f0AAQEBAP///wAXFxcAFRU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5+fkA4ODgAPn5+QADAwMAAAAAABEREQAYGBgAAwMDAPz8/ADf398A9/f3AP///wD///8AD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dHQAEBAQA+/v7AOfn5wDx8fEAAQEBAP///wAJCQkAHR0dAAgICAD8/PwA6OjoAO7u7gD9/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UFBQAkJCQABwcHAP39/QDv7+8A6OjoAAAAAAD+/v4ABAQEAB4eHgALCwsAAAAAAO/v7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A////AP7+/gADAwMAHBwcABISEgD///8A9fX1AOPj4wD5+fkAAgICAAAAAAATExMAFxc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5+fkA4eHhAPr6+gABAQEAExMTAA4ODgANDQ0AAgICAAEBA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P///wAAAAAA/v7+AAEBAQ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H/////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///wDX19cAcXFxAG1tbQBLS0sA/v7+AAICAgA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8A////AP///wAAAAAAAAAAAAEBAQD///8A////AAEBAQABAQE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ICAgAAAAAAAAAAAAAAAAAAAAAA////AP///wD///8AAQEBAAAAAAD9/f0AAAAA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+/v4AAAAAAAICAgD+/v4AAQEBAAEBAQD+/v4A/v7+AAAAAAABAQEAAgICAAAAAAD+/v4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D+/v4AAAAAAAEBAQD9/f0AAwMDAAAAAAD9/f0AAgICAAEBAQABAQEA/v7+AAEBAQ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EBAQD///8AAQEBAP///wABAQEAAQEBAAAAAAD///8A////AAEBAQD///8AAQEBAAAAA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AAgICAAAAAAD///8A/f39AAUFBQABAQEA/v7+AP///wD+/v4AAwMDAP7+/gAAAAA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IA////AAEBAQAAAAAA////AP///wABAQEAAAAAAAAAAAABAQEA/f39AAEBAQD8/PwA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D7+/sABAQEAAAAAAAAAAAAAgICAP7+/gD+/v4AAwMDAAAAAAD///8AAQEBAP///w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AEBAQD+/v4A////AAMDAwAAAAAA////AAAAAAD///8A////AP///wAFBQUA/Pz8AAMD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Pz8AAUFBQD+/v4AAAAAAAICAgABAQEAAAAAAAEBAQAAAAAAAAAAAAAAAAD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///wD///8AAAAAAAAAAAACAgIAAQEBAP///wAAAAAAAQEBAA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AAAAAP///wD///8AAAAAAAEBAQABAQEAAAAAAAAAAAAAAAAAAQEB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BAQAAAAAAAQEBAP///wAAAAAAAgICAAEBAQAAAAAAAAAAAAIC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AAAP7+/gABAQEAAAAAAAMDAwD///8A////AAEBAQABAQEAAAAAAAAAAAD///8AAwMDA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BAQEAAwMDAAICAgD///8ABgYGAP///wD///8AAgICAAAAAAAAAAAAAQEB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QEBAAAAAAABAQEAAAAAAAEBAQAAAAAAAQEBAAEBAQD+/v4AAwMDAP7+/g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YGBgD9/f0AAwMDAAEBAQACAgIAAgICAAAAAAADAwMAAAAAAP///wABAQEA////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P///wACAgIAAQEBAAAAAAD+/v4AAAAAAAMDAwAAAAAAAAAAAAEBAQAAAAAABQU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AQEBAAAAAAAAAAAAAwMDAP///wABAQEAAQEBAAAAAAACAgIAAAAAAAMDA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////AAAAAAACAgIA/v7+AAICAgAAAAAA////AAQEBAAAAAAAAAAAAAUFBQD9/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AAAAAAAAAAAAQEBAAAAAAAAAAAAAAAAAAAAAAAAAAA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EBAP///wAAAAAAAQEBAAEBAQAAAAAAAAAAAAEBA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g8qL/wAAIABJREFU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BAQE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EBAAAAAAAAAAAAAAAAAAICAgAAAAAAAAAAAAIC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CAgACAgIAAAAAAAEBAQAAAAAAAQEBAAAAAAD///8AAQEBAAMDAwAAAAAA////AAE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EBAP///wAAAAAAAQEBAAEBAQABAQEA////AAEBAQADAwMA////AAEBAQ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QEAAAAAAAAAAAAAAAAAAAAAAAEBAQAAAAAAAAAAAAAAAAAAAAAAAgICAAAAAAACAgI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BAQEAAQEBAAEBAQD///8AAAAAAAEBAQABAQE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gIAAAAAAAAAAAD///8ABAQEAAAAAAD///8AAQEBAAkJCQAAAAAA////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AAAAgICAAAAAAAAAAAAAAAAAAAAAAAAAAAA////AAEBAQAAAAAAAAAA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///8AAAAAAAICAgAAAAAAAAAAAAEBAQABAQEAAAAAAP///wAAAAAAAQEBAAAAAAD///8A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AAAAAAAAAAAAAAAAAAAAAAAAAAAAAAAAAAAAAAAAAAAAEBA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QE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iHF3B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BAQE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BAQAAAAAAAAAAAAAAAAABAQEAAAAAAAAAAAAAAAAAAQEBAAAAAA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AAAAAAAAAAAAAAAAQEBAAAAAAAAAAAAAQEBAAAAAAAAAAAAAAAA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QEBAAAAAAAAAAAAAAAA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AAAAABAQE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QEAAAAAAAAAAAABAQEAAAAAAAAAAAAAAAAAAQE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QEBAAAAAAAAAAAAAAAA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BAQAAAAAAAAAAAAEBAQAAAAAAAAAAAAAAAAA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EB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CN+n+2AAAgAElEQVQ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LvBe9EAACAASURBV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///8AAAAAAAEBA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AAAAAAEBA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////AP39/QD7+/sABQUFAAEBAQ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AMDAw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3EOsoQAAIABJREFU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k5OQAsbGxAOrq6gABAQE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BAQEA4eHhAJubmwDi4uIAAAAAAP7+/gA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7+/gD19fUA/v7+AP7+/gAEBAQ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kpiJAAAgAElEQVQ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9/f0ABAQEAAICAgABAQEA/f39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z8/AD///8AAgICAAEBAQACAg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johxdw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AEBAQABAQEAAQEBAAICAgABAQEAAQEB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AACAASURBV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6jrz0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REFU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C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BDgjhD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Tzj0oAACAASURB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E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8A/f39AAICAgAAAAAAAAAAAAICAgAAAAAAAAAAAAAAAAABAQEA////AAAAA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AAwMDAAICAgABAQE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/v7+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/f39APj4+AD9/f0AAAAAAPT09AD+/v4A9fX1APHx8QD///8AAQEBAA8PDwA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JiHZ3gE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///APv7+wD+/v4A5ubmAPj4+AADAwMA3t7eAPPz8wDf398A1tbWAAICAgD///8A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NDQABAQE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////AAAAAAD+/v4A7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urgDV1dUABAQEAOHh4QDk5OQAoaGhALOzswAAAAAAICAgAGtrawAGBgY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5ggimgAAIABJREFU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B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P///wAAAAAAAgICAKysrAC7u7sABQUFAO/v7wDY2NgAmpqaALCwsAACAgIAISEhA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NDQ0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ICA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v7+8ApaWlAPn5+QD+/v4AAwMDAK6urgD9/f0ADQ0NAHJycgACAg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Q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D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AAAAAAqKioAoqKiANvb2wD+/v4A////ANbW1gDY2NgABgYGAEpKSgAVFRUA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BAQEA+/v7AAAAAAAMDAwAX19fAL29v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A////AP7+/gD9/f0ABgYGAD09PQBUVFQAAgIC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DgICAg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/Pz8AAEBAQD///8AG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29gDOzs4A+fn5AAMDAwD9/f0AAQEBAEZGRgB5eXkAEBAQAAEBAQABAQ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///AP7+/gABAQEAAAAAAA4ODgAMDAwAy8vLAPLy8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goKAB+fn4AMDAwAAIC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BAQEA////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QP0qQAAAgAElEQV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4CAgI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P7+/gD///8AAAAA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XFxcA4+PjANbW1gABAQEAAgICACQkJAB2dnYALi4uAAEBAQACAgIAAQE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//wD///8A////AP///wD///8A////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EBAQABAQEA/v7+AAICAgACAgIAExMTAPPz8wDS0tIA+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DABoaGgAUlJSAAYGB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///wAAAAAAAAAAAP7+/gABAQEA////AP//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CAgIAAQEBAAICAgD9/f0AIiIiAFtbW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AAwMDAAwMDABbW1sAPT09AAEBAQD///8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///wD9/f0A/Pz8AP7+/gD///8A////AP///wD///8A////AP///wD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ICAAUFBQABAQEAAAAAABUVFQBbW1sAOTk5AAICAgA6OjoAWVlZA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+/v4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///AP///wD///8A/Pz8AP7+/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EBAAEBAQABAQEAAwMDAAQEBABBQUEAWFhYAAkJCQA+P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AA4ODgD6+vo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BAQE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ABAQEA/v7+AP7+/gADAwMAKioqAGFhYQA8PDwAampqABoaGgD9/f0A/f39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7+/gD+/v4AAQEBAAEBAQD///8A////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B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QEA////AAAAAAAAAAAACgoKAFpaWgDs7OwAW1tbAB0dHQD8/PwA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LF9vIsAACAASURBV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QEB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AAQEBAAAAAAD+/v4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////AAMDAwAAAAAA/v7+AAICAgBHR0cAGhoaACkpKQACAgIAAAAAAAMDA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//wABAQEAAQEBAAEBAQAAAAAA////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H/////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////AAAAAAABAQE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QEB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//8A/v7+AAAAAAD+/v4A////AP///wD+/v4A4+PjABkZGQAICAgA////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QEAAwMDAAEBAQ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///8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8AAAAAAAAAAAAAAAAAAAAAAAAAAAAAAAAA/v7+AAEBAQD+/v4A8vLyANTU1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A7u7uAP7+/gAAAAAAAAAAAAAAAAAAAAAAAAAAAAEBA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BAQE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AgIA////AP///wAAAAAAAgICAP7+/gAAAAAA////AAICAgD/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YGBgAREREAMzMzACAgIAAMDAwAAQEBAAAAAAAAAAAAAAAAAAAAAAAAAAAA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B////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7+/gAAAAAAAgICAP///wAAAAAAAAAAAP//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AAAAAP///wABAQEA/v7+AAMDAwACAgIAAQEB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AAAAAP7+/gAAAAAAAgICAAAAAAAAAAAA/v7+AAEBAQAAAAAAAQEB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9/f0A////AAAAAAAAAAAAAAAAAAEBAQACAgIA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BAQEA/v7+AAAAAAABAQEAAQEBAPz8/ADh4eEAuLi4AL+/vwANDQ0AFhYWABQUF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8AP39/QAAAAAAAgI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A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UFBQD8/PwA7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m5gAEBAQASUlJAEFBQQAVFRUA/f39AAMDAwD+/v4AAQEBAAMDAwACAg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f////8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+/v4AAQEBAAAAAAAAAAAAAAAAAAAAAAD///8A/Pz8AAEBAQ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AEBAQACAgIAAwMD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f39AAEBAQD///8A////AAEBAQD///8ABAQEAAIC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P///wD///8AAQEBA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///8A/v7+AAEBAQDQ0NAAl5eXAAYGBgBCQkIANzc3AA4ODgAHBwcAAAAAAAAAAAD///8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soApIAAAIABJREFU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P///wD///8A/v7+A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l5eUAycnJAL6+vgAkJCQAX19fACAgIAABAQEAAgICAPz8/AAFBQUAAgI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H/////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////AP///wAAAAAAAAAAAAEBAQAAAAAA/v7+AP39/QD7+/sA7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s7AD7+/sAAAAAAAEBAQABAQE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///wAZGRkADw8PAAkJCQD///8A////AAMDAwADAwM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+/v4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v7+AP///wDZ2dkAhYWFABcXFwBpaWkAHx8fAAICAgABAQEAAgICAAEBAQA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+/v4A+/v7AAEBAQABAQEA/v7+AP7+/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AjY2NAB8fHwB+fn4ADAwMAAAAAAAAAAAAAgICAAIC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//8AAAAAAAEBAQAAAAAA////APn5+QDOzs4AuLi4AN7e3gAGBgY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+vr6ACAgIABLS0sALy8vAAICAgAAAAAAAwMD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EBAQD6+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APb29gBycnIAExMTAAICAgABAQEA////AAAAAAABAQEAAAAAAP///wAAAAAA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MDAwABAQEAAAAAAAICAgD+/v4AMzMzAGZmZgCFh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AD8/PwD///8AAgICAAEBA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P///wAAAAAA////APv7+wC4uLgAmpqaADMzMwBubm4AGRkZAAYGBgADAwMA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NnZ2QC9v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CAGZmZgBFRUUACAgI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EBAQD9/f0AAQEBAAEBAQAAAAAA8PDwAMjIyABISEgA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D+/v4AAQEBAAAAAAAAAAAAAAAAAAAAAAABAQEAAQEBAP///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EBAP///wD///8AAQEBAAAAAAAAAAAA////AAEBA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AQEBAAAAAAAAAAAAAAAAAAAAAAAAAAAAAAAAAAAAAAAAAAAAAAAAAP///w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EBAP///wAAAAAA/v7+AAEBAQAAAAAAAgICAP///wD///8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AAA////AAEBAQAAAAAAAAAAAAAAAAAAAAAA////AAEBAQD///8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BAQD///8A////AAEBAQD///8AAQEBAAAAAAABAQEA////AP///w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P39/QACAgIAAQEB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CA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///8AAAAAAAICAgA2NjYALy8vALGxsQAyMjIAD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BEj3ngAAAgAElEQVQ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CEiXt2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AAAAAP///wAAAAAAAQEBAOjo6ACnp6cANjY2AGtrawASEhIAAQEBAAICAg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////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KCgA/f39AKqqqgAwMDAADAwM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///wABAQEAAAAAAAAAAAABAQEA6+vrAPb29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AAgICAP///wADAwMAAQEBAAAAAAABAQE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D///8AAQEBAP///wD+/v4A/f39AAQEBAADAwMA////AAAAAAABAQEA/f39AAEBA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gICAP///wAAAAAA/v7+AP///wACAgIAAQEBAP7+/gABAQEAAgICAAAAAAD8/PwAAQEB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AwMA////AAEBAQD///8AAQEBAP///wAAAAAA/v7+AAICAgAAAAAA////AP///wD+/v4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AAAAAAAQEBAP7+/gD///8AAAAAAAICAgABAQEA/f39AAICAgD///8A////AP///w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D///8AAQEBAAAAAAD///8A/v7+AAICAgD///8AAAAAAAAAAAD///8A/Pz8AP//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////APr6+gAEBAQABAQEAAAAAAAAAAAAAAAAAAAAAAAAAAAA////AP7+/gABAQEA////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BAQEAAAAAAAICA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QEAAAAAAAEBAQD///8AAwMDAP///wAKCgoAHR0dAMTEx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AAQEB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n5+cA5ubmAEBAQAASEhIAAQEBAAICAgD8/PwA////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EBAQAEFBQ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A6enpAAEBA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EBAAAAAAABAQEAAQEBAPv7+wD///8A////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AAAAAEBAQABAQEAAQEBAAAAAAABAQEAAQEBAAEBAQABAQEAAQEBAAE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EBAAEBAQABAQEAAQEBAAEBAQABAQEAAQEBAAEBAQABAQEAAQEBAAEBAQABAQEAAQEB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QEAAQEBAAEBAQABAQEAAQEBAAEBAQABAQEAAQEBAAEBAQABAQEAAAAAAP7+/g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BAQEAAgICAAICAgACAgIAAAAAAAEBAQAAAAAA/f39AAEBAQD+/v4AAQEBAP///w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EBAQADAwMAAAAAAP39/QAAAAAA/v7+APz8/AD///8AAAAAAAEBAQACAgIA////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QEAAAAAAAEBAQD+/v4A////APv7+wD8/PwA/Pz8AP7+/gD9/f0A/f39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AAAAAAEBAQAAAAAA/v7+AP39/QAAAAAA////AP///wD9/f0AAgI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9/f0AAAAAAAICAgAAAAAAAQEBAP///wAAAAAA/f39AAEBAQD///8AAAAA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QEAAQEBAAEBAQABAQEAAAAAAP39/QABAQEA/f39AAAAAAACAgIAAAAAAAMD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EBAQABAQEAAQEBAAEBAQABAQEAAQEBAAEBAQABAQEAAQEBAAEBAQABAQEAAQEB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QEAAQEBAAEBAQABAQEAAQEBAAEBAQABAQEAAQEBAAEBAQABAQEAAQEBAAEBAQABAQE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BAQEAAQEBAAEBAQABAQEAAQEBAAEBAQABAQEAAAAAAAICAgD7+/sA////AP///w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E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P///w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f39wD9/f0AAgICAAEBAQD///8AAgI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+/v4AAgICAAEBAQD8/PwA+fn5APf39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EBAQABAQEA/v7+APz8/AAAAAAAAQEBAP///wACAgI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BAQEAAAAAAAAAAAD7+/sA/Pz8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DAwMA////AP7+/gD9/f0A6+vrAPn5+QAcHBwABQUFAP///wD+/v4AAwMDAAAAAAD///8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+/v4ABQUFAP///wD39/cA/Pz8AAgICAAAAAAA+fn5AAEBAQAGBgYAAQEBAP///w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P39/QD8/PwA6OjoAAEBAQAXFxcAAwMDAAMDAwD9/f0AAgICAAEBAQD8/PwA+/v7AAEB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AQEBAP///wAEBAQA////APr6+gDr6+sAERERAAAAAAD+/v4AAAAAAAICAgD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AQEAAQEBAD///8A/f39APr6+gD4+PgACgoKAP///wABAQEAAwMD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BAQACAgIA////AAEBAQD9/f0AAAAAAAQEB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EBAQAAAAAAAQEBAAAAAAD+/v4A/v7+AP///wABA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B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///8AAQEBAAICAgD///8AAAAAAP7+/gACAgI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AAAAAAICAgD+/sBVsWEAACAASURBVP4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7+/gACAgIAAQEBAP///wAEB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///8AAAAAAAAAAAD///8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/v7+AAEBAQD5+fkAwMDAANLS0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AEBAQAO/v7wABAQEA9vb2AJycnADp6ekAaWlpAB0dHQD///8AAwMDABYWFgAGBgYA/v7+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5eUA8fHxAB0dHQAFBQUAtra2ANzc3ABISEgAAwMDAL6+vgA5OTkAMjIyAAMDAw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8/AACAgIA5+fnAIODgwD8/PwAcXFxACIiIgD8/PwA+/v7APr6+gD39/cA6+vrAN3d3QAPD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+AA8PDwACAgIAAAAAAPz8/ADExMQAqqqqADk5OQAaGhoA39/fAP///wAAAAAA////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gIAD8/PwAjIyMAAAAAAPv7+wC2trYAzMzMAEtLSwA4ODgA8/PzAO/v7wADAwMAAQEB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D///8A/v7+ABUVFQAFBQUABAQEAP7+/gD///8AAAAAAA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///8A/v7+AP7+/gAAAAAAAQE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Q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+/v4AAgICAAAAAAD+/v4AAgIC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///8AAgICAP///wD///8AAgI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P7+/gAAAAAAAQEB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EBAQD///8AAgICAP39/QABAQEAAgICAP///wD+/v4AAwMDAP///wAAAAAA/v7+AAI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7+/gAAAAAA/f39AAQEBAD///8AAgICAAAAAAAAAAAAAQEBAP///wAAAAAA/v7+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AQEA////AAAAAAD///8AAAAAAAICAgAAAAAA/Pz8AAICAgABAQEA////AAEBAQ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+/v4AAgICAAAAAAAAAAAAAAAAAAAAAAAAAAAAAAAAAP///wAAAAAAAAAA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QE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ICAgD8/PwAAgICAP///wD///8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QEB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ICAgD///8A9fX1ALe3twCoqKgAMTExAN3d3QCw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9APr6+gDb29sA9vb2ANzc3AAODg4AAAAAABAQEAB4eHgALy8vAAICAgDw8PAAlZWVAMvL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AMTExAK6urgDBwcEAISEhAPj4+ACTk5MAt7e3AHZ2dgBEREQAAAAAAP///wADAwMAAAAAA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+vr4AICAgALy8vADy8vIA8/PzAOfn5wDv7+8A9vb2APr6+gDv7+8AICAgABYWFgA5OTkA/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AwD29vYArq6uALKysgAREREA1tbWAKOjowAHBwcADw8PAP///wD///8A8fHxAAkJCQATE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AEBAQD8/PwAycnJAKKiogDT09MAbW1tAM/PzwC5ubkAAgICAAEBAQD+/v4A////AAIC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BAQEAB0dHQANDQ0AAICAgAAAAAAAQEBAAEBA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E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BAQAAAAAAAQEBAAAAAAABAQEA////AP39/QD+/v4AAgICAAE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/v7+AP39/QACAgIAAAAAAAAAAAD///8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8/AAAAAAA/v7+AAEBAQACAgIAAAAAAPz8/AABAQEAAgICAAAAAAD+/v4A/f39AP7+/g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Pz8/AD7+/sABQUFAAEBAQD///8A////AAEBAQABAQEA/v7+AP39/QD8/PwABQUFAAMDA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AAQEBAAAAAAD7+/sAAwMDAP///wD+/v4AAQEBAAEBAQD+/v4A////AAICAgAAAAAA////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D///8AAAAAAAAAAAD///8AAAAAAAEBAQD///8A/f39AP7+/gAHBw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QUFAAICAgACAgIAAQEB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QEBAAAAAA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CAgAAAAAAAAAAAAICAgAAAAAAAAAAAAEBA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/v7+APr6+gDz8/MA+fn5AAICAgAoKCgAFRUVANnZ2QD39/cA8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29vYA////AAMDAwA/Pz8AGBgYAAICAgD+/v4A19fXALCwsAAEBAQADQ0NANTU1ADHx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IiIgAXFxcAy8vLAKampgCJiYkAISEhABgYGAAEBAQABAQEAPf39wCbm5sA6+vrAGZmZ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AqKioACsrKwAfHx8A2NjYAO/v7wBSUlIAR0dHABQUFAAfHx8A////AAAAAAD+/v4AyMjIA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fHx8AYWFhAKKiogD09PQATU1NAFxcXAAGBgYA/f39AJSUlADAwMAA+vr6AAQEBAD9/f0A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2dgAJCQkAwsLCAOLi4gAeHh4ALS0tAAUFBQDz8/MAu7u7AOfn5wBNTU0AICAgAP39/QAKC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SAAAAAAD9/f0A/f39AAYGB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CAgIAAgICAAAAAAAAAAAAAQEB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v7+APz8/ADz8/MAAQEBAAsLCwAFBQUAAgICAP///wD5+fkA/v7+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9/f0AAwMDAP///wD///8A////APX19QD5+fkADg4OAAcHBwD19fUA9/f3AA0NDQAICAg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////AP39/QAEBAQA/Pz8AP///wAAAAAABAQEAAAAAAD8/PwAAQEBAAAAAA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6AOvr6wANDQ0ADAwMAAEBAQD///8AAQEBAAAAAAAAAAAA/v7+AAEB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AAAAD///8AAAAAAP///wABAQEAAQEBAAEBAQAEBAQ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nA/ZngAAIABJREFU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+vr6AMrKygC3t7cA0NDQAP39/QCoqKgAPT09ABISEgDd3d0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QEA6OjoAP7+/gALCwsAPz8/ABwcHAD+/v4A8PDwAKysrADq6uoAFRUVAKGhoQDy8vIA7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DACUlJQAEhISAOzs7AAKCgoA6+vrAIWFhQBPT08ARkZGAPz8/ACysrIAy8vLAAkJCQAcH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bABEREQBqamoAPT09AHl5eQDDw8MANjY2AFNTUwAFBQUA////AP///wABAQEA5eXlAKKio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AREREAB4eHgD8/PwA////AOTk5ADBwcEAAQEBAAEBAQDm5uYA/v7+APz8/AD///8A8PDwA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CAgIARkZGADU1NQA1NTUACwsLAEJCQgACAgIA6+vrAOPj4wDu7u4AX19fAD4+PgD9/f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LCwAAAAAAAQEBAAQEBAAAAAAAAQEB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BAQDq6uoAn5+fAAAAAABqamoAEhISAAAAAAD6+voAwsLCAOLi4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AHx8fAP///wAAAAAAAgICAPj4+ACnp6cA0NDQAFlZWQA2NjYArq6uAMHBwQBnZ2cAISEh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///8A/Pz8AAICAgD9/f0AHBwcADExMQADAwMAAAAAAP39/QADAwMA4+PjANLS0gAXFxcA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BwQCsrKwAREREAE5OTgALCwsA/v7+AAEBAQABAQEAAAAAAAAAAADy8vIA5ubmAPz8/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AAAAAICAgD9/f0A/f39AA8PDwAdHR0AAgI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Dl5eUAy8vLAOnp6QD///8A1NTUABUVFQD29vYA8vLyAAYGBgACAgIA////APT09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ABQUFAAUFBQD///8AAAAAAPz8/AD9/f0AODg4AA0NDQDt7e0AxsbGAAoKCgAvLy8A/v7+A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GBgYAPT09AAAAAAD4+PgA9vb2AAEBAQDX19cAoqKiAO3t7QAMDAwAAQEBAAEBAQD8/PwA2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CADs7OwA+/v7AM7OzgCxsbEA+Pj4ABQUFAA4ODgAAwMDAKurqwC0tLQA+vr6AAEBAQ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C8vLwDx8fEAoaGhAOnp6QAZGRkAEhISAC8vLwAUFBQAAgICALi4uACampoA/Pz8AAIC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AJSUlAAUFBQDGxsYA7e3tADs7OwAKCgoAAAAAAPz8/AD///8A/f39AAYGBgAEBAQAAAA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///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5eXlAK+vrwABAQEAWFhYABISEgDt7e0ApKSkAJaWlgD9/f0A+Pj4AGZmZgAIC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8APr6+gDX19cAra2tAMzMzAATExMABQUFALW1tQC4uLgAHR0dABoaGgCOjo4A+vr6ABAQE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5eXlAEVFRQCXl5cAEBAQAP7+/gAFBQUA+/v7ALCwsACOjo4ANzc3AKGhoQDn5+cAtLS0A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pKSkAMDAwAAMDAwD///8A/v7+AAICAgD///8AysrKAJCQkADq6uoAAwMDAAICAg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DAwMA/f39AP7+/gBDQ0MAeHh4ABAQE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HBwcAT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qKgCGhoYAtLS0AHh4eAA+Pj4AiYmJAP///wD9/f0AAgICAP///wAFBQUA/Pz8AAQEBAAE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7+/gAVFRUAfn5+APr6+gABAQEAr6+vAMLCwgANDQ0AKSkpAB8fHwD6+voABgYGAPr6+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TU1NABMTEwD39/cAm5ubAM/PzwAAAAAAAwMDAAEBAQD9/f0A8vLyAKmpqQC6uroA6urqA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2trYA0tLSAPr6+gAjIyMAHx8fANDQ0ACZmZkA/v7+AAMDAwD29vYA09PTACsrKwB3d3cA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qQDx8fEAPT09AEpKSgAFBQUADg4OANLS0gAeHh4ASUlJANzc3ACvr68A6urqAO/v7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SAN7e3gCioqIABwcHAP39/QCNjY0AoaGhAAAAAAAoKCgAbGxsABoaGgAAAAAA////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QEB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B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////AAAAAAD9/f0AAwMDAPv7+wAEBAQAAQEB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///8ABAQEAP39/QDc3NwAnp6eAJ2dnQAODg4AaGhoAFVVVQAGBgYAAAAAAAUFBQDe3t4Aj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OzgD7+/sArKysAMDAwADf398A+/v7AKampgAWFhYA6+vrADs7OwBkZGQA19fXAISEhAD+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DAwACAgIA/Pz8AMzMzACenp4AAwMDAExMTAAICAgATExMALS0tAC9vb0AmpqaAIiI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A/f39AAMDAwD+/v4AAgICAB0dHQBEREQA9vb2AAICAgAAAAAA/v7+AAAAAAD///8AAgI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KCgoAAcHBwD+/v4AAgICAAEBA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gICAAsLCwAaGhoAERER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HR0AFBQUAAICAgACAgIA////AP///wACAgIA/f39AP///wD9/f0A////AAAAAA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VFQD6+voAtra2AJqamgD5+fkA7u7uAL+/vwAPDw8A+fn5AOjo6AD19fUAMjIyAFJSUgAKC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EBAQAAZGRkAoaGhAPHx8QABAQEAAQEBAAsLCwBgYGAAQUFBAMjIyACFhYUAOjo6AGZmZ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CgoKACEhIQDv7+8ATExMAObm5gC9vb0A6OjoAGlpaQD9/f0A+/v7APLy8gDz8/MA/f39A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Dw8MADg4OAPz8/AA0NDQAg4ODADo6OgDExMQAv7+/AAYGBgAFBQUAAQEBAP39/QD6+voA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9/QABAQEAHh4eABsbGwD9/f0AHh4eAAkJCQABAQEA////AP///wAEBAQAAAAA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RZ+SaAAAgAElEQVQ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///wD///8AAAAAAPz8/AABAQEAAAAAAP//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AAwMDAAAAAADHx8cAurq6AMLCwgAsLCwAZ2dnAEpKSgALCwsA/f39AP///wABAQEAGBgYA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d3d0Az8/PAA0NDQAWFhYA5+fnAP///wBFRUUAFhYWAN/f3wD9/f0A5OTkAOzs7AACAgI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D///8A/v7+ANnZ2QCWlpYA5ubmAGBgYABKSkoAAwMDABUVFQBoaGgA4ODgALGxsQA1N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AAkJCQAJCQkAAAAAAPT09AAXFxcAW1tbAAAAAAABAQEA////AAAAAAAAAAAA////AAICA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QEBAAICAgD5+fkA/v7+AAsLC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P7+/gAAAAAAAQEB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bW1AOHh4QDm5uYA////AAcHBwALCwsA+vr6AAICAgD8/PwA+/v7AN/f3wAdHR0AFBQ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7+/sAwsLCAI2NjQDk5OQAIiIiAOfn5wA9PT0AUlJSANbW1gCWlpYACwsLAFhYWAAUFBQA/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BwBPT08A/Pz8AL29vQDw8PAAAAAAAAAAAAAKCgoAKysrABsbGwA2NjYACQkJAPHx8QAgI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AP39/QADAwMAMzMzACUlJQCsrKwAvLy8ABQUFABeXl4A/f39AJ+fnwDe3t4AAAAAAAICA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AFxcXAE9PTwAZGRkAHBwcABAQEAD///8ABgYGAAICAgD4+PgAy8vLADU1NQABAQE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9/f0AAgICAFtbWwA7OzsA/v7+AAcHBwAHBwcA/v7+AAEBAQAAAAAA/v7+AAEBAQ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E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///8A/f39AAMDAwD8/PwA4eHhAOfn5wACAgIA3t7eAPX19QAGB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AMTExAAjIyMAWlpaABUVFQDQ0NAA////AAAAAAAAAAAAISEhABgYGAA6OjoAIyMjAM7Oz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ABgYGAPX19QAAAAAAMzMzABcXFwChoaEA0tLSAO/v7wDz8/MA+/v7APv7+wAAAAAA////A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EhIQAubm5AEpKSgBiYmIA1tbWANLS0gApKSkAPDw8AHFxcQCGhoYAiYmJAOzs7ABbW1sA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8gB5eXkA9fX1AAAAAAACAgIAAQEBAP39/QD///8A////AAEBAQADAwMA////AAICAgD9/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DU1NQBlZWUADg4O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7+/sA0dHRAMPDwwDCwsIA/f39AJ2dnQAJ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zAAUFBQABAQEA/v7+AAQEBAABAQEAAwMDAPf39wCLi4sA09PTAHFxcQDv7+8Aubm5AKCg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AaWlpADMzMwCMjIwAubm5APz8/ADT09MAAAAAAHNzcwBXV1cAAQEBAP///wABAQEABwcH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CAgIAAAAAAAEBAQACAgIA/Pz8ALGxsQCgoKAAPT09AC8vLwDOzs4Az8/PABEREQDl5eUA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PDwAUFBQABwcHAP7+/gATExMASEhIALS0tADl5eUAIyMjAAsLCwDY2NgAExMTAPHx8QDi4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+ADMzMwAGBgYA////AAAAAAAAAAAA6enpAImJiQBOTk4ABAQEAP///wACAgIAAgICAAEBA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AEBAQAP///wAAAAAA/f39AP///wABAQEAAQEBAP39/QADAwMAAQE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ICAAEBAQD///8AAQEBAKysrACtra0AAgICAPT09ADl5eUAAAAAAPDw8AAJCQkA4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igANDQ0AAQEBAAEBAQAAAAAABQUFAF9fXwBgYGAAAQEBAP7+/gACAgIAEBAQABgYGADk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CAgD7+/sA/v7+ADAwMABqamoA0NDQAImJiQD9/f0A+fn5AMjIyACHh4cAwsLCADQ0N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A/v7+AHl5eQDt7e0AeHh4AFxcXABQUFAABAQEAIaGhgCSkpIA1dXVAGtrawAlJSUA9vb2A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CAgIA8vLyAAsLCwABAQEAz8/PAObm5gAnJycAJCQkAPz8/AAGBgYA/f39AP39/QD19fU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+/v7AM/PzwCurq4AGhoaAEtLSwAoKCgA7+/vALy8vADGxsYA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YWAAaGhoAxsbGAL29vQAVFRUAMjIyADAwMADv7+8AhISEALu7uwAbGxsAcHBwAEdHRwD6+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AJ2dnQCmpqYA+vr6AFBQUAAuLi4A7+/vAP39/QAJCQkABAQEAPz8/AAEBAQAAgICAP7+/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A+/v7AO/v7wCysrIAAwMDABwcHABPT08A2traAJmZmQDd3d0AsbGxAF9fXwBhYWEACAgI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AgIA3d3dAI2NjQCwsLAAGhoaAGxsbADIyMgA6urqAF9fXwDg4OAAurq6AM3NzQBYWFgAW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eHgD29vYA/Pz8APn5+QD4+PgA8/PzAPb29gD9/f0A3d3dAPLy8gD9/f0A2NjYABAQ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BEREQAZGRkA/f39AAIC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pDZoUAACAASURBV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Q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QEA////AAICAgBDQ0MAGBgYAAQEBADb29sAo6OjAP39/QBnZ2cA7u7uA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6+voAR0dHACQkJAADAwMA/v7+AAMDAwAwMDAA+vr6APPz8wD8/PwAAwMDAPz8/AD6+vo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4+PgA9/f3AP7+/gDq6uoAw8PDAOTk5AAAAAAAAwMDAP39/QDHx8cA0dHRAEFBQQByc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I+PjwDa2toAPj4+ADQ0NAD9/f0A/Pz8AEpKSgADAwMAoKCgAOXl5QD29vYADQ0NAImJi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A6urqAJ+fnwAdHR0AR0dHAIqKigCtra0AS0tLADIyMgDLy8sAPj4+ACwsLAABAQEADAwMA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kJCQBVVVUAKysrABAQEAAcHBwA0tLSALGxsQDr6+sAGRkZA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vb28AHh4eAMLCwgD5+fkA0tLSAOvr6wATExMADw8PADk5OQAQEBAADw8PAPT09ACWlpYA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o6AAkJCQAKSkpANHR0QDQ0NAAd3d3ABcXFwAmJiYANjY2AD4+PgANDQ0A/v7+AP39/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xAPz8/AASEhIANTU1AODg4ADGxsYAKioqAEtLSwCsrKwA29vbAPHx8QD4+PgABQUFAAAAA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A////AO3t7QDHx8cAICAgAHd3dwA2NjYAysrKAPr6+gAiIiIAYGBgACsrKwC2trYA5ub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5+fkA0dHRAPT09AAkJCQA/Pz8ANDQ0ADo6OgA////AJCQkADs7OwAAwMDAJaWlgClpaU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BOTk4Abm5uAAICAgD+/v4AAQEBAAICAgABAQE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johxdwQ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D///8AAgICAAICAgAzMzMAMDAwAAEBAQDMzMwAsrKyAAICAgBOTk4ABwcHANfX1wDEx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zAERERAAWFhYA////AAICAgAEBAQAtra2AJSUlADX19cA////APPz8wDq6uoA+/v7AAUFB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ABwcHAPb29gDx8fEAx8fHAPHx8QD7+/sA////AAoKCgBSUlIAKCgoACMjIwAhISEAtbW1A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FRUAcXFxACkpKQC1tbUAo6OjAEVFRQBZWVkALS0tAP39/QAlJSUA/f39ABcXFwD4+PgA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srABFRUUAW1tbAA8PDwABAQEADg4OAOzs7ACvr68A2dnZAG9vbwBBQUEAAgICAAMDA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BAQAODg4AOTk5AP///wACAgIA5ubmAMnJyQAmJiYAW1tbADQ0NAAVF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k5OQCLi4sAmpqaANfX1wD///8AEBAQAF1dXQDy8vIAnp6eAKOjowAPDw8AHBwcAFdXV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AGxsbAOPj4wDKysoAvLy8ANra2gDf398AISEhAAICAgABAQEA////ABUVFQAYGBgADQ0N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TU0ANDQ0AMnJyQCbm5sA9fX1AG5ubgAYGBgAsrKyAD09PQBJSUkAAgICAP///wALCwsA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qKgBtbW0ADw8PACAgIAD+/v4ADQ0NAB4eHgAKCgoAHx8fAGpqagBNTU0ADg4OABgYG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ADo6OgBWVlYA/v7+AODg4AAGBgYA////AAEBAQAAAAAAAAAAAP///wAAAAAA/v7+AAEBA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AAAAAAAEBAQAEBAQAAAAAAP///wAAAAAAAQEB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EBAQAAAAA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gYGAAAAAAAAAAAACQkJAAICAgD9/f0A19fXANvb2wASEhIAISEhAJ+fnwD4+PgAX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tLQAMDAwAAQEBABISEgAmJiYA5+fnAPHx8QAlJSUAGBgYANvb2wAfHx8AKSkpAMHBwQD5+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AGxsbAC1tbUAZmZmAAAAAAABAQEAISEhAB4eHgD6+voA09PTAImJiQD39/cAfX19ADIyM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A3NzcAMDAwADT09MAGxsbAEZGRgAEBAQA/f39AAICAgD19fUAoqKiAJmZmQAkJCQAaGhoA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5+fkAAAAAAAcHBwBfX18A8vLyAJOTkwB0dHQAh4eHAENDQwADAwM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AgICAAAAAAACAgIA/Pz8AE5OTgA+Pj4ADQ0NAAwMDAD+/v4AAQEBAP///wAHBwcA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MjAD5+fkACQkJAAMDAwABAQEAExMTAFxcXABBQUEAHR0dABQUFAAHBwcA/Pz8AAAAAAAXF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AGdnZwDv7+8A7+/vABkZGQAMDAwA/Pz8AAUFBQCEhIQA+/v7ABwcHAAODg4AAAAAAP7+/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AQ0NDAA8PDwAHBwcAdXV1AG9vbwAEBAQACAgIAP///wD9/f0AUFBQAD8/PwAICAgAFRU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9/f0AAQEBAHJycgBkZGQAFBQUAAMDAwAODg4AKysrAAAAAAAAAAAAAAAAAExMTABFRUUA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D+/v4ABwcHAP39/QAEBAQAAAAAAAAAAAAAAAAAAAAAAAAAAAD9/f0A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P///wD///8AAQEB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B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b29gD///8A4uLiAICAgADz8/MAJSUlAGJiYgC4uLgAtLS0ANPT0wA6OjoAQEBAA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pKSkAMDAwALy8vAAgICAAXl5eAB8fHwDc3NwA39/fAPn5+QAEBAQAHx8fADY2NgABAQEA9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ACAgIA////AAAAAAD9/f0AwcHBAJycnADT09MAJSUlAObm5gCWlpYA8PDwAOPj4w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fAJiYmAAYGBgALy8vAP///wD8/PwArKysAJiYmAAEBAQAbGxsAC4uLgD09PQAAAAAAAEBA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A9mQstAAAIABJREFUDg4OAGNjYwD29vYAnJycAImJiQAODg4AOjo6AAQEB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v7+AAEBAQABAQEA////AAAAAAAGBgYAGBgYAAAAAAD///8AAgICAP///wD+/v4AAwMD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CAgABwcHAPz8/AD///8AAQEBAAAAAAAaGhoAHBwcAAICAgAAAAAA////AAICAgD///8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FBQUAFhYWABcXFwD+/v4A////AAEBAQD///8AJSUlAAEBAQD///8AAAAA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BgYGAD///8AAAAAAAUFBQAHBwcA/f39AAICAgAAAAAAAQEBAAAAAAAbGxsA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CAP///wASEhIADw8PAP///wD///8AAQEBAAAAAAAAAAAAAAAAAAAAAAAAAAAABQUF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gIA////AP///wABAQEAAAAAAAICAgAAAAAAAAAAAAAAAAD///8AAQEBAP///wACAgI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9/QAAAAAAAwMD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V1dUA6urqAPj4+AACAgIAWlpaAElJSQAxMTEAQUFBAJ+fnwCzs7MAnJycAOHh4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A4uLiAI+PjwDz8/MAhoaGAE1NTQAFBQUAbm5uAIKCggC1tbUABAQEAF9fXwAuLi4Aurq6A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39/cABAQEAAMDAwAAAAAA8/PzAKCgoAC1tbUA/Pz8AOPj4wCmpqYAERERAAsLCwADAwMAN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n5wDBwcEAl5eXAIiIiAASEhIA+fn5ANvb2wALCwsAW1tbAEtLSwDU1NQAsbGxANfX1w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AAAAAAATExMAaGhoAPv7+wDf398AAQEBAP//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EBAQD8/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AEBAQABAQEA////APv7+wABAQEABQUFAAAAAAAAAAAAAwMDAP39/QAAAAAA/v7+AAMD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EBAAAAAAAAAAAAAAAAAAICAgD///8AAQEBAAAAAAADAwMA/v7+AAEBAQAAAAA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ICAP7+/gABAQEA/f39AAQEBAD+/v4AAQEBAAAAAAD+/v4AAQEBAAICAgABAQ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D9/f0A////AAICAgD+/v4AAgICAAAAAAAAAAAAAgICAP///wD///8AAgICAP39/Q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AAAAAADAwMA/v7+AAICAgAAAAAAAAAAAAAAAAAAAAAAAQEBAAICAgAAAAAA////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D///8AAAAAAAAAAAAAAAAAAAAAAAEBAQAAAAAAAQEBAAAAAA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QE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E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////AAEBA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EBAQAAAAAA////AAEBAQD+/v4AAQEBAAEBA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7OwAUFBQAZmZmACgoKAAEBAQAAgICACsrKwCCgoIAVVVVAM7OzgA5OTkAIiIiAAgICABxc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AElJSQAEBAQAAAAAAFFRUQAZGRkAhoaGACQkJABtbW0ADg4OAA8PDwD5+fkAQUFBAFVVV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A/v7+AAwMDABdXV0AKCgoABgYGAAQEBAAFBQUABkZGQASEhIAAwMDAAMDAwDW1tYAgoKCA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DAwMAAAAAAAYGBgB4eHgAa2trABAQEAAICAgA39/fAL+/vwD5+fkASkpKAENDQw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YGAB9fX0A+/v7AA0NDQAEBAQ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////AP7+/gD///8A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BAQEAAgICAAAAAAABAQE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CAgIAAAAAAPv7+wADAwMAAQEBAP///wAAAAAAAAAAAAICAgD///8AAwMDAPz8/A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Pn5+QD9/f0ACAgIAAMDAwAAAAAAAAAAAP39/QD8/PwAAQEBAAUFBQACAgIA/v7+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gICAP7+/gD+/v4A+Pj4AAEBAQAEBAQABAQEAP7+/gAAAAAA////AAEBAQD///8AAgIC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QEAAAAAAP///wABAQEAAwMDAP39/QD7+/sABQUFAAAAAAACAgIA////AP7+/gAAAAA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+/v4AAAAAAAAAAAAAAAAAAQEBAP///wD+/v4A////AAEBAQD///8A/f39AP39/QAGB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AEBAQD///8AAAAAAAEBAQD+/v4AAQEBAAAAAAD8/PwAAQEBAAEBAQD///8A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B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P///wAAAAAAAAAAAAEBAQAD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AAAAP///wAAAAAAAQEB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DAwMACQkJAADAwM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AQEAAAAAAP///wAAAAAADAwMADs7OwA7OzsAAAAAAP///wAgICAAZWVlAAAAAAD9/f0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D///8AQUFBACIiIgAJCQkAFBQUAAAAAAA6OjoAnp6eAAoKCgAaGhoABQUFAP///wAHB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KAEdHRwAEBAQAAQEBAAAAAAAAAAAA////AAAAAAAAAAAAPDw8AJ2dnQAODg4ADw8P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EBAQABEREQD9/f0AAQEBAElJSQAlJSUABQUFABcXFwAcHBwAAAAAAAQEBAAAAAAABAQ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AQEB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39/QADAwM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EBAQAAAAAA+/v7APHx8QADAwMADg4O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CwsIAGRkZACoqKgDg4OAA9vb2ADMzMwABAQEA////AP7+/gD///8AAAAAAO7u7gCxsbEA9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RUQAcHBwAAQEBAP///wDl5eUAt7e3AAQEBABISEgAHR0dAAICAgAAAAAA////AP7+/gAD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uAK6urgD19fUATk5OACIiIgABAQEA/Pz8APz8/AD6+voA+Pj4APDw8AACAgIAHx8fAAcHB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////AP39/QDa2toAxMTEACgoKAAiIiIA8fHxAPr6+gABAQEABQUFAP39/QD///8ABQUFA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kAAAgAElEQVQeHgALCwsAAQEBAAAAAAAAAAAA+/v7AAICAgABAQEA/v7+AL+/vwDV1dUA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yMgAEBAQA/v7+AAMDAwAAAAAAAwMDAAEBAQAAAAAAAQEBAAEBAQABAQEA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Q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QEBAP///wABAQEA/v7+AAEBAQADAwMA/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9/QABAQEAAAAAAAEBA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FBQUAHR0d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QEAAAAAAAEBAQAAAAAAAAAAAAAAAAABAQEAAAAAAAAAAAAAAAAAAwM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EBAAAAAAAfHx8AAAAAAAAAAAAAAAAACAgIACoqKgAAAAAAAAAAAAAAAA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CAgIAAAAAAAAAAAAAAAAAAAAAAAEBAQAAAAAAAAAAAAEBAQAfHx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SEhIANTU1AAEBAQACAgIAAAAAAAEBAQAAAAAAAAAA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39/QACAgIAAAAAAP///wACAgIA/v7+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39/QAAAAAAAQEBANjY2ACWlpYAFRUVAG1tb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AgoKCACcnJwB0dHQAo6OjAM7OzgBubm4ASEhIAAgICAADAwMAAAAAAP7+/gD09PQAtra2A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6+voAcHBwAAUFBQD7+/sA3NzcAJSUlAAQEBAAMDAwABsbGwD8/PwABQUFAP7+/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d3QCVlZUABgYGAAkJCQAdHR0A9/f3APLy8gDz8/MA39/fAOXl5QDz8/MAGxsbAHNzcwApK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AMDAwD7+/sAsbGxAJqamgBTU1MAEBAQAL29vQD///8ABAQEAAMDAwD9/f0A/v7+AAcH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ARkZGAP7+/gABAQEA////AAEBAQACAgIA/v7+AMHBwQCCgoIA2dnZAD8/PwCIiIgAIyMj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///8A/Pz8AAMDAwABAQEAAgICAAICAgD+/v4AAQEBAAEBA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E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///wD///8AAQEBAP7+/gAAAAAAAAAAAAEBAQABAQEA////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QEA/Pz8AAMDAwABAQE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D9/f0AAAAAAAMDAwAAAAAA////AAEBA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gIA/v7+AAEBAQACAgIAAgIC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AQEA+vr6AAICAgDGxsYArKysAD8/PwD4+PgA0tLSANra2gAlJ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dADAwMAC5ubkAfn5+AP7+/gBPT08AAQEBAPn5+QDg4OAA////ADMzMwC3t7cAoKCgADk5O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ACwsLALOzswDj4+MAPT09AAgICADd3d0A+vr6AAAAAAAdHR0ADQ0NAPv7+wCsrKwA4eHhA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Dw8MAvb29ABISEgALCwsA5ubmAPPz8wAlJSUANDQ0ACQkJAACAgIA/f39AAICAgD+/v4A2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twAICAgAPj4+AMbGxgDOzs4ASEhIAD09PQAEBAQA/f39ALS0tADOzs4A7OzsAPz8/AAD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8AAQEBAAFBQUA9PT0AL+/vwCJiYkA4eHhACIiIgDKysoAdnZ2AGpqagA5OTkACgoKAAMD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7+/gABAQEAAQEBAP7+/gADAwMAAQEB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QEA////AP39/QADAwMAAAAAAAcHBwAICAgA9/f3AP7+/gABAQEAAQEBAAMD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EB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QEB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P39/QD9/f0A9/f3AAgICAANDQ0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AwMDAAYGBgDX19cAsLCwAPb29gAGBgYAsbGxALm5uQAEBAQA/f39ALOzswD19fUAH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JyQCysrIA9/f3AEpKSgDc3NwAfn5+APPz8wDt7e0AAQEBAPb29gBycnIAAgICAB0dHQDLy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PDwwDIyMgA////APz8/AAZGRkAlJSUACYmJgDGxsYAsrKyAAAAAAArKysA7u7uAP39/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APz8/AH5+fgDJyckAW1tbAF9fXwAKCgoABAQEAP///wACAgIA8PDwAKenpwDR0dEAOzs7A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JyckA////AA0NDQAoKCgABgYGAPj4+AAJCQkAAAAAAAMDAwADAwMAAgICAP///wD39/cA5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qqgCoqKgAAAAAAHp6egA/Pz8ApqamALGxsQB1dXUAUFBQAD09PQAnJycADw8PAAoKCgAD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AICA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H6AC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URBV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BAQADAwMAAAAAAP7+/gAcHBwAKSkpALGxsQApKSkAISEhAP39/QAD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MD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v7+AAICA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DAwMA5ubmALGxsQAjIyMAGho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P7+/gD///8A4uLiANbW1gASEhIA19fXAMjIyADn5+cACgoKANzc3ACXl5cA/f39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Hh4A1dXVAOTk5AA0NDQAHBwcAFlZWQDd3d0AmpqaABgYGABaWloAGhoaAPHx8QCwsLAA6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qKgBSUlIAwcHBAMTExAA1NTUATExMABISEgDm5uYAoqKiAODg4AAMDAwABgYG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7+/gD///8A/Pz8AOzs7ADk5OQA+/v7AAsLCwAkJCQA+vr6AMDAwACqqqoA+vr6AAwM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ABQUFAAEBAQC5ubkAyMjIAAICAgD+/v4A7OzsAAQEBAACAgIAAQEBAPz8/ADc3NwAxMTEA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CwsIA/Pz8AFBQUAAREREA1tbWACMjIwAtLS0AuLi4AI6OjgCsrKwALy8vADg4OABMTEwA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///8AAQEBAAAAAAD///8AAQEB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QEAExMTAGZmZgCRkZEAgICAAEdHRwAbGxsA+Pj4AAQEB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ICAgA29vbA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6+voAcHBwABEREQD+/v4AAwMD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9ADIyMgCUlJQAAwMDAPv7+wCmpqYAuLi4AEBAQABJSUkABAQEAAUFBQD///8A////AAsLC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AHh4eAAoKCgBcXFwAysrKAKKiogD39/cA3d3dAO/v7wDw8PAA6OjoAP39/QD5+fkAOjo6A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GxsYAOzs7AGVlZQAAAAAAoaGhALe3twD///8AAQEBAP///wD+/v4A8vLyAJmZmQCxsbEA2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29gCqqqoAwsLCAPz8/AAeHh4AhoaGAOjo6ACNjY0A6OjoAP///wABAQEA8fHxAEJCQgAUF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8ALOzswDQ0NAARkZGAD09PQAEBAQAJiYmAPLy8gD39/cAjY2NALy8vAACAgIACwsLAAMDA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AysrKAPT09AAKCgoABwcHABEREQAFBQUAFxcXAMvLywD4+PgAPDw8AAAAAAAAAAAA/v7+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B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BAQEA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CAAAAAAAxMTEAh4eHAMHBwQDNzc0AxsbGAPr6+gACAgIA/f39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///wAAAAAAAAAAAAAAAAAAAAAABQUFABEREQBDQ0MAQ0NDABIS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QEB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QEBAAICAgAWFhYAS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CmpqYAzs7OAPz8/ADT09MA5OTkAAEBAQD9/f0A8fHxAAEBAQBjY2MAS0tLAAQEB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AAICAgAAAAAAAgICAOnp6QC+vr4A8fHxAEJCQgAeHh4Azc3NAMjIyADZ2dkAAAAAACIiI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A7OzsAPT09AA9PT0AxMTEAPr6+gADAwMAAQEBAAgICAAxMTEALS0tABoaGgCysrIAHR0dA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CAgIAERERAAgICADj4+MA/f39ADY2NgDV1dUA2traAGhoaAD19fUADAwMAP39/QDh4eEA/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Q0AD5+fkA+vr6AKenpwA2NjYAcHBwAFNTUwAbGxsALy8vAAMDAwDu7u4ADAwMAKysrACzs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HAE9PTwAGBgYABwcHABoaGgAAAAAAEhISACIiIgD///8AAgICAPz8/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Q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pSrENQ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AAAAAAAAAAAAAAAAAAAAAAAAAAAAAAAAAAAAAAAAAAAAAAAAAAAAAAAAAAAAAAEBAQ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8AAAAAABUVFQBRUVEASUlJAPb29gD6+voAAgICAAIC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MDAwACQkJAAQEB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BAQEAAAAAA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CwsIAjo6OAOvr6wADAwMACgoKAFJSUgAWFhYAwcHBALGxsQAoKCgAMzMzAAMDAwADAwM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9/QDu7u4A////AEBAQABlZWUAgoKCAM/PzwBcXFwA/f39AHd3dwCysrIA6urqABwcHAA1N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9ABAQEABra2sA9vb2AFhYWADa2toA/f39AAICAgALCwsAUVFRAEJCQgDa2toAvb29ABAQE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GBgYAAEBAQAEBAQAREREACAgIADGxsYA29vbAAEBAQAUFBQADw8PAMzMzADi4uIA////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e3t4A+vr6ADIyMgAREREADg4OAAcHBwBFRUUADg4OAJqamgDq6uoAAgICAAkJCQDb29s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Y2AD///8A/Pz8APv7+wAFBQUAXl5eADo6OgD///8A////AAEBAQABAQ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E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QE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BQUFAAYGBgALCwsAAQEBAAEBAQADAwM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AAAAAAAAAAAAAAAAAAAAAAAAAAD9/f0A////AAAAAAAAAAAAAAAAAAIC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9/f0AAQEBAO/v7wCurq4AkpKSAPDw8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A7e3tAMbGxgDp6ekAGRkZANnZ2QAODg4AbW1tADc3NwACAgIA+/v7AAMDAwD19fUAysrKA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lJSUAKSkpAAcHBwAHBwcAEBAQACUlJQA1NTUAurq6AP///wBJSUkAKSkpAAAAAAAAAAAAE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UFAAKCgoAAQEBAAAAAAAAAAAAAgICAN7e3gDZ2dkAHR0dABYWFgDT09MA5OTkABwcHAD6+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ABISEgA3NzcA2NjYAP7+/gAeHh4AgoKCANzc3ADY2NgACAgIAAUFBQD29vYACgoKAAAAA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AUFBQABcXFwAKCgoAAAAAABkZGQAZGRkAtLS0ABEREQBbW1sA8/PzANra2gAcHBwANTU1A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T09MAPDw8AB4eHgD///8AAAAAAAICAgAAAAAAAwMD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I6IcXcE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///wAAAAAAAQEBAP///wAAAAAAAQEBAP//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AAQEBAP7+/gAFBQUA////AAEBA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DAwMA/Pz8AAAAAAADAwMAAAAAAAEBAQD///8A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zs7OAJOTkwC8vLwAExMTAIKCggBHR0cA4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h4QCbm5sABQUFAAEBAQB5eXkARUVFAAYGBgD///8ABAQEAAEBAQDU1NQAubm5AA0NDQArK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0AOPj4wAPDw8ACAgIAP///wAbGxsAAAAAAAkJCQAgICAA7+/vABAQEAD+/v4ABQUFAP//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ABQUFAP7+/gD9/f0A6enpAIuLiwAAAAAAWVlZAFdXVwCRkZEAnZ2dAO/v7wC0tLQAUVFRA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HBwcA/f39AAAAAAD29vYAu7u7AJycnADw8PAAa2trAOjo6AC2trYAT09PANDQ0ACPj48A0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SUgBBQUEADw8PAB8fHwBYWFgAvLy8AOTk5AAJCQkAMTExAMPDwwBCQkIAKysrALGxsQAfH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eADAwMAD8/PwAAgICAAEBAQD///8AAAAAAP///wADAwMAAQEB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AQEAAAAAAAAAAAABAQEAAAAAAAAAAAABAQEAAAAAAAAAAAAD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UFBQAAAAAAAAAAAAAAAAAAAAAAAQEB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ZcownAAAgAElEQ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/v7+APT09AD39/cAPT09AC4uLgANDQ0AqampA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s7OwAFBQUAAICAgDw8PAAvr6+AO/v7wAjIyMAFBQUADo6OgD09PQAkpKSAN7e3gBRUVEA8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EhADj4+MAFxcXAL6+vgDV1dUAzMzMAC8vLwDu7u4Aq6urAPT09AA8PDwARUVFABMTEwAGB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z8/ADy8vIA9vb2AAUFBQAPDw8A+Pj4ANnZ2QA0NDQAOTk5ALi4uADd3d0A1NTUAB4eH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////AP7+/gAAAAAA2NjYAI2NjQD9/f0Abm5uAFNTUwCLi4sAAQEBADMzMwBXV1cAnp6eA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09PQALy8vAPz8/ADBwcEA+vr6ACMjIwDc3NwAoaGhABMTEwD///8AxsbGAMDAwADW1tYAP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4+ACsrKwAGBgYADk5OQALCwsA/v7+AP///wADAwMA////AAEBA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Q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QEBAA2NjYAHx8fANHR0QCZmZkAoaGhAAcHBwAVFRUAXl5eAC4u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AxsbGAMTExACwsLAA+vr6ABkZGQCUlJQA8PDwANTU1AAuLi4AX19fAM7OzgDU1NQALy8v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qqoADAwMAFtbWwBMTEwA6OjoAKqqqgC2trYA0tLSADIyMgAYGBgAAAAAAAUFBQACAgIA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9PQAUFBQARkZGAMnJyQCtra0A2traAHNzcwCTk5MAzs7OACwsLAA/Pz8ABwcHAAEBAQAE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ACEhIQBgYGAAFhYWADo6OgAFBQUABAQEAAcHBwAKCgoAOTk5AB4eHgBOTk4AFhYWABoaG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AnZ2dAO7u7gD7+/sAGhoaAP///wDx8fEAHx8fAODg4AD9/f0AHR0dAOrq6gCenp4A/Pz8A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wMDAADQ0NAAAAAAD39/cACgoKAAEBA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BwcHAB0dHQAODg4A8vLyAOXl5QA0NDQAJSUlABUVFQAJCQkA/f39AEFBQQDv7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eANTU1AAREREAHx8fACQkJACcnJwADAwMACYmJgAsLCwATExMAAUFBQD7+/sAycnJACEhI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AAwMDAAAAAAA7OzsAwcHBAAYGBgAfHx8A////AAAAAABhYWEA6OjoAEBAQAAeHh4A/Pz8A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5OTkAPDw8ACoqKgAdHR0AKCgoANbW1gAXFxcAJSUlAP///wD8/PwAPz8/AIKCggAgICAAO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ABAQEAAAAAAFVVVQAoKCgANzc3AAMDAwAeHh4AHh4eAAAAAAACAgIAJSUlAHt7ew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9AAICAgAEBAQAAAAAAP///wD///8AAgICAPv7+wD9/f0ABQUFAPn5+QAZGRkADw8P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kJAAAAAAD+/v4AAwMD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/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///wD///8A/v7+AAMDAwABAQEAzc3NAG5ubgBwcHAAU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AAAAAAAAAABAQEAAQEB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///8A/f39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///8AAAAAAP7+/gACAgIAAwMDAP7+/gABAQEAAQEBAP39/QAAAAAABAQEAP7+/gD+/v4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/v7+AAICAgACAgIA/Pz8AAEBAQADAwMAAAAAAPj4+AAEBAQABAQEAP///w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D+/v4AAAAAAP///wABAQEA////AAAAAAADAwMAAAAAAP///wABAQEA////AP//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/f39AAEBAQACAgIAAAAAAAAAAAD9/f0A/v7+AP///wACAgIAAQEBAP///wD9/f0ABQUF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///8A/v7+AAICAgABAQEA+fn5AAUFBQADAwMA////AAICAgD9/f0AAAAAAAAAAAACAgI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AQEBAP7+/gD///8AAQEBAP///wABAQEA/v7+AP///wAEBAQA////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AAAAAABAQE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///wD6+voAkJCQAL29vQCgoKAA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AAAAAAAAAAAAAAAAAAAAAAAAAAAAAAAAAAAAAAAAMrVfeEAACAASURBV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/f39AP///wABAQEAAwMDAAEBAQAAAAA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7+/gABAQEAAQEB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MD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////AAAAAAADAwMAAgICAP///wADAwMAAAAAAAAAAAAEBAQAAAAAAAEBAQACAgIAAQE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///8AAAAAAAMDAwD///8AAQEBAAAAAAACAgIAAQEBAP7+/gAHBwcAAQEBAAEBAQ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BAQEAAQEBAAAAAAAAAAAA/f39AAQEBAABAQEAAAAAAAAAAAAAAAAAAAAA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UFBQD///8AAAAAAAEBAQABAQEAAgICAP7+/gD9/f0ABQUFAP39/QAAAAAABgYGAPz8/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AAAAMDAwAAAAAA////AAcHBwABAQEAAQEBAAICAgAAAAAAAwMDAP///wAAAAAAAgI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AAAAAAAAAAABAQEAAQEBAAAAAAABAQEAAgICAAICAgD///8A////AAICAgA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P7+/gD+/v4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//8AAQEBAAEBAQ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E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BAQABAQEA/v7+AAICAgD+/v4A////AP///wAAAAAAAAAAAP39/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EBAQAAAAAAAgI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D///8AAAAAAAAAAAAAAAAAAAAAAAAAAAAAAAAAAQEBAAAAAAAAAAAA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AAAAAGBgYAAAAAAAAAAAADAwMAAAAAAAAAAAAAAAAAAAAAAAAAAAABAQE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ICAgAAAAAAAAAAAAAAAAAAAAAAAAAAAAAAAAABAQEAAAAAAAAAAAABAQ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EBAAEBAQABAQEAAwMDAAEBAQABAQEAAAAAAAEBAQAFBQU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EBAQAAAAAAAAAAAAAAAAAAAAAA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AAAAAAAAAAAAAAAAEBAQABAQEA////AAAAAAAAAAAAAQEBAP///wAAAAA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39/QD8/PwABAQEAP7+/gD+/v4AAAAAAAMD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B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gIAAAAAAPz8/AAAAAAAAQEBAAQEBAAEBAQAAAAAAP///wABAQEAAQEBAP7+/g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EBAQAAAAAAAAAAAAAAAA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EBAAAAAAAAAAAAAQEBAAAAAAAAAAAAAQEB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BAQ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BAQAAAAAAAAAAAAAAAAABAQE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BAQABAQEACQkJAPz8/AD///8AAAAAAAEBA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qUIWLAAAIABJREFU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///AAAAAAADAwMA////AAkJCQAEBAQAAQEBAAAAAAAAAAAAAgICAP7+/g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EBAP7+/gAICAgABQUFAAAAAAACAg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//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AgICAAAAAAATExMACwsLANzc3AD+/v4AAAAAAP///wAAAAAAAAAAAA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////AP7+/gD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n5+QDc3NwAJSUlAAgICAABAQEA////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QEBAP///wD+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AEdHRwC0tLQAR0dHACkpKQACAgIA/v7+AAAAAAD///8A////AAAAAAABAQEAAQEBAP7+/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8/PwAAQEBAAAAAAACAgIAAgICAPr6+gC2t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ZAImJiQALCwsA/v7+AAAAAAADAwMAAQEB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CUYtiiAAAgAElEQV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QEBAAAAAAD///8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CABKSkoA2NjYAJCQkABmZmYALy8vAAgICAD9/f0A////AAEBA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EBAQ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+/v4AAQEBAPf39wDBwcEA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ISAArKysAAQEBAP///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////AP///wD9/f0A////AAQEBAD+/v4A/v7+A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ampoA3d3dAENDQwBEREQAExMTAAcHBwAAAAAA////AAEBAQAAAAAAAAAA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QEBAP7+/gD8/PwA/f39AN3d3QC3t7cA0tLSAEJCQgBSUlIAFhYW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QEBAAICAgABAQE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f/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///wD+/v4AAQEBAP39/QABAQEAAgICAP///wD+/v4A8fHxAMbGx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A6enpAAsLCwAODg4A/v7+AP39/QAAAAAAAAAAAP///wD///8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DAwAGBgYA/Pz8APHx8QD4+PgAIiIiAElJSQAuLi4ABwcHAAEBAQD///8AAAAAAAMD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EB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COiHF3Af/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///wD8/PwAAAAAAAICAgAAAAAAAgICAP///wD///8AAAAAAP7+/gD19fUA2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i4gD19fUA/f39AP///wAAAAAAAQEB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FO/TiUAACAASURBV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QEABwcHAAoKCgAlJSUAHR0dAAkJCQD+/v4AAQEBAAAAAAAAAAAA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CAgIAAQEB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H/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//8A////AAAAAAABAQEAAQEBAP///wAAAAAAAAAAAAAAAAAAAAA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///wAAAAAAAAAAAP///wABAQEA////AAEBAQAA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B//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Wg6BTgAAIABJREFU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C9cauVAAAgAElEQVQ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HgNiioAACAASURBV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C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hWeVwAAIABJREFU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ohxdwI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LwDBtAAAgAElEQVQ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S5uCwAACAASURBV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tQgAAIABJREFU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B7u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lEQVQ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I6IcXc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BfuKuM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V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g+lPPQAAIABJ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vbMg/AAAgAElEQV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KA+SoEAACAASURBV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COiHF3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T/iz+QAAIABJREFU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C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CAoi6rAAAgAElEQV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Eev8ygAACAASURBV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z0hw2wAAIABJREFU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johxdw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wU7LHAAAgAElEQVQ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n81vcAACAASURBV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leCnwAAIABJREFU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C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uC2R7AAAgAElEQVQ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h5RsAACAASURBV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c1+MoE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+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IABJREFU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QJiG7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Q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C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FkM/vY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XVw4UAAABUdJREF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jQ5LHr0OcnY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78AB.10FD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EEBCC37/file4263.files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cALzAncAMSH+GlNvZnR3YXJlOiBNaWNyb3NvZnQgT2ZmaWNlACH5BAEAAAAALAAA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C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LEJHEiwoMGDCBMqXMiwocOHECNK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o8ePIEOKHEmypMmTKFOqXMmypcuXMGPKnEmzps2bOHPq3Mmzp8+fQIMKHUq0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qXcq0qdOnUKNKnUq1qtWrWLNq3cq1q9evYMOKHUu2rNmzaNOqXcu2rdu3cOPKnUu3rt27e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3r9+/gAMLHky4sOHDiBMrXsy4sePHkCNLnky5suXLmDNr3sy5s+fPoEOLHk26tOnTqFOrX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XsGPLnk27tu3buHPr3s27t2/RrQ4GNzi8YHGCxwcmF7gcW/PnwqMTl26cOnLryrEz1/67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L/x/PuJV55+fNB1ePfn369+7jt5/Pvj58+vfty9ePf3/+//4F2N+A9pFnIEzFFXfFFSww6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oYYQUTmhhhRheqGGGHG7oYYcgfihiiFect92BKKbUyoKCqOfiizDGKOOMNNZo44045qjjj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gKQapEgstptaKICwIqWRJPjZH2opALimlRgki6Vx202VZnZbXcYnllSduCeaYXYpZZoLUo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eORCR600pZ0YLOknagnPmiZGVLtm5ZkJqZhSoQnGyGRKceiY6UZOrrXiFopAuVGWSLPkpJ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mpptmp6mbYVqKUXGIihqponWu5GOUDEHpEJQrLv9HI6CpIpScqynheWqkgzrHJ0lHCiIsg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LLa63qrEssBDAskVeZ14AED4bJ5LUNquts6xeGRy26XmLTYOPDnsFtcaWaCpGiO7qrkGMk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u2yy1zAVAr736PivQsccySGS9xQlCLcDCNsuqjxDWq+2PAyE5cL8UF1uSo+/y+uWRlH7J0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seg6XTC21w52r7cn1ojsQsRM6a2Ir2Qpcs8vMxUqss/pya1K7npKZsYHsGVTrSEj62K+9D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09mzsmyMjq7CPJUb88NZT/3u1xAH766ixDN9Lb9byPgrvukP7xrGxJnp9UosL9huswsrJf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/nXLNLDxNpMFoC870vVkfyTLL9zaITdnM8lxx1yMBnTCRbQc5b7NoY3O0SGWbHTnm+Va7c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vvEoLzOrTxS7IObEBRHzw5WSf6zThivfMMtsWYXwk7QEAnzmwQcepvLcA3pjskeo9L3301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WZ4/99tp3z/333ocP/ryMW30xkg4u3my4Ets8LLrRcgs7xy4PRzPm4CqeunPwE7sq51orV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SLUhlSyuR+BYIvgYy8IEOjGD2hCXBCkLwgg00XlsEd8AOevCDIAyhCEdIwhKa8IQoTOEIJ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wUTZbGeIKtq9iYWtww1GY4FrUs6LN73EH05/W/6LmO32pjX+cW1q/OjeSB1UsdiqMohSn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KUdwfX0Ymrvowb3lg7KIYw0jGMZqxjGg8oxrTyEYErg9IHLuY4Zwlu2dp6zyzW1qFgAS2e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aD4s4mL7EPY2C2KIgi4Yowwb17CRwctTS4LjGSrLRkpi85PKQpMlMelKTNHuhWp52RMaoj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IlDY7lZmnXrjjWStlR7fYydJ0KHsc1tC1IodFK0Hr85jKhBVEVooyIhhjDsP8hZWn/SRpf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lnF8Zikro4yMdKQm3pHEOa43jHCkFaUNfueyGTVNOL4tHnEAGioKPaxZ6APizaEXMnlbhp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KvpAyM6oESdF06ST3GMdFOVNngqD3L3gKx0kOXYg9GWoSXYHFmT4xWLf0wszyKMSaBQxam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1yqSB6lWoSmqmkgBtpFTRZ0/6yZd/YiZeRrLoVzDaE2juJTjSdExKraRSQW3sqCtN6kmXm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pRf3Ym4rEqZim7pgmmRZWz2LTywTUNDr1Ck95otFobjQyyurYViETnJd2RaY8oelPHXdT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BqU58ukV8PgZNi1RqUwUL1cIS9rBMNWxiETvYxTo2rSzFij7XCix21pSumBkbwjbL2c569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oR0va0pr2tJs9IGWVoteclLUvHc3M8FiULmj/1fa2ts0tbner297y9ra09a1wfzvc4hL3u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guhO56qWrxyNPa3HC17wA1a+W4VRjt6tY7jK2u+D9rngfq1iwTLa5zrUuZqOrEFTaZro3e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Qt9IGp8217FxLSd92Knc28LVJdTmKXfqSymm3OW9+VzsW6PbXaP+VTYBrIt+9xPbBBbEvg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ixcEYZo57azNhmgz4LtdlsJQOfM3YKDgnWvXnekP8sgi7uGNkvXBedExjDUuYwzDW73NnT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EMzkxXoIaYhaTd7zeXSqonkzlqh6FUSoWqJDVy18ae87GVaGFVpAskwoT2MsZLrArKilm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0yuAFKbj4QNMftKncrVVLJokYhW9Dk4bb7SmgWy5m8dqc91xkah6QwV/HZ4yx8mcpNHfNAXU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EDP5csGQd6zgRFRZx4taKLjyvFYi4wixy9hzzXMELCFUO2bJcZhzvRMl1SbGXndzUU3uuF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T5St1rWhTTUoELYYXLmpux9h7CJbyRG3ShFGwFddwTxfUE+1PXTlx6IU0iiUdYkojp0jqm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QeELPFQqCGyKcLevjtIIPpohGrKJxClD7NViBQBZVjzRvVH+aKWSOiZl3DGb6+vhl5hF1I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EqhXRePOw1GPs9QRi1m8uGLhTyfFYi/hK0f94nHlMYewrWFzl9ml4UBwdZFrvlNwPNjJCr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n265GFqzNk213T5QV8Cz6WZkYrAkWhNqsFkS0BTF0+7WC5TBCuK33Srq+2jxIvP7SNbDBC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CmkGRxm6eQKDnUfZx+8+hbr8j+hzuX95ORK+FdC+oa0zdZvQ+i4LluIrbLiCmsbkRkvGJK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x7lrkeF3mDMgnujpBI/66ggaLFaygHJQ8jXmjJBwmC1+yzKP78Omw0eo/b0+2N3aesQvE9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kUdjllZ3VXxw8UWiOEw+Pu8uTXv1TcJ+V078E13TRdZGnGibcF8fOVQ5v9qGMDbZrHymp+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8WeSXW/mtOsigS4L9tTjfJam/C49D7NaxW79IxEYTRc/dHsEXTFxiFmiPEoDYsGqUxFCUx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8dHi5hnP9pXO2ojZDZ0+iBmSIhAXDw2qc53NRl2720yLLlggKNAjut3Wu1XUWVmDsFXYr9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YRmfMdm12Bz2GtjDJwgJKl2iCsGxHggXI8hBW5hThZ3jixxWJd34SZSz6dm2w1ySc9y8ai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tNnFSSG3SJnCC0G9q8X4tEX92MX8Y9nBtdx7ulh0KNIUbR3k4+EXHFns26CtAknLdhkgsO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JuBVLmHOLd08QBy9RMnGJQ0FTR2zndlaI/5RuvydtflN6YyGGLAF9cyF9TUZ9icWIsUJJ+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3F6d7bydq+jcu4pJKApdxeygVxZFyAiGLBXGEHWZ8iAeB/TWIDYUcqcIKM4M1kscK+rYHA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wxoF8RCcIRUeJeYWC1GWGdUGN/dV6QjN2ByhS4pJyZeR9muJtZDR7atGHNoGLD2h+goh+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CBPaHRMOJUTUQ1scduJePB6GAt7eP/mgUjTVlRWWLjyaPWRGID8aLr+GOKkGG1ciO79JW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QgUaAdmKONYGO0aeLmRM9DRKHkxEtE4kNg7AeQAhR0hhf8Ihi2MBkGHZDjPMQtEgQ64d97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WjzzZffb4kz0JFa62boOHfeoCbz4yeARZfByZiR6ZOeTTLxApGN10cU4SZ9J2cQjBkCnhk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DMxQDjYkBK8Hxd82BMHQWUQShkTTRlHKBkOxlMD00GZyXLH6TEFBIPQeRlBnVkqpnkONBT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BTWcZN9JybQSlbwexlMXngB2pjv0lMYIJF1wIjTgoSB+1kgIGlnIBmtH1d5IxHFBHmdhgC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XlcrlljMBl3Ehl2hWmgu1EGMXbOmRk/+CmiYGmLn2kiX5V08RkEtRhDFxj6A4eLgHTyKol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JF7RZm5BBQXxmbB/laS0yb33pmRQmmnD/IZ5/BT4954Xcc55Nl57do56fNkHtGZ/sOZ/wS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1mZ/3aZ+MKHwUJnCJgCwn+VBwRz3NAZsyMZ1vUZ1/hUUO+qAQGqESqkLDWWZ8RJIRVieb+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AWYYVuhgcg4qfVKKddKImmqIouqKeJIwtxhI76ZMNJW18oHKuN4fbc6Bqc5kVoaBuwaCMk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u1FOCkHEYd6GAInDmMQgcCp4mRp5uIaWJUSo55ZsvoY3ASKKldw3X8ChwQ1CPSZaxKZlOi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hwYAmZj3YkHGU2ApaKD0IEVZcN5VpoYlspRxEFVlOhSDl9RHIaZg96kxDqhD6uFKawnv9/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GRoOmCOKjG/SUpqSmoMFczeU0rbB+6hdx6KGXkop6VMoWpToYkCUR9RiOiikpyQMotEeoK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QAxUSY3UTgeZqxXYcuLdmn8ardYqpCGKmcWmpi4GgW0luUjg8kWQptXJIG/gidugcGmpRE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7HWRvITkfHNhLp2Zzmlp80iB1QylRVShtw/pMH/qQlhJl8gpe4ah9jRWjqdhY69dY96itt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xeIdEZcM4pKZODjJPTQM/2pIsUBQ1TfNKhUl79rI392J1t/RNvtI4jENH37IswUVJr8KVH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HgvB7YuIF3DmwtbijSChjWGo/iYAe+/8KavazbO0Bb63Kggg4agk1EPDWf/gkc4KnToRGg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i+vDMaQDMnnkO5QIMc7xTY1DNqj4I2ZzNinzoRxEL8bkNbJ0Si9zMujCQpSiMhRCMBFRr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nCjYGhWzZlqP6fKeqFmDpc4LgpII3CIDLl5lildv4nqTmI3FGd3GoLjqLgIjEp2EkZpyWJ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Tn99CrFrDtCYzNWdJR4HTtZiVHOjDpwLDttDic1JrsPYTTLLSscXySKnEIiyDd/pzMgdkN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kV7YKvDUBjnP4ON6JEBYXcq1au4dKEZTKFrS5of0JMCUXqTfKbFXCnb7YdHhpdcjShr3/q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P6IH9l7l+1aEQwaa0Qjvda609ozRjqZdCBjtm00gSEzib0zigdnhh27UHo0t1lEBJKbUZm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CYzxwS11Rsip6uZlzO6buiqdkgSZMlpaeFnETp43Nun8fa7mdsnH1SnVXMLTKMpQpbIcBo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Oig1V+Gvm0QK6hLlt+J5jQjaKJnYb43zu4UeRA0eqy0IWEygQ8y2wZDAhKTEbq7+Lgy/Pp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OZETFAzJYnLYeOy6NJEtn67JOzDav5J8u0a/Hpo0+GXvBBoxyGnkqi7fNq6rPuxbRG6yl9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dhrKcaoOMeZdU527shoNq4woaeAUB/+oFgzCKJQK4NkpNUlg4G4wIbDl6xtO0eYM6POM0M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Q32qtnJO1NHNEgbS/Xcwc8rSsjvTFhHnAaINAFLPKumMcwbS+wiudEEGtCWGnrrW3aYGNd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pZbcqashxb8c8j8Jz+RcslszHZOdpjyOmTZcIJPhrOWMFUzjLOxh5JPeeEyVq8OSpSwql1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HOs7q7yM0tRWcNKwTqw6REI+YExO/2ZOl0NHRiSDe9MieIPPXWssUuw5b4Q9MoNM6uwSu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nJ1kcv+o5waejc6yqxpqJtsq6v3QkbpyYzGF7x1YQHiwQlacciDjNdadLg3bSo8dndP9Ts/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WHlfgfZKHg1DnK6YZouxLoLIzypssOjsTYSCTOBa7LbyzTvfbOETsYzvEttkSwAKLMuvEK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TSvsiQwy8yzTBs7QwCBqYkrQSPW5qvX9pwQ0WqIV7oZ1HSa0JlBjdk5ArsgQVuSlMg6VI1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IcyrHR7XXzGjCpNistKz4qCwVRzC1jA9Dmjt8Ofj3I021gficLhEHQFjjKBzbxWj5JaFNL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LKDATJ6nbtqjcxNHDIGZsHCTbETFKEOJLijfKAn+mQND5om/Z0YAxUMZtb/u4HEBXUvqme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Bmge1pYWtmHayvNehbyqVbfw4rAz/zJiEsn/gOrK2HdI5o5ZkbFA5rSzlbN2haL4tht0SR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dGGGJACfU264ZJcx24X3255O0qF24idcBnnJjN+ADgeBXEuAJvsYQ3qgy2uCDF4tvOia0G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dq6qR/eHBY6+uilhTNtmDqqr0nZx9LSxdwM3VFDgTpNE+UcfWuSec2xkN3Ka/1nO2Eitox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vinivOqsseuQqmuRlZORi5I2VhFJA7KfjZStIS171Gt+ruH1aTuCvYqi3JnCnACSld5bab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JSuPuN6Fs3uZu3uZGXXyBZKtBXricp1o9HiMsudEP0SRmDo2Bh23i/TJ5C3/+zVVQ/3JA2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otPXo6QLpjC7pjh7plj7pl17pmL7pmt7plP7pmQ7ptC1gAcPE+bwqmGs9/uOFrDxAEAt3t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bD/0SS+6P9XqgIWrrxF3jHKHJF8O2X9w4Bm3EV31VN4QtzILAO5O1dKQyez5T5oF0E97n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kwalUCj6LIq5U+zoQ2Gfh1efDYTLuOvkl+OpU6C4QjDom6x4qIMXnVNOGrkM3rXw3ss7Dy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/QzQ8s4suUkzv51brfRJ6Zpln/Yd3lt2WCLZgvp4rN84kAnM69rI7sMQtqb25PNPsNQNHY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wc5PiCdoiPBcIQHfdj1N1YerWPf916BOvy/xkODbjPpsruzFkLaZeyg8iPzHkRw2LwG+J8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nktWhww9fYwb/Kr1e8zYe9cRhMtvy1aLNyVKNbuTStvmMP+2Tv6iT0L9p9ZJiaZYyyTbaT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O9T3KpyaPElvz7LqTIG5kxWNC0KszTJsiM5wHS6Wd5iJ8iwcIdd2ODcd4zTut62geE+Qn9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D9dXCXyUj1u10MHR09V8/7GivNaOvlwPHB3ZyDayJgCv9ss9E85RPKLcNEncfMnnvLcJuL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SbMukMKOjzOdY95WSf3sYe+vBcr+8630y9bEPQ6XPp+ZkSPFW1A2D2soywGW7SN//NCy/7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PNdmEEg0cju0UFvfP77zzzpIuK0ghclUR0nIPYj+EniEuiyCzX0AkGmiuJ4MAMavVQGwFD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gq4MNHT6EGFHixFYBGE7EmFHjRo4dPX4EGVLkSJIlJV65ctHkSoeCVD5UGdPhwJcLsdU8S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mBbHA2dNkwp0EITIcmBIpRJRCnRYUFEDhU6pVrV7FmtXqT60kZXpcGvTrTYNjg3aFCRTtx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S5PIhLYMoB5Gl6zDh2pAVz/IFHFjwYMKCUhJGnNinWsUwB8ZtFffm1IhxlRpt2KppY4k/K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06Jhc/woWC1P1zNWZW+dUPJAF/9nRNzXHNYwNMra8DV1GZoj7IYuppxEPtFhb+XLmfFEab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ox4lGngzx2sBoCC/K1XsletTP0s2fR68x8uz07a+2Yj8aKfaEKYmqvnbz8FK95Wv7dS9AA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BD8zoOeV4sk2nBE+7bTziEKSwwsYYIm4s2Fjj0LUON/QwRBBHLOu1Ej88UcQUSbSpw5ia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L0azhilsOQAt35BEwz3oEEiYFpZMsI8naOmsz5sgLskknhVrvSLLCmrJKKq+0Mksst9SyS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MMMcUU8vIlMwRuOv8Kws4l97E7KAJm9PxSTvvBCkplFAybM89+/SzvkAFDRRQP/8N/XNQQ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+G4V0UEcXTVTSSAu9lNE/YyRMs8cU8jSix3QCL7O9mvsRT1VXzWg+3F6FNVZZZ6W1Vltvx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lFVfgaOSUr8gUuk68k35ri805g10LOWZZhTZaaad9KtQjS51JqTexLevUJaWiNlxxEcRu3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NhTS7yRRTyr0xujrNpbfe5XKztzCFpJnoGrlaiQY4IdUNLdV8D0a4U9NWTNgplcBLraBAL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zTG5hjfmOCt8O+4qToxozJZg0JgEOWWVS1pvZap4QtLig1wxKK67/pqTuXld5rnniT72e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NomG5zcnbe3MOuummW37W6cz/CHIppd/m0k2QRCa72iGM/9tZarFVBnpssDw9Oq6tj/r1a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cs+fuuGW6O0LqN6vZParBgLELiukFNb678IPLNnxk3IgqGiJTBPm7yJIlNDlxy1e1m+HLy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D3K3iwHEcPOrNT6cQcdRnGjVrCH/zl5WjlFYO5dVvtzNz3FXD0qFZqsyPod+9rvxCwndHv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vRsiA6y3p4hUzmHnr3SttNtPHVokx44RTW2aDBJcv7OvPJ/Bz9OGmyK3DZp8+MdvRp1+6v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0KbKtz1O6vtj20GK++hWQNH1iAQv2JECxacs4OkkIbt5Gu9pUz4AX5AyGWBAA/w5ucEIM7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AEMEKcMOhWMZAiEEWQmmDHOSg+pDXuPscpXOfGth45NZCHh4nKi+MT/IYRBYStkmE8wncC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2MWQv3KETUTQT8o3GglJ0mRIvVLMNIm1ANvpPih4oRhS2qHzHw2IaszIkNXKEffeKYhvl+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AjNEZGue4Rz4Kq4qiuWIfETYqOBXSTYc0ZCIRuUhFNpKRj3RkJCE5SUlWkpKQzB+0vKdCQ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CZShFOUpSltKUp0RlKlW5Sj7ZMT1vrF0cO2kvPpWJTLe0ZS5xuUtd9pKXt4SPF/EEH1e+T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b9xjMaTETVX9EJrReBCoyTv8xkxFTkRlZdE0TaVNz3LQmNreJTahJa5NgO2Y0qUXMWVJHW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UOUxvFXN18GkmHjk5T3Oxs5PujBY8lyZPfj7Jgs8CIzgtllAQJdSh1VToQ422Et1pMoWlK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SGNmzVcrTJ+ageTJZZlSaFMTblDxDJdgE5zks7V+X1gVAw1DTa/tZqW+otsiYAO6RY6lpJ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tdJ8mzef2NOOnFxaqZoEKQAIPxUWroUSBtSzIFRKIrB8iKywbvMgVojqknwBFMwlE6wbfB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taAVVIcXKOHiBBKDSHClnAonUJz3sgxt5yQ8VOFitujUA+xGrVAmbwLEuJKr/VdtTBzGj1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RJc5PUgLWrB7WrXXZ6lbVlMA2bVWshuHgWcVD2cu29rFCbR/+onXOM3qUr/IiKkcSW9a3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sWyV7E6lqNjhd7NbzuprYy6RVKrI5rGFyptWfEC4q+/mUZjDbQeQOi7WWjeD27soqgcaSo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7Uh8oFvaq/5orYwvrWblQlrlnxewI1RrXw0pVejB0bRd7KtqqRXUyjC2wYd0qnqSotbCCl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vdKK3r7l1Y1wYm6Hqvg8bW73umR47lbKOdcEaPixStOoWKDZON11EcWaxtZ7gbtilatUuY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uWMdRNd14RWrbnuy1bhAd/2c3FZrkcCpZnN98sjelvFAulqejJUZrcKM7pbladsNbRo4CI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kxByUbmX1m1r9vLY00b2uBwmSt+fG170KzNp3W6uUvixsylFeMpSdPGgO+ZPILKuwhRFU0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SFW4HP8NWq0Z3tyTu8VvR6terppbS9YVicGAoQ7YSK7qHbclYPZhl5DqWuy0miZCLmtfGz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xZomI0pEt5MurnitlqptlwxZXN4WNYJsv4+sJVVc/jClrVJKjWI3JBs/aRa325ixty/bXg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pPbIgkhfDpEl0FudclAY5qChIdDe7391umMnb3juh97rxPW9+3zve+3YLDP/HSpNzt2rVi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iWQBrmsFMrS+qVTJXqEg8gQ+DLqTXM6e5ithqKaZuVomt6R2yVdPj/lmGRrXytnGVJi5nO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ax7zmM7d5zqNEOZ/JhLBWVdRVAyV0pgbd6IMi+p6SDnSkH33oTi9606X+dKlDUeAJ+at6S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v2hXpNLB/jhCEe/bbTSnrY9y84p6+miCUfVPCcfziw7r5Nq99024RonT39p3BbAH7yQU/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HR7zhgQzbxDhLbPC5zLslP3nKV97yl8d85jW/eckDl7u/KThG+kTwi89UP9KNYNTj+vJQt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pfDBbGm99vS5/8g2eyzL/8GOTUphGUjnnhT984mfeyCQ9b8NKerlcS0m9KTUjzEr0y+mHa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RrZ8lmzS6Stf3pUjw+c7QG+/Qw9Q97lqZmfJLUdboP/9ikp+w5xI6m4H+s/2ZfH9A9781f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oiaKy6Pu/AURAA1TAAmRAhkIywOIK8ruo/0i3lIG8AnK0PXq/O8lAK1o+nvnAGeK1NupAD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AkLnA+inBNtrA3DlBxDg+C8SG+rMeAGQ8J5KNHKwj2hINx5OaFaSf8tLAGOSRFkS+sQnB3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cpUKP/PCdPDHCwWCilRHCIVQmEtzCIeM5sbFB5pkRzaqPmirDMzTDNETD/zVUwzZkwzd0w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Uwzqkwzu0w0cBlG/KkSqhCw0xGh/8wRSsm/QzoLTplURUxEVkxEZ0xF4RmfZoBS9okAgzO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UGU1EHQe8tcCgGahoGz4DrCpEDULkmCz8RNTAxJ7BDS/4lN9Li1YUiRlUwRqUxVWsiu4hn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xm6H5O+gwtAW5QpVRRV10jvm7nWG5OTcyxcCwtaDhRGWsigzBIIq5GtHhQV+jxb5ARU8yR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kHwliiL2IRFGJRh9BuY4JQ3JcovHpxfORwgZptzdhwFmcsgwKx4ZJRnlcI2bUnynhFCTUq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USJHAxgvqKSSpK3L7xv88+ceECciG3EVzHMK8e4yOeMGTeUeAxMWKXEVe7MeCtInnEY/QM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yEETQAEKnyUiNpAqOXJ+qOhO8aUe+mEafUUicLImH7EbU+UPdwIKkyBrKIMafbJaLHKRxJ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rOZO/aQVTIEXgM8lHG8mNiceqLLKaoq/P+UpzuccjwobucMmUJK4JlA+pPJibJMtMFLgYS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FD2oRIug7JmhvMsMAzA3y0be+D5o3EvAost8scvCFD+rkyEMTIS8eZaQ1KuwHKSSlMyeO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TkQmWfLmjLEZ0akwKiczPDAngYshOjIxB2BbnAcyuEEwQjE3XdAyjXE3/yGyFm9kPPsyJc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K3iyJXDyf2VwID9sIzaw1zqQ/5mS+6XOTR9TO7awVROTO7/SVbUSPnvo7OCGZQJTLQfzNA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kSmGl+JRPUZqU+bTP+xyl9Vyv1nGd6LxNrchNlyHMxMkbPqO+Aw0/BFXQBGVQBO3C6OiOg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Z9ORHOnlMe2nP1VkeNUIT7FnM6Ek5/ewM6oRMzwQLg+gN/3MIfmnRjYDJl3yIUAyRtZTRg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6gjDRIfQ14qTJEkkXQsokFy1OC82gY7TA5BSiHi0g6UwTbFhKL5Ag/yTRyhjQ6oyWmOQMo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lIrrMVxkEtCQ3+8nQ/3rZUNJ00vqB0gVRiG1xsRH9QqkZS4mg0bEYngaEqBVNQD5dQD390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oU4f5U08E1EVVVCtMU77wU8jAjT14HIvhUvZDUn+8UuxhUv05VK0ARDfqi009iDf9j70Jh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tjCxFmAFliKSki1nFBho1Uj9NSjOi1aCw0e5b1N4AVhWt1WEtCFqlmVxVTF91SOssx1fRk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pDLR7FD1UsfiIDIs4z9gwTvRAx78Rj/yI0EBEU1J9pU7NiMsUo4FwhYFYmwcUxXidGiRaV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wBVoYomIdhFj1jTZhm8ncTadgLakqtdPKFjQ7iuJyrrQaH1RLMMi7Uv9WLZ+1BBgrrdOgY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amY8ZIIjLjFXn+5fJyBuRVam4oiYkktR1U1m8iKmUgMXQITiXgAttzJs4xc7yFEAeHViW4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ga6w386Dso5jMIgqDVSCKia6telqzoslHbRYyoqbuUIl73FOZzNTYUFIVRFdRuQ18yyqvA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toU1nhIqqgRPOSQq9oZhRiSCnJBoKHYgZ6Fe02bbs7E9o/FmWqK7KerXgcspL26+HkaAf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KyuKK5j/ZMXHiDzbNFffcNWDcdU9cImAkZwzOSQ+243Ve86mdAvFvIIxrZqXoFt3kwz70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rEYQuoBq6otngCJX/xdQIL7XCyeigYDsroBDGo7UN+WpJw0oKqaC2x0AwbMO6sAUMMA2Q4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HhS3Xx6Peh2C0x5AdzuFJo+AbHDIzZzRdhHBbgVmIvYUll3AFL+hX4RgIU5gYt3iXybAC7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qwKWoTPMtzDoM3sLGDrsP6GowlOivNUEuxk07QKLcwXDW58HYZxLgcOHYvmFL4QDGPVAK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L7Hiej0zH7Eo20dkf06tbLPgXT6nNX4yG0j0ag2CFG/pIuLyYDe6LbhmrAiEzXVuKrRJeD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woiUPDGG44dTU89hThtjhN4mGFr7RX6SiQj0OqtWo7wVfZFGaYdmO/5S4Bikc2xyW0G2pm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KKswE4Jp6nMcJ3ctAhIlZlyv4Gzx2XbdBqE8tsoYDMeYqFdk7jMTCCcVir7MkMTiTvdei4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6L4oVjABdmQHNj22UEhVml+4IHkmdDM/5labk4pTA2t5VXyISBFNoy8iYUNtYYBrOYTpGl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rz2ABXtTYuxEz4IaDL/ACLql9zsq6CCTOiR8CORjCjPUcvygkXzXBjEvtYgqzZPNY06lZl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NiTiZs99phfzYjkAuC1Ow0UaLyYhcl79pZYYInpuQwu0AxkZjFiI8jlUDsmxdthzTMAd7L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zj2SGtG9jVtys4P9N5qoJ1WaI0GRpJORw2dhEtr9xJUB7ZsAcZdQ/HVePTlSDMOkF3L+MH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UezG0vC5Q6Tiyq7+zolBnnhK1ki9i+TYvzoqvzSDspAmBaAXZCQoalUmgZkUwFpdSA8+ol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/7pSXOpWcaluKYaMCAdhuIarO8U2v3sxupoh3bQUR9UodAuJpMeDF6ju4luu4puu5tuu6x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85uu99uu+DqYrNQuRmZH7K+fU2NfRDJlqPg9aDR0p8WHi6l7kNNNAPWnLxuyRzuyPvmzNZ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LvpACkUjMzdimCUOz7hGUFCSh3iKbaCXzzMGkZepTVG06EWM2bev/3RHt2HgOE+IIso4nJ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mEuzW5nDRscUGU/gfvyzRybbJ3N4cq1aj3m48dolFkIzorQDtd0JRMaTHze5szibv8/Zs8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A1NQZIR1SFeYfyaYT1xbHyrSeD50j4ZZEYOEU/jYv4vbR59tv/UaP3mAT6IhADL1tnaHu0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5CZe5Cr85C9c5DKfwC+fwDO/wDffwEG85y4DO/ma5dbToEq+g73brh67uU+7rGP/rGZfxG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xHLfxHZ9rLT4Pi90bMp5tqMDWo3qaB2/GBlXyBWXyJXfyBWXNWMy+VVVxDyxuaNlc5Zzv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LyUjVe/ZP6T5y//zW8pGAbhZ0xjVxniqn4CsvqvDGQHjFvzpnUf4L2kXdvz0XtCazJvupv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tpgXP3Jos8zMvMjPHwF9hBT6OTjcvmCy3F0pX9GdO7utZUbyd5r8kc41F8kuf1iYyCnUFS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flQ4W9Qwrty53kpzlmsWMGEM3clBn9FYP7lxvziF1iUR4aACvIEunF2IX9Yqin3xuyRTm9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LdV33jWa/wdoc0khXbVs8MlaXdsWRLV/EUXZJYe2eb1tXTe+l9m4f9Rb6lb7c9Ww39nGJd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3nuHBZRFySk/nZnRXd7xROqFT9RAKi4kUvXSXHxaXFm7/d9j4Mf/khfUmqQmkLfciP87pR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8HHiCP7b5eHe2FnCNVw9oNrCIr6O6AL1Zj+wFzyOU/8Fo73btWjwWklSl2ANOMXArUnjyk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0Vu+h56LUDvr1FvpBvd4S8ZxZDwoj/Q6Lry1/J/mQZyF/8UgAThBUT8iOv5N5554nF/smJ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tDZC1XGf8CdWWyPhOcWqNlnnDeU/8tPu7x/u8t08U/6K3vz0i6Xksd/En9DXGkdSWlVNEQ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EWvzFbXzFd/zJl/zKL6THx3zKv3zNj/zF1ax9b2yr3V4OMXcKhHnSmPu5WarTX6cH7W/F/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urzWwpxbb9xn/7G5OZW4PGo39RKBS7KCLrXWMKTd9qj8fl5cjWLpepEiE8GL9ygj8OGf4F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jle7Z0Y8opXeRo++oFJl+q8C+lzPloCB+7adJ+wbI1Dcb5edCv5cPyVCu6MdSr7cT3O+ZF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sUAUIbAJbCcRGsCDChAoPGlTYcGFBhg4nOmQhiCLGjBo3coxYUJCgViBFgvTY8STKlBlbB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MmDJPtmJxZSbOnDp3vhTEgifQoEKH0rxykShShYKuiGzllGnSqBR9HpVq9arDACGxcu0qc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JmkxYdWxJjmOdRmTrdKxDhmSfsh1YtyxCua2YyvU4su3FsCgt/3rNOcuv061/BRfeyZJx4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UbPmyQJ85fRKe6PMmySsBLP5deYUFQ85ObRIM+dbgFag1Lc6uiu20bYpvn47effe2VoQsA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y5px9kwMVFJw59JTPo1OPehqyWpaERdKOKDq26OEBRo8OPFX0VpGjjbIYfnr48MDr349uT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w47a3L548fOa5d9xp9V33UmfVwRSNgo611CCEC9kUIYU6aRYTd7SplyA2zvW3lH0GYlfbQ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7fC2G23vi9cfaQOhh5JxW4MFnVIEhcWagfylCJRaHFQqZFFVDNkiQVtgZuaRSP6KE1nj3u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x5SJ5Ww3kkf966RkEopXx6djUWqvBV197XA530HK1LcUZaZxdFFuUTHnInpYqBTnkYQL1+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p1INMUkeZoYlmdCFMn4m2Xmsl/mdllHVmJJpL+fU33ov1LRVbSOHZZB9yBck4I5rw+VeVT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7uRVVqqK19jSdrZfhmquCaJmn0IEvrdUfW++ZGt6Vkz4nWH4JaYqjmDXpB1KK2PhH3mhcO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VZ59bjxKHpoGydrQnr+li9Ji6kiHa7pEp5vnRTxgWyGN8MUY5aqXj0QpsoZnV2eOJy6Kna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VpwT3Btu+pN0Yq7BGwXuxZ+hiLFWS0S0XaFkfixwyyVuaDPL/yX1JyylfDYGlEpuphtcxl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Jzsn25Xo7xmbthAKddtO1LvqV5sl5ddviq2NJeaJ7OQpKkcYbq8uu1Vi9Wx1JIHn9Ndhhi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bbba4lVrcYb0Y6thqdwjRuGl9dUKWn5PA6dhzflV9J+2L7slN8aINqwofm32beG/es2Ztt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Ursxx93XXmIududecj7Q56GF7/jbYe/3HcrGoNUoSqT/KVeXMrwat298F9TdzrNVuOO6Zq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T1TRSiqEBGt9xHxKLoOST24q180ltTR2jua4cq0TVowS3vJBRZSJagq/0skFRG5VYgOVLT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1dUILA0xt/3lvwQhk879FL2SR+xOFZPCYo71EjQU3v3JZ49TSoZHsB2UNIcuWXpO0kt3GS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ukpg3gcR1eFnJAs/iF8VoEFAp6YxeYtM2ZsWlhRB5obNcGEMY5uWDFCIU/PxnnNlR71+10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xvdhGJPdqmxAjFLkkDqVyyeHO/oIFMxNSESI5XJcMa5ipLE6Rhlxy4AkVsyMXNWVMZiwjG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ycY1ubCMc13jFy0CPiY7hYXR+Fr0B2pGAFjPd6eYDnkESspCGPCQiE6nIRS6yedXpXx930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/5AOjDauoSRZ6cYKe3CQXP8nJGZKyhp0EpUBUl8GlVOoncP955QNjCctZyrKWtLylLXOJy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RnAweoaNH5x2Hl79kTmwyZbpsHZN6TmymSp5JRz5ubDXneyM246jNbHJzm97sJji/Kc5wg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kNBvjy3QCyYfJGWb0jMjIedKznva8Jz7zqc95BpCdEIKkP5+EjUlaLjNItJrKdKnQXS60o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gKlGHUnSitEwZBUdpylJmUqMdDSUmb7jOgKolmMh0J0krVBNjprSlKVmiS08izV5SM6YN8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3QRsp7ox6TtR6lNKqnKoRlUJQI+aEII+8UsHVWpTLwnVqa6rp1SdXh6FSlV1FnWrXpXbT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A8avJwan/WdNqEKtOFavC1KparbLSuH41qVAFYE7/51S6qrNDTsorX+2IQ7O69aSB5SpgD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1rOo8p2K7gtbIHnWkSi1sUCnLlblqdqh2nSpTMYMWuHYWQ0czz8dKy07LVhaomIGnaoNio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M9apjC3Oc2gpld5xqSQN5C03WGhWzryWtcMWSttwmV4ifrexA++ku2CC3uSdplb+Ca91ID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MbLc7k0dVTbxMvO1WmduV3ZpXJ+JrbzOJO9TvWia88BVWV+/bx+cqNbR0pC4xMypgjBLYg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BJkEDD5jBCG5wgiOs35Ww9a6uBW91eSXPfXK4wx7+MIjv/5mWCXcEvVRV72btuzHwjLPF4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M4xnLOI2fSiCJhVfhy164vhmuVTJzvJFiCnlR5fUpXj0G4MkVKbUfPaVHRQnSUTpZylCeM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M5ri7XqWvZNb2OM4WeSVHFrKJQetId6kYXvwtc0TO3OUdt/bHXGlzuyYL55+uGc1y3ql/e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1sR2JsoM5amVFo5KUhsavCPc8EDoXt8dh7rOG8yvpvPx5wmmGKoq1hmd1vRkri4mLSADlG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fnRUhrdpZ1F6vpaOjJizRubN+uZvvomz6lrTHrd8xGuD/NBCkqmaZKvQRqCCNcw6rd9S7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01gotV/9T9S5iqnLZmkAkqmdD7EVDM8oB1QOVapmMMqMamk2K4xVZf7LL8kXyrRuTa4Rq2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PWImaZRqIvIMciLzG9OuPPEx9svLNwrmKaRJ/ur8Tn/eo00VtnjDkPW8qEKiMlR9/Qc0iN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tctl064EeYpU3of0kad/33tXOd2H2Xc1+X0VULiJVx7MrHhTJRZCHFDZhcONU1gCyU4HDO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DXtymgZ4uewkd7G0j5D30AY9+MuhtghVHTjj6eEkINSHgXXA9qwQL4uyU6nknSOaUtblOw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q113xeaqIg/B9oftGDdeZzzdVGSJCDCrpydNn8PYZd9H/HL4VP2qor8J4JleeJwFqXe1a1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B8qIZ21bIM8cPWy/VGtpseC4VqU8d7zbVe2M6PyjZSwXw5Fo8oVridfKmZ02+5k2pMoRuu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BzbB1q3vxbvz20bU7TgpoZ0Np2yudA16oiC0tI7YOeX/DXYhcybPf9q44IpcWaGoj/Ujv2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hpm8kv3OV57MB5I9EXpB9x9c8H72cHAMtW0R1iKe0hcRNHcPxnUtlnlzpHMZU31C8jrw5S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9BQfmRgOtBf0ZERDNHwROGvYxEf55hf4NCf/V3gs2FwZanXSRFWxIIPdt3eQA1gpmX93Nm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u1gyq/xTv1d8RCtfliZUOVuATLkkNkhjtCWGt4dv2XcUSRkgMCuEW1tYUppS1FdTmaV26Z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aouFGteGTpSEbvmFriNkP8pX9XRXUGWEULkk5pSC2TV0TDhUFzp4FrpiyfQ4ikk7XLOL3J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jKmIkPqIkQqIlViImUqImTiInXiIjEgibQOAQulQRas0X3tCNhZgqriIrtiI/1WFnhWFLX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8VRQuWlQu7qIu9iIv/uIIctmcwaL/lKLmJaEfnqAfatwgBlQzSk8hLqPQKKM0/tAV3lwWz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0VqOiyGJAjWFT2WI1MgQKeaOGjWJLGaNcbSMEdiM6Mv9JIPrUMyIFOcZj3MSj9Vxj3uWhK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jPiYKOJIULfaVQCaj7RwFQA6kPfLj7fnjMTZkbcGjQ1bIPALaHhLJKbZXPlLkRXIcRBKhR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WQoYk/3QkC16fkqWkKC5kvankkaijGJakNp5kZ8EkTf5TPabTTw6FnnljByHeOelkT2LIS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aO+4ZdqkNUiZlo7CkHR2kbvnVVAaWerQS/VEl1yzlOjal9DylEqoNWPJPUDbTWgbFUKIj9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JWN5kNjrlVipWeOTlXG6PVQqROIqWVgoWhMXhornhYZoEZWhXYjZmo21Ugg3kHbYVWdqjW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ldGT/pE61ZXPgWDF+kRlBYhl9TmmqkWlK4mnaGGq2Jmu+5mi6ZmzC5mp+X6rBEk3aJEmxY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5InAGp3DiyCAxEE0WpDPeYF9JVYBtCbWABWoBo3T6InVOp3WuxdmVoDfqZjhW5v9cZrscx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Q20Bypg0qCHPqmst9pHlZ00bqF3f6E2/ipXMFGZpZ5KYhZzoF5n+tJ8Z03B9RUHKlxs9UW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5p1CCJ5CBJhXipzSiZ0x5Jk8AqCHGZ21l3TIqaH8yqFC8JeTo54TxJJzxJzth5bwNZg8eK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OJBXW5W6CqFs6qDziaHtJKARS6ARqqFBC6NXkY2/J/xCCIqZugBRkChi3KCkwyaUV8mV42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QiKhM7IZrkAmZcCDEKdOXLth5hMXoYM5E8KizpF24AKmzZJyfsSl3ueS1YaiGQZ8wPkmqP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KjArO6Iu5BQ6boB26HczRkMumbAca5cgZlci0BIfOBKNYmMVfYaaHDheVXqiVCklHaofmy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4gIlEBAjY7GWMHJFNBJyW3Amh5sttBM7YTQif6oeM6ExvbSoNWmgf8aqFCGnfeQecTpqd4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/vFt5eAdxnB17rMkreepsAMhzkJfTuZ3kGRGr6se0pkiSRE5ToBPMkGiJ0mh33iVHSql9X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1BP/JsxxbV/0cvTrJm5THo2xIXdzJ0c1hvDGOjQQGioCcwMGqTlThfv5lEqnoerFogObg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EgGwgQdyOstYdAYIJ5hSQViCqUYSdQd0HvMFb8UmJgfiLy7nKuHnKkT4JHUYpYWXqTmDpl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SyIVWvKpQw6WS4eSpKsGbq9yJ4DGcnnrL4vEIycEqb9RNyWEfwkqaj84iztYssFpPp4bdh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elYBdrAhss75KyD3ex27HzEjEdxxOu3JtyqkKsvBMgBwMuEYsTShsZF1qfNGshegqF3akh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K+8wWosbbVuRLrfrQ0JDcyCVffMhLeMTq0sJK0z7/h9nqDQNu4MHqrWKhaHzJaXTQabqYq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gEHLMoavEKuqJ6vnojsWgSMGRl1u8XMrt5d0CjsPQ6uqpG528Dd4OWRBK2mRaGLoiRU0NK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UYGlg1yDZzeBBSvmsR2/8G5g065SwXSH5KasoRm8kRvMJnsFpb9bm7dXGoq8y0fvihOlmG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eTmDAzrsVSIkYUCwNbAaZY+vdBqZ8yhd1LV4cK7BgD25Y08nFEjC1r2bx7THVZ7qOWaeGK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8jtIIjzKGKweLqwjHhXSJsAaJqXKA7mGJLjQx7GY57Elcg0zQsELYcELgsLBArIwK1IP9c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B/7EQB3HxaoTUqet8mSt9+u1mPNUQsfAESzFfVW1Kxe94re8PUfHecnFcUbBvOrH8Ai6ET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aubBvku5manGi0UJBuEIcy+EbImmySXBsJbGlMvGCLi9RNO/pojFXCrJZWbFB4nEWT00HE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DzF0uVQUct0IiJIJHTLJbZCZ/IDJKErJ38fGH+nGDltjbDEIiaAlJaKklB/BTbClD0AIG5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VuMIVmbEMcnILezLGwLDWELCSTHICtkxrvE/XNIQwzwCgYHL8odYs7wWZjJiUlaESW9hXw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YzwQge8cGpXKqbmnwFFMKb2kiYMH5dMg3EwQW5P8QLnuhLgeWISengqCp8JhmKhfQDLyF1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KlwRGJscfKwQ0NLvGiMnxuvzlyw4xHDo0krKQIn9RrsazHYIypopyiEKxZ+QvNgQCDhPRl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CKcCGrwBGICwYQreGOh8aL0/Gh1o0XalxnPqy5gGzWsyJ+T7QbQZ0LRXHLO2FLJUEMVuQa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bsfXzBXXQoEL1aJHPb2ZyUZLgm8DF2cHFVbsMB3k1uoF12mXg8SYoRvetRrtlda3zX9AwS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0m4JpPiNCibBCuJogTLcvm2z1U6dzZnTOUzt1CI0Y2DT1iBlRaXSN6xjbUm9ZYEO2X0l2R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/ExbLhD23ECydxTXABQ0TxGHQcGgXREhTFA0XNEGQtpldLTEbsWNS2QEXJhEbqWIqdUxf1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/RVr3iuCS8QW68V5bdm63C05v22YLT4MpNGwnGg5Ht2lzdswC4RGPWVuoXw+X1DWXWTb3k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nBBzDsUDQgnmnDGNoMqRFnXIuFnFzt2Vntv/QN0wsd5ry6Vt4wUcMQpm4guuccgbxt0CUt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yJGMOV1C8c5F9t2D1dkxA1pDRhV4vkE/fBkHY8ilfhDS/hX9DM3sX93YeN1TZNHizsWAu+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VRzuTyU289vkQ9QjGMqA4N0LoOO3Ub+tOUTBK/2qg/HQwjieDCTlNzPZ2G293C1ny8thv6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rAvRBH0Q0ZLWZDrZgr/DzxrdDUPbQMJs5Hm1cHB9kKN3f2p2Do5l9R8+b+/B1zUmHmAIf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Ra8geqDN2fomdFIQ0ZGlwj3HrskTjKA7PhGphf4gKMTrSdekOlw+bm/hl7XYYR3lhTDlCH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epMZKY3iguM+wtvlLgXlWSG7LBLbcepyzpAip0E9XGVuqxKfNYoilHxWKR1Jyz972hAYaE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etzpRwwaXsMJRmEJVMIhpUfPBXncKRQ1J0NbunJx9hOrBzIadJNMr7QjqIBpziyAQNrmTY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96w76dUxNbaKewXSiNXnDcrseIf4heeSD0EalQwglsyLntONMH/o64Hs43TU9OnBMFa8NSa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2QDAIQVB8DOHm59bvRlKsv7wrzXxGlACc3Kqf4Q6d4BiolKyqtZtW1N37Elez1rI7vn15X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roUflycGeS4gK5sqFjVzLvhv8mVd6wqexyxOQio/jdTZ9deLS5D19UaueApUPe1x9SBDUu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6517LX7FF0QAXgWZRTYRUtKE7FUI4C0p4Vd4v3Me93M893dd93Aut3cu9qguNnZTtWMwO7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58Kq5UvzeExs9wqfVwj+JJ3ZiJkL+Jj4+5Wf/IuxJPuYjIsZjUQRZbkPQCcv9PRKxBFJzN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aSGkYh6aj+ozC/PO4/Vge/aH9FeHEj+Q60rYIT4sEquzPHO0XctIryq/HmmE+Zh0nf2zzM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DkMj8dIFNIwtdkkvYpjjXPBUZmh5jprqD9+/XKM1zoZQrfgpedooG/0xXqbhqs/mL4vdHu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K98Xk+g6pv1f1eksWf1qhLkBgEziQYEGBrVgMbGWQYUOHDyFGlDjR4cKDra5gs0gxIkJBC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SZEmTJxm2ahVgI0qXL2GSRJgxZk2bN2F6tKkTZ0+fPwvyBDqUaFGOggJ8NLqUqcCkTaFGn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+aVK0o1Zt24kCvIrge1es0K9qtYsmPNhi3bdWtYsip7UpU6l+7JlS3r5jU5U2/fpnJhCtooy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tChaI+KpFjIkdF1asUTLWwoYXSx7ImCY2zhY/Hy4cWTNOwH5RpxbEAmtq1xGT4n092y5lr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pmG0r3lp9w+UavPfv4cYPC09elrfy5oNVwl1MfLNy06xB0tYO9e527wdZdP4+nuNp8ud/m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S1uz9PoU/n6D6mG0N4keLuz5E/Q1xCzC7/f7Cjr4D92IJQb34WhA++xyM8CEIJaxwtfcqN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kDyMMXdJPxAFHBMtEAk8sEcUVVWwxLgPR6v+wQpUUlJGpBm3cjsIcI9yRR/jc+9Eo+YR8z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oyfy+WzJEGIvsscYofcKRSr+OzC26+rZUqMuLpAMzzOjGJJPLMDX6Esyg0EwTLzWvA/FKI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O7ayLK8xirG0xwgjbDNArHBu00KsIFQ1QRRtLE1HFVHp0OEkdBfSjhR691DPENOWszxP3g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rjtSarDxVqiyV3EpNMl39ElYvZTVTzFjLrPVVW93MVbpRZapT1fOCHBYmIo3lTliUEBpzQ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laUF9ltpPg8rsJlaTZXDKbnMLD1xl5TRpNWDzJAzd8pYdd7YL3ZUJGzzjJerDnRJKMVp9+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/+3UxYBIRWjHU2+o10tSE2RWP4Srb9bPe4PAt9+G8ir14ImQ13jZi1wSsFrX/cvq441W/P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22GKZ1m3ZP5NlXgremhuiF+e9bLM2XJ9DGgzSgn4TGS2EjV5IkKWBLg+jbJkVdeeoFp4aP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lkdTda7fIYsMLKawbWo0Fixp1aOyYITq34qylyhhujuEWiduO8i0pvADEXZrv8DIajIWEj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xYhuMq8YnNOo2Zbo7rpDTHnqVClnd2u7I6+Phb+vWg3xtBVyvPHGWQ4qPLiuWBz1z/m2q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V5sxtujnrDSfDvTw+72saosYRH5x4x4Ue//xv41lylbC/BXNv6d6Oj93ZqcQiWWvhfX+Jx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7mTcPGnyBWg+geNjV7wyxz1mbaXDDrRrc+OPhV8o35o+HbOTbx9ceuk1tgAFcWfl+h62JF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4lylvtEBLm9sQYr9rDLB5pltfQ+830kQqDkDAqVqVhPfCPMDwKPUjiSN2x+hUIc4zzWwf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0IrqrLG9vgQsd/Oy3uvN55mxvQ2FPdDe33h0xW/cyGpIqOJLwCGaKjVvb1aw4E4yc7XkIY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8tBDvddhal0ry9sSgSY2JObHczk7YRo2oUElLXGN48EhDCEaKUGOzIhGVx5rEZDGI8HtTE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u2S6EcpyI3LJWQDlOzj8KlMgedxPD+7GOb0z7U+iyIrpMRid+1anf65AnsfvQ0ZGSeyPO4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JNr5Z2hLdJpFF9kchqMvULRtZlFm20iBJvNy87NhKJ96nM50LWZ/Wci1gscVgSgKJptQow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lvFzquDnHYEZkl+4qp/dYGc6ySbJm7GTiMBmymrhMqyzQwt42ywOeIaYknerMzytrFst39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nQdE5Tn8SxJhWS+Qke4bPqRQRYFCr5sAwWlGBaXRa79mnOLm3UAABVGYCPSI88yM7R6I0n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x1LauS84WLmlbwQVPS/p9CI8TVP0hFP/06ACtXDGEWpXiBpKWyLVljDFm1MX6k04gpObM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jm7Q9ZquSIQ3pKjOQsGYGlGTF4aYQdahF+iatjProAUWqSIK6i3faOynwcpI9teyVmrohU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B+pWwej3LW/mJtLhKTqqwpCoxrerPyDrSpVNrFGJLOtfFlg6qkiXpZlU22XCKto0NDe2/M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2eExyrUV5KblrxZa2Ie3Ii1gL2op8Vreq1SxoScvEyvY2tL+9pyWTNltrJve1tX3tM1fZW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dC64yjatO01ZXonbrEV69t1Oc9nS8Py3v1yaDXscc1bzISarSqANf98bXvMXBaWo9l1vu/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NX3Yfwpj0evUgl/kqny5j06x6qsCjabBKc+hgsvJJwKAxMMSk21J3ijQa2LhGQTpskBAX5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IY1Ji2A5EGiXLMNGUE9jCHraJNZ7xXmmcYxzvuK/IDdeLIdtf/45rstc90DmfBORWbne6q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04o3GdiOuePKKVKyi/izzrQXrbpTQuOLtfXmx1PUnLWhRkDTfSLn5tKcl0VVkhIIrl9Eds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IBdUVrfACThOxVGykeTfA+YiV/4ypGGMj0CoZhCt+E2k7bukj780hFtyEDStP76d75bSTR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GZXceqajhuJvnVFoQieANpxWSXkgLgv8WvnH111oxCFph5GvLuUqfBxGr6N3STTZsjmii8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ZnDX1U59dTADvLpTTMyqhEi0ILOQ6K4RqRa2Tvak9s7or3sbCR2r3tT1Mr5nRgSFGAv1Ta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INlx4Mwhiy4p2SqaMbaXpFjNemZoZtettdfxRoaA6gN8DbmP2vJh1WxvWNR020562tGD/u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1TvEhKzMUvftGRB9bwQoIY8MLrAGmIEqsElbYUnLTxqrCQzfnso1qi/6eis7tYvMl53mEr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ycWDSm9dLzYgpho2NPg7tbE7Ht3A8Kd6LY10Q0fB4pVS9b6mrOtMBEjoRQ9S61yF5i5T/o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3D3k7lFZRS5ugiF8jF13IcpxexCNsy3W3ZNjBgXqhMR6pXuIa4rWzNtFeTmzKRMcUgdiKI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cg3HHrsjZz2ou9Smvk7Wcn9SLeEgKxu54W3GcZxqzOhBS1M7RZujZT2sQuvvGFBq5xh5Y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y5G5FILqtP6mHhVAf9vZ9MR/rPaQ82ZCa3sx/82FOA/U2FsdmE/mE2IP7h4OajObp2Fq88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jTCkLRcqrDM4uT3MuFPXrXzNXdSFeT/dwfooVPoxiFi+HOA80eue8Kk5WEnBMEs8UYCUBL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+JgT3UOJCEEnuiqmTiKeTEtBxlqZ1/4KoNdgKUbytdXwuoWyPoYgOojqsx7oiBrGBBgfQw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QWgprBvfqBj+MBmlQBsMiCPkqpEQLqriigSTo9OpO7hBi9BAmUhoIfsio216Hrc5G9uSFz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p71owTyYLyaQoiHxJKWzIhfpHWLwokIinUPyGJszmsZCk2YJuBYULDK9EvoSK+/4wEAFxE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xEA0xERFxERWxEQkR/RgxEpctio5rBOHngbIwh1DPeJhwfr5ibDCIA8HCbAwjfa5Htkrno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L4epmi04nj/AoFjmRFmdRFmPxdXIRg24RCm5RF2+xFnExGH+RF2OxBYpRGIHRFndRGf95E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HMRq5COgk53Q+0HrahAQzqIrEqHR66HMw5IIEqQSHqM5cbAwX4wUTJlburq8WbUt6Ax7p8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vETjqER/5UR/zcTjqEV7k0R/7ESBDycdqiwpZY4JcDi1ez4t2bDFQz6cIwgqnCPVGxzoSy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U8VT2DklGw4a2CHAIwu4EwgkDTJLUpWhgT8IYhA9RiMlU61/u75nWDC1yciN2ss0GTiBmY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6EiiFEmigCykj6ifFrKIQruyaxSBpjK2cbJee6cbOyCftho2ezSM/kgxBzxo5Z1sYriN8L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+UlXKkHAmhvbS0faGAy7XMlnasiz/j4wuk6wu+RJclqlkWJFHXMUtaw8hgSsw+1Iwz65Z2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xIXM2RCsxDIvHBK7gLLOeLnMzMZMIZcwr8C4uI3M0qSTUss5QGGXAACUyVrPAWlOreidTB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0LUWt0g01I2xR4oQ0ffNHVgsxKwmpgEmpxO7lDA3jckjswi45jeqm4q9omupXoLPaXLI6e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7m0QmJ8k7uTM8yWUo7OoqbRIJK4IpqUwptXON9FA84bNA3nOlwDM+7TM9wCtEVElaTIy5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lsuzECFQgVKzFHmLk0GJABQJBscFBCQJCK8lAhfM+v2k+vxNDLXRDOXItH9MnVIwg/3KSQ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uPkk0ReWFy0qUK/PJMwlu0Pylx6ZS0/QqmtakByNSReHGRA0IniJwVgRi25INTiYPQK4gE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DQyiGABmCJgiQTPSNTDSUR0sTRVEIpbgiUJhjaVwNTGktKNMszZLUJYcj264AzWx0qQQjc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l0XaqMSSvV+juSrEUzLT0RF/sMd4E13ZjFnJySVVi1tIL367ACwi1PqDAllROJYbS1Tbl1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O3P5sev5sTynnL/PK4GJUVEmVo0pVyxipQsdi7jwjxtRFaf6uvuSt+xDhQnxqNRVPaL7u0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FUBAhK7pgN2oV3U7RUzNLT7c0u/9qig4hpekgsBWmbytmARGigxVmbtcsZfie71Ujw00LT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ZZuo+Dll3BwxhdF13VDPZtUY7kzMHqzId07iu4SNmwf48Awcp5tXaghWe9VJ5DeW64l4n5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2osWeVF+9rTjFEl2tSyYHRTW76jXnrndGkMIe55PWz392M704ZTAWjMBeknRKzSUGEPkYw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0QhoyNYfYqtfE6lvrw/I8ieZATEpt8/isTmLhaCnFDzRqSuuQlrwSFaiUdqjii738kKnma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1kwXb03n+it4Uw0Hl8b4GoveoMlxpNiuQbyEGMNwA7/J6TNkE8PvwUmgzRM6UFT3/ZhZrS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934xZHGJv5TZd/a1g4hY9QCONRNMkGFQVKXQHHRcHg/JxdzAiVKxyKcJyKTRwBTd39LJbz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wNTfaQPUlNKVwvcPoGNc9VRUrBW5xVYLQQEJ2cdTHUKxAJeJ2BUJ3R/dkfLThAEwwBkFKG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N9DUnBcMV+gwL7o12ULd3hxY8ztLHUJVJkmQgoaxfJCor2xPaTCLNwDQRWIAW6BR95i1cm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+uChM+qxzpbe3yjBizwT2kgTWHGLlgqL7JgQPk4Nz9M64ogPSCKXPRs7j/GzW/gRTJ/A57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+W5FoTZcSLUpx2u8UFScBq+N5/xID/rDh9YhI+UxkJRJHLMymNUHNy1Q1pQLUP4qU+9zET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mspgGqBJtLFj4hSkYePHrczuwjxBnBF1lIsVNrFZPFgXH2oRIUJawlOqDgewHgnRJfg8mR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4Uxq4FayA7KbDTe3IXIP4MF1zJ8gmP7zIb6ow6+IHKTZ4MeZHdN4nqPpHfqwPcEiQhHNod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GMVMVfAZwaK6T4lJOfy7lhrDu3d6UeaVY6gA4jf3JDu1FebARcG7DcUIx3V5n9NRuTwLpi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leOjFEo2nkUIz6HBOJbwu64gDifW3BslmeqavbMvYNaMXky/mcIF4e9nE5TwRFP+tb3mS4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xyEsKif2eeYfQEKnmT5DYc3WPC1PsdzixVanSFkYP4wbPYgLdR+CGT5hFCh25uIVpRCnUD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G2KBWgvTEUTRA2X4qLQWb+PHEan1QVobZ+E9JbCBEt2//lp1bkIovWOCY5Gb8qHeqiCG9I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KEXXWkP5QB5BcqDfWp+qsFzxC1Z1LwkExFwczqiGkDAcH1JwN06EHCrOImGgoyp5vD3RO6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IMXE0wyPMpv0gjiS1sIoumYgw63fniWf6Uz23eT1LdTTVSxK12hG5equ9ulnf96sBUfH8U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ySDxI5cGk4X8alFgtVGQA43/rAhEBnPexFqojOcP8Zqvt+6mIi+wbyl0LKWwCfuwBzux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xK9axIfuxJTuyKXuyLbuyKSWYmQiVCqmzPfuzQTu0RXu0Sbu0Tbu0z4eQQyKXueQ/76+1J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2UbC2Bax+mBqzL1uxDVuwffu3gTu4hXu4ibu4jRu4NfudDINdmfsIm/u5nTu6qQkx4lG6o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8m/LLktK74NW6pxs7oHu8wfu6M3NeE24zT3VUTbW9E9OQh+UxuFi4Jtimcedeupuq/fMmf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6Nwo/XBjU2DvACzzgXppg4HS90We50XO/q3qbpyzCIbzC9fvC85sv4dtYeg58/3JaVVS6V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qbiXTS0YjclzYL/XJu95vaEj8RJO7SSpsXT4cJJv6TEY2xmXJwckwWvhIkJatApuDQ7y3K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ab42zSAV12ACHg3l8fDZ8YmyJtk8pywFZSHvFcHYFTXily3cNV8h8zM/Ey8GccRgIy2c7V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7YsC7vGYbqwrDzlHyZEW5rXZz9wRMNPznBC8rY1lTpfhoxKWuqMt7xt+cw7U4psI80nmFy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dV3ylzG9lvYy00YkLv9vxyqy6vQ2cwUn9wBM81T39Rx991V1d/+L81WX901t91m29zHz8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8131dpEr314W9qmp92I39R/9z/diV/aSKfdmdvUdj/dml3YSafdqtPbSSvS+/79rvs9c1v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DvS69PdzDs9w9FNzNvS9B/b2jct3tE91blNHhfbSivSPVvd7nnTTlXd8hs93f26T9nTv7X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J/d5b8OARft+xOt8bnnSzndwhPuJNjeHlsuItfsjGPd3pfeNlnN81HuS5C+DZXeBJ/uQ/n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9p+M7Mk1MuuVd/nJIyfPW8n382MRr/hVtyBhp/piy0Qp7fgxFR4LUh+fHh31GL+iL3rqY+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lXgyfvhXZp0+LLn3Y8erj6nCS3um5g8IxvL/N/rk2eqr9++yRnO29PkfSHjL/afLt98vkt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qukXVEHux/b63/77vAX/wBb/wedvwA//wFT/xGZ/wF3/wWTvvl/x6o3q7/wLvn1JprEi3O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/zPT/0QX/0Rb/0IVt2xk/yOxLR9e81VT+vKjD2ZX/2ab/2bf/2cf/2azqhxD7ULwKiX98u2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4jf/4kT/5kT/HYYJ/u3Lk815sUH/RqZ+8rb/6nfsx5nNPmsntyZ7y1557v5/ttVvtpcnue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enN9j0l9lbjz4L/D9+wLjfwxLJlS2sls4s5cp5En+AQKbwIEECxpsxUKQwYUMGzp8CDGix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oRTHjQIQKNXqUiPFjwVYh/yOWFIkyZcUrJ1W6fAkzpsyZNGvaXFiS5MWcN3vODImwJc1WV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NkCCMTC2SxMZ0I1SiJJVKFciCJdStShWWFFSUaNeiXgVSNbs1Ks+jUC2yfQs3rty5dCcGr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eHOkSDdDKIgsWAQIMzlrySkKiCQUZNlpxMFjFhw2fvBLgimLDgx8PpMz4sGitchULzYs6t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GVHt1K9qWUQmePuraZl+6khES/p31ykCLgImTxKyVKWbiWQtfhNzKsuOwYANA1qy06GbNm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6vPjx5IcmHIoztt65Tn3ujss4c/XC9AF/Nqy5sObfRSsWrr7Ucgb9hg1mCf8VJZlZVU2l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aeRJOSCGFJwV1m11gyUaUVIHt5FRVgQXmIYlgGZUTSSoy9VSGDgF10U3KofhWdZJhVp9lW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+mtagdYohONiIGG334W+cVXWYVkr91aJ6fLnlYoVWXoklXLl95FtTCW5EGEthCtZZhElld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GZlYpbWkeZFpidlyOhV14pnxdGYXjgZwBVyRxllWF3JOEDkrYXz9WWVN7WT4KaaQyqolSl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nlYmmqG2e/bWUhydqN+pTIsH503l00Vmgc/SpOhxh+pXJ4ma+sWSgkUQZaFivrrpJEqJ+c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IimyyynIJ66k3erYmfvr/OTbsRkPGat1a3mn7kaOTFvtWoTj6mi22YV7aLDaEARgspf41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VW6LrPigXWIwuy2+/Vl64k5QvJpWkgUsd3GKP6zLn3ECHEYwRcaEyNuSPwSkWqkeoyiQWe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jES8c5mDCodVqaNwBpqJ/LFGrKUtA9Qoaqw/u+9KH/u7Mc7IbR0RZvM6x2ZGBOCr12HQN7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tZ7JzFXfHLM6VpsuWYNrJiuC0oS31l36mOiwkfURa1BG1Bi9H2cRcr7vuinOZ1nPddlf4M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uZk/Oq2hnSklGIGiXJpcUkFOFVahVtWmUd85Y4/YU0sD6BiKpTXKmmanL/4kmJNfvJohxg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fk/sE3t2uv77ae84yndlJ83XG2Z9oEgyVjidORdCQfyHYH0re6ra6sWFZCytlYRH6pbqLH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JHFlHpp7IfffL52sm7OKPL6NtARtfJNQBH1dymJgKtpFvXlFblkCGL4cuuHrTa7XGUBWPL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eqUhsYIOybRWQgI+zjcACyBad9Y98FKxgRiJnEkCRqT9JWgqbIlY7ej1mZTqKjINaJRxFT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c8iwYqePBcIY0dGELC8IcmcVHZp/6mMwIhBUlmYxWbVlMfLQXoqq554VvqZLVbmgX8bSuh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kx6XOjWRiVgFTcqInFv+wpYVqwEuKybjlERnGyYrI0hcb31jFFJ0PgiYJoLZoo8AEHoSOY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oFwBqqUReGVtTTsaVjD1oeTx53N4YBEltAe6ATZwiHC9ZQwxm0l01weKcwFa9dN0qVpyEi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bZSZoogGX0wAJE7phcpYz1CQNbXk1/QkQfgYyI8vSQr+qhLBllxJMr0wWIfkhRzv4exDDO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ymuLzJBzVmCpd8kVcehqTTmTVJEAVqXdlC9AJg2cYFI4oekWc3hlhabzwUXOe/uKJFvkFz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0yNfoiNE3Q2mLX4b3GN+E6qjCe+dXDkX6nrVImNSh1dkzCdIqETPjN7/bVcIA5uuPApSF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9qEhPWtKRmjSlKF2pSydj0SsyUTdPQuieFAlQ7vxmePajj43A+U5wtsVpgOPVptgkz6Ng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2dApVHkl1SFO9mFWjStWsXrWqWN2qVrsKVrLQMZt1GRnnBPcV90lLMPPrDOaYc6JvnnVcz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KsJhmRJpN7Wu/iNmiwLJosJEUbGEJC1jEGjaxh20sY8cWwZneRFCNyZWnxGQdMrmrbw6Kj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6+Eh7FROnIOPiRr+qNlJ3pGQCW/ta1xIwtrSdrW1he1vcnDaCvnQeW6VyrQSVCWVsy4pBo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xhZ+B22OcY8hKHmu1/9StLhWt6Z62BemcIvTgTnCEyCDOZ5XyIQ1bkZkZb4owP4OTrE1ka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22O0J37qiqVU6jpvBOeZisGIdoJIJTejCFMYwN5WfRo0s2pzsdOcL4QjvrL7/HA1+D/PNJ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TV2a3hqtxmrExPU0bU0DXpjNCSK8SbrGLm/g/GvE2MNiLSlciyZUo9ZEqNuaKM4HSlkaOK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MMPriJCtZQhRe8kvg6+QoSxk+YGrwo1p4GhbbhK9T7rKXkWflL2fknmIus5nfFOMHntkkS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st1LCeSJknrOd35wTMt4ZJHres5/dvNQ/41DOgi60kxODuD0qGimL9v8jox/t6Eg/MMvpa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pS+tkYobutJc5CtlCf0iRni71lPnGHWaqejKrJparsfPqVsN61rKuNatvHWtc01rXts61r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3roGmLraSq3LTZCt72cxutrOfDe1oS3va1J62lo2NbUxee8rbzra3vw3ucIt73OQut7nPj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d7G63u98N73jLe970rre9743vfOt73/zut7//DfCAC3zgBC+4wQ+O8IQrfOEMb7jDHw7xi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vuMUvjvGMa3zjHO+4xz8O8pCLfOQkL7nJT47ylKt85SxvuctfDvOYy3zmNK+5zW+O85zrf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Pfw70oAt96EQvutF6j470pCt96UxvutOfDvWoS33qVK+61a+O9axrfetc77rXvw72sIt97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Pjva0q33tbG+7298O97jLfe50r7vd7473vOt973zvu9//DvjAC37whC+84Q+P+MQrfvGMb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5yEt+8pSvvOUvj/nMa37znM97QAA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78AB.10FD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EEBCC37/file4263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4263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78AB.10FDC99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