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B6F.0A0530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F.0A053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30EA655/file266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66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dpzx4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5-08-12T01:5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12T01:5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9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1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TemplateDocerSaveRecord dt:dt=3D"string"&gt;eyJoZGlkIjoiOGE3M2NmZDc1Zj=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A0MDlhMTU4ZDg3NzkwNTA0ZjgiLCJ1c2VySWQiOiIzMDI0MTI1NTQifQ=3D=3D&lt;/o:KS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DocerSave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21915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16B9986FEE4049B2B8F6A61D931F46D1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66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66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7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76.55pt 99.2pt 76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margin-bottom:.0001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line-height:30.0pt;mso-line-height-rule:exactly;text-autospace: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'&gt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98;&amp;#39640;&amp;#26032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19978;&amp;#21322;&amp;#2418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margin-bottom:.0001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line-height:30.0pt;mso-line-height-rule:exactly;text-autospace: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'&gt;&amp;#28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8;&amp;#25937;&amp;#21161;&amp;#23457;&amp;#25209;&amp;#20449;&amp;#24687;&amp;#24773;&amp;#209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bottom:0cm;margin-bottom:.0001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;line-height:30.0pt;mso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bottom:0cm;margin-bottom:.0001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1.0pt;line-height:30.0pt;mso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2025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&amp;#24180;&amp;#19978;&amp;#2132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37325;&amp;#24198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032;&amp;#21306;&amp;#26410;&lt;/span&gt;&amp;#21457;&amp;#29983;&amp;#33258;&amp;#28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798;&amp;#23475;&amp;#12290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lt;span lang=3DEN-US&gt;7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6085;&amp;#65292;&amp;#25105;&amp;#23616;&amp;#26410;&amp;#2591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08;&amp;#38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4903;&amp;#20851;&amp;#20110;&lt;/span&gt;&amp;#33258;&amp;#28982;&amp;#28798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37;&amp;#21161;&amp;#30340;&amp;#30003;&amp;#35831;&amp;#65292;&amp;#26410;&amp;#3682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23457;&amp;#252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right style=3D'margin-bottom:0cm;margin-bottom: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;word-break:break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right style=3D'margin-bottom:0cm;margin-bottom: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37325;&amp;#24198;&amp;#39640;&amp;#2603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4212;&amp;#24613;&amp;#31649;&amp;#29702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right style=3D'margin-bottom:0cm;margin-bottom: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2025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&amp;#24180;&lt;span lang=3DEN-US&gt;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6085; 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F.0A053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30EA655/file266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F.0A053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30EA655/file266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F.0A053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30EA655/file266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66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F.0A0530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