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_GBK" w:hAnsi="方正小标宋_GBK" w:eastAsia="方正小标宋_GBK" w:cs="方正仿宋_GBK"/>
          <w:bCs/>
          <w:sz w:val="44"/>
          <w:szCs w:val="32"/>
          <w:lang w:val="en-US" w:eastAsia="zh-CN"/>
        </w:rPr>
      </w:pPr>
      <w:bookmarkStart w:id="0" w:name="_Hlk60865464"/>
      <w:bookmarkEnd w:id="0"/>
      <w:r>
        <w:rPr>
          <w:rFonts w:ascii="方正黑体_GBK" w:hAnsi="方正黑体_GBK" w:cs="方正黑体_GBK" w:eastAsia="方正黑体_GBK"/>
          <w:bCs/>
          <w:spacing w:val="-23"/>
          <w:sz w:val="32"/>
          <w:szCs w:val="32"/>
        </w:rPr>
        <w:t>附件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高新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第三批青年就业见习补贴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"/>
        <w:gridCol w:w="3157"/>
        <w:gridCol w:w="1013"/>
        <w:gridCol w:w="1073"/>
        <w:gridCol w:w="956"/>
        <w:gridCol w:w="956"/>
        <w:gridCol w:w="1028"/>
        <w:gridCol w:w="1088"/>
        <w:gridCol w:w="1319"/>
        <w:gridCol w:w="885"/>
        <w:gridCol w:w="887"/>
        <w:gridCol w:w="889"/>
      </w:tblGrid>
      <w:tr>
        <w:trPr>
          <w:tblHeader w:val="true"/>
          <w:trHeight w:val="23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情况</w:t>
            </w:r>
          </w:p>
        </w:tc>
      </w:tr>
      <w:tr>
        <w:trPr>
          <w:tblHeader w:val="true"/>
          <w:trHeight w:val="2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金额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生活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身意外保险</w:t>
            </w:r>
          </w:p>
        </w:tc>
      </w:tr>
      <w:tr>
        <w:trPr>
          <w:tblHeader w:val="true"/>
          <w:trHeight w:val="2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总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贴标准月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贴标准月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19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富力地产（重庆）有限公司重庆富力假日酒店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财星（重庆）信息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晶（重庆）电子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普科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业达（重庆）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谷睿科（重庆）人工智能技术研究院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恩生物技术股份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鼎景宏工程管理有限公司重庆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爱德宝托育服务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德瑞源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诚立汇企业管理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初冠体育文化传播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莫演示文化传播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荷马文化艺术培训学校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课题壹佰文化艺术培训学校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龙行艺术培训学校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开发建设投资集团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区含谷镇育才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区美丽新城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区尚爱锦绣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区梧桐职业培训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区宜生北麓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区宜生天骄名城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区迎庆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区曾家贝贝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远物业管理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古月水羽美容服务有限责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安实业有限公司圣荷酒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汉信工程检测技术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黑耀智能科技研究院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鸿业程网络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鸿运直聘人力资源服务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晨财税服务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杰洛特商贸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康特智能穿戴技术研究院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聚英人力资源管理有限公司高新区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考名教育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乐之树教育信息咨询服务有限公司第一分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龙之瑞文化传播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锚点文化传媒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加乐教育信息咨询服务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加乐教育信息咨询服务有限公司第一分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梦豆教育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派拉蒙艺术培训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清研理工汽车检测服务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森剑文化传播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融合社工服务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斯坦德检测技术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新起点职业培训学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睿杰企业管理咨询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宋体服饰有限责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凡教育信息咨询有限责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希恩维克供应链管理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鄂渝人力资源管理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昊辰建设工程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学善科技有限责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雅礼来商贸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艺点意创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易设文化传媒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溢哲渝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盛仁贤服务外包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跃腾电器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正卓人力资源管理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朱妙晗商贸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尊道师学文化传媒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巅慧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淇凡心教育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梵采儿艺术培训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梓银数字科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煦童体育文化传播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Times New Roman" w:hAnsi="Times New Roman" w:eastAsia="方正仿宋_GBK" w:cs="宋体"/>
          <w:i w:val="false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</w:pPr>
      <w:r>
        <w:rPr>
          <w:rFonts w:eastAsia="方正仿宋_GBK" w:cs="宋体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</w:r>
      <w:bookmarkStart w:id="1" w:name="_Hlk60865464"/>
      <w:bookmarkStart w:id="2" w:name="_Hlk60865464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153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华文中宋;宋体" w:hAnsi="华文中宋;宋体" w:eastAsia="华文中宋;宋体"/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方正仿宋_GBK" w:cs="Times New Roman"/>
      <w:sz w:val="32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0:00Z</dcterms:created>
  <dc:creator>Administrator</dc:creator>
  <dc:description/>
  <dc:language>en-US</dc:language>
  <cp:lastModifiedBy>Moon</cp:lastModifiedBy>
  <cp:lastPrinted>2023-02-27T14:04:00Z</cp:lastPrinted>
  <dcterms:modified xsi:type="dcterms:W3CDTF">2024-05-13T09:0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58F101504F019155E5B25BA62B48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37333092_embed</vt:lpwstr>
  </property>
  <property fmtid="{D5CDD505-2E9C-101B-9397-08002B2CF9AE}" pid="5" name="commondata">
    <vt:lpwstr>commondata</vt:lpwstr>
  </property>
</Properties>
</file>