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高新区公安分局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受理承办户籍业务单位信息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185" w:type="dxa"/>
        <w:jc w:val="left"/>
        <w:tblInd w:w="-10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5015"/>
        <w:gridCol w:w="1734"/>
        <w:gridCol w:w="1366"/>
      </w:tblGrid>
      <w:tr>
        <w:trPr>
          <w:trHeight w:val="9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市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白市驿镇白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04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兴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62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巴福镇聚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67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石板镇长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78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走马镇走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7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西永街道西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05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旺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523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康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72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北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1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公安分局综合服务窗口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镇金瑞路重庆金凤佳园公租房政务服务中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5740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7:17Z</dcterms:created>
  <dc:creator>Administrator</dc:creator>
  <dc:description/>
  <dc:language>en-US</dc:language>
  <cp:lastModifiedBy>Administrator</cp:lastModifiedBy>
  <dcterms:modified xsi:type="dcterms:W3CDTF">2025-05-28T0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E46F5A6484197B945738EFB3997D8_12</vt:lpwstr>
  </property>
  <property fmtid="{D5CDD505-2E9C-101B-9397-08002B2CF9AE}" pid="3" name="KSOProductBuildVer">
    <vt:lpwstr>2052-12.8.2.15005</vt:lpwstr>
  </property>
</Properties>
</file>