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5</w:t>
      </w:r>
      <w:r>
        <w:rPr>
          <w:rFonts w:ascii="黑体;SimHei" w:hAnsi="黑体;SimHei" w:cs="黑体;SimHei" w:eastAsia="黑体;SimHei"/>
          <w:sz w:val="40"/>
          <w:szCs w:val="40"/>
        </w:rPr>
        <w:t>年公租房承租失信行为信用信息记录表</w:t>
      </w:r>
    </w:p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  <w:t xml:space="preserve"> </w:t>
      </w:r>
    </w:p>
    <w:tbl>
      <w:tblPr>
        <w:tblW w:w="158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5"/>
        <w:gridCol w:w="1121"/>
        <w:gridCol w:w="1320"/>
        <w:gridCol w:w="1950"/>
        <w:gridCol w:w="2340"/>
        <w:gridCol w:w="930"/>
        <w:gridCol w:w="2319"/>
        <w:gridCol w:w="4293"/>
      </w:tblGrid>
      <w:tr>
        <w:trPr>
          <w:trHeight w:val="1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承租失信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承租房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合同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失信行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失信等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实施证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bidi="ar"/>
              </w:rPr>
              <w:t>惩戒措施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8-05-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9-11-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11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3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5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2-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0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0-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3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2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-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9-07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7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9-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5-04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30-03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-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12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11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9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8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12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11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5-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8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2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1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8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1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6-1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1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6-1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6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2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01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0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9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8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5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5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5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0-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3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02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1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8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12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11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9-12-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12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4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9-07-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8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9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3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02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-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05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05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9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8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19-11-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1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3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10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1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1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8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8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8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4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0-05-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5-05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1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5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8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4-07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9-06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康居西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5-03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30-02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拖欠公共租赁住房租金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的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、司法追究等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金凤佳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5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5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5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欠租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承租人已退租或被清退的，限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内再次申请公共租赁住房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暂缓公共租赁住房租赁补贴申请、租金加倍、门禁管控等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失信行为记入公共租赁住房信用档案，失信记录期从失信行为整改完成之日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律法规规定的其他联合惩戒。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金凤佳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9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2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2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欠租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金凤佳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8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3-10-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8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欠租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金凤佳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7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2-02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7-0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欠租累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共租赁房管理数据、财政账号收缴数据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金凤佳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*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1-07-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026-0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无正当理由连续空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严重失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水电连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个月以上未使用记录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spacing w:before="100" w:after="67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9:00Z</dcterms:created>
  <dc:creator>Administrator</dc:creator>
  <dc:description/>
  <cp:keywords/>
  <dc:language>en-US</dc:language>
  <cp:lastModifiedBy>bear</cp:lastModifiedBy>
  <cp:lastPrinted>2025-05-28T14:41:00Z</cp:lastPrinted>
  <dcterms:modified xsi:type="dcterms:W3CDTF">2025-06-04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3A18BC4A7D8C22912E1C7C01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xNGI0ZDdlYjBiNjYwNmRlNzA4M2MwNzJkNmZiYjIiLCJ1c2VySWQiOiI1NjI5Njg4NTMifQ==</vt:lpwstr>
  </property>
</Properties>
</file>