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AE2A.AAA94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AE2A.AAA9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F86EBA9/file221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86159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ea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5-04-15T09:2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4-15T09:2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4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97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31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TemplateDocerSaveRecord dt:dt=3D"string"&gt;eyJoZGlkIjoiOGE3M2NmZDc1Zj=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A0MDlhMTU4ZDg3NzkwNTA0ZjgiLCJ1c2VySWQiOiIzMDI0MTI1NTQifQ=3D=3D&lt;/o:KSO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DocerSaveRec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20305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216412F95ED34C4880AC5ED9B4519F2E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7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7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pt;font-family:SimHei'&gt;&amp;#37325;&amp;#24198;&amp;#39640;&amp;#26032;&amp;#21306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9983;&amp;#20135;&amp;#39046;&amp;#22495;&amp;#34892;&amp;#25919;&amp;#22788;&amp;#326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39033;&amp;#20381;&amp;#25454;&amp;#28165;&amp;#21333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468;&amp;#28189;&amp;#24555;&amp;#21150;&lt;/span&gt;&amp;#21150;&amp;#20107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509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0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none;mso-hide:all'&gt;&lt;span style=3D'mso-spacerun:yes'&gt;&amp;nbsp;&lt;/span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et #333333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;mso-border-insideh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75pt outset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rowspan=3D2 style=3D'width:23.85pt;border:outse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4207;&amp;#21495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rowspan=3D2 style=3D'width:39.45pt;border:outse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outset windowtext .75pt;mso-border-bottom-alt: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4892;&amp;#25919;&amp;#24378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rowspan=3D2 style=3D'width:23.9pt;border:outse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outset windowtext .75pt;mso-border-bottom-alt: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3454;&amp;#26045;&amp;#26426;&amp;#2085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9 colspan=3D2 style=3D'width:335.6pt;border:out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outset windowtext .75pt;mso-border-bottom-alt: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5191;&amp;#34892;&amp;#20381;&amp;#2545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3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0855;&amp;#20307;&amp;#20381;&amp;#2545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0 style=3D'width:311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8142;&amp;#25509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3.85pt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3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3545;&amp;#20225;&amp;#19994;&amp;#202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12289;&amp;#21464;&amp;#36896;&amp;#25110;&amp;#32773;&amp;#20986;&amp;#31199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511;&amp;#12289;&amp;#36716;&amp;#35753;&amp;#21361;&amp;#38505;&amp;#21270;&amp;#23398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0351;&amp;#29992;&amp;#35768;&amp;#21487;&amp;#35777;&amp;#25110;&amp;#32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0266;&amp;#36896;&amp;#12289;&amp;#21464;&amp;#36896;&amp;#30340;&amp;#21361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270;&amp;#23398;&amp;#21697;&amp;#23433;&amp;#20840;&amp;#20351;&amp;#29992;&amp;#35768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7;&amp;#30340;&amp;#22788;&amp;#326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3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7325;&amp;#24198;&amp;#39640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4212;&amp;#24613;&amp;#31649;&amp;#29702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3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361;&amp;#38505;&amp;#21270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9983;&amp;#20135;&amp;#20225;&amp;#19994;&amp;#23433;&amp;#20840;&amp;#29983;&amp;#2013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;&amp;#21487;&amp;#35777;&amp;#23454;&amp;#26045;&amp;#21150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0 style=3D'width:311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s://zwykb.cq.gov.cn/qxzz/gxq/bszn/?rowGuid=3De9257255-2958-4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-a8ea-0d2c64f79e97&amp;amp;itemId=3D0e925ace-8ad2-4400-9ca6-07aae9eb7344"&gt;h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//zwykb.cq.gov.cn/qxzz/gxq/bszn/?rowGuid=3De9257255-2958-4daa-a8ea-0d2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9e97&amp;amp;itemId=3D0e925ace-8ad2-4400-9ca6-07aae9eb7344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3.85pt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3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3545;&amp;#20225;&amp;#19994;&amp;#26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24471;&amp;#23433;&amp;#20840;&amp;#20351;&amp;#29992;&amp;#35768;&amp;#21487;&amp;#3577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463;&amp;#33829;&amp;#35768;&amp;#21487;&amp;#35777;&amp;#25797;&amp;#33258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463;&amp;#33829;&amp;#21361;&amp;#38505;&amp;#21270;&amp;#23398;&amp;#21697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0351;&amp;#29992;&amp;#35768;&amp;#21487;&amp;#35777;&amp;#26377;&amp;#25928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3626;&amp;#28385;&amp;#21518;&amp;#26410;&amp;#21150;&amp;#29702;&amp;#24310;&amp;#26399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93;&amp;#65292;&amp;#20173;&amp;#28982;&amp;#20351;&amp;#29992;&amp;#21361;&amp;#38505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1697;&amp;#20174;&amp;#20107;&amp;#29983;&amp;#20135;&amp;#30340;&amp;#22788;&amp;#326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3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7325;&amp;#24198;&amp;#39640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4212;&amp;#24613;&amp;#31649;&amp;#29702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3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3433;&amp;#20840;&amp;#29983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68;&amp;#21487;&amp;#35777;&amp;#26465;&amp;#20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0 style=3D'width:311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s://zwykb.cq.gov.cn/qxzz/gxq/bszn/?rowGuid=3Dd769da4d-88fb-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8fea-52857717ae9c&amp;amp;itemId=3Dbd3af526-1e9c-4c7e-9a36-644b8f5a8e11"&gt;h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//zwykb.cq.gov.cn/qxzz/gxq/bszn/?rowGuid=3Dd769da4d-88fb-4717-8fea-528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ae9c&amp;amp;itemId=3Dbd3af526-1e9c-4c7e-9a36-644b8f5a8e11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3.85pt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3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3545;&amp;#26410;&amp;#21150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21270;&amp;#27668;&amp;#32463;&amp;#33829;&amp;#35768;&amp;#21487;&amp;#35777;&amp;#303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;&amp;#20107;&amp;#39033;&amp;#21464;&amp;#26356;&amp;#25163;&amp;#32493;&amp;#30340;&amp;#22788;&amp;#32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3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7325;&amp;#24198;&amp;#39640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4212;&amp;#24613;&amp;#31649;&amp;#29702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3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3433;&amp;#20840;&amp;#29983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68;&amp;#21487;&amp;#35777;&amp;#26465;&amp;#20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0 style=3D'width:311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s://zwykb.cq.gov.cn/qxzz/gxq/bszn/?rowGuid=3D1fdb7b01-9d2f-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8f61-246a11938eab&amp;amp;itemId=3D1c33141a-72f3-4333-b16a-8ab816050e26"&gt;h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//zwykb.cq.gov.cn/qxzz/gxq/bszn/?rowGuid=3D1fdb7b01-9d2f-4ec0-8f61-246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eab&amp;amp;itemId=3D1c33141a-72f3-4333-b16a-8ab816050e26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3.85pt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3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3545;&amp;#20225;&amp;#19994;&amp;#202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12289;&amp;#21464;&amp;#36896;&amp;#25110;&amp;#32773;&amp;#20986;&amp;#31199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511;&amp;#12289;&amp;#36716;&amp;#35753;&amp;#21361;&amp;#38505;&amp;#21270;&amp;#23398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0351;&amp;#29992;&amp;#35768;&amp;#21487;&amp;#35777;&amp;#25110;&amp;#32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0266;&amp;#36896;&amp;#12289;&amp;#21464;&amp;#36896;&amp;#30340;&amp;#21361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270;&amp;#23398;&amp;#21697;&amp;#23433;&amp;#20840;&amp;#20351;&amp;#29992;&amp;#35768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7;&amp;#30340;&amp;#22788;&amp;#326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3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7325;&amp;#24198;&amp;#39640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4212;&amp;#24613;&amp;#31649;&amp;#29702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3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3433;&amp;#20840;&amp;#29983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68;&amp;#21487;&amp;#35777;&amp;#26465;&amp;#20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0 style=3D'width:311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s://zwykb.cq.gov.cn/qxzz/gxq/bszn/?rowGuid=3De9257255-2958-4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-a8ea-0d2c64f79e97&amp;amp;itemId=3D0e925ace-8ad2-4400-9ca6-07aae9eb7344"&gt;h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//zwykb.cq.gov.cn/qxzz/gxq/bszn/?rowGuid=3De9257255-2958-4daa-a8ea-0d2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9e97&amp;amp;itemId=3D0e925ace-8ad2-4400-9ca6-07aae9eb7344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3.85pt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3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3545;&amp;#24037;&amp;#36152;&amp;#202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2312;&amp;#26377;&amp;#38480;&amp;#31354;&amp;#38388;&amp;#20316;&amp;#19994;&amp;#2338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37325;&amp;#22823;&amp;#20107;&amp;#25925;&amp;#38544;&amp;#24739;&amp;#24773;&amp;#20917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378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3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7325;&amp;#24198;&amp;#39640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4212;&amp;#24613;&amp;#31649;&amp;#29702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3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4037;&amp;#36152;&amp;#20225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31354;&amp;#38388;&amp;#20316;&amp;#19994;&amp;#23433;&amp;#20840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19982;&amp;#30417;&amp;#30563;&amp;#26242;&amp;#34892;&amp;#35268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0 style=3D'width:311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s://zwykb.cq.gov.cn/qxzz/gxq/bszn/?itemid=3D49e19ba9-4e75-49c=</w:t>
      </w:r>
    </w:p>
    <w:p>
      <w:pPr>
        <w:pStyle w:val="PreformattedText"/>
        <w:bidi w:val="0"/>
        <w:spacing w:before="0" w:after="0"/>
        <w:jc w:val="left"/>
        <w:rPr/>
      </w:pPr>
      <w:r>
        <w:rPr/>
        <w:t>9-bd95-49fa08533903&amp;amp;regncode=3D&amp;amp;targetType=3D"&gt;https://zwykb.cq.g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/qxzz/gxq/bszn/?itemid=3D49e19ba9-4e75-49c9-bd95-49fa0853390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reg;&lt;/span&gt;nc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&amp;amp;targetType=3D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3.85pt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3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3545;&amp;#19981;&amp;#31526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9983;&amp;#20135;&amp;#30340;&amp;#22269;&amp;#23478;&amp;#26631;&amp;#2093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2773;&amp;#34892;&amp;#19994;&amp;#26631;&amp;#20934;&amp;#30340;&amp;#22312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6045;&amp;#12289;&amp;#35774;&amp;#22791;&amp;#12289;&amp;#22120;&amp;#26448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3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7325;&amp;#24198;&amp;#39640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4212;&amp;#24613;&amp;#31649;&amp;#29702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3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0013;&amp;#21326;&amp;#20154;&amp;#27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21644;&amp;#22269;&amp;#23433;&amp;#20840;&amp;#29983;&amp;#20135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0 style=3D'width:311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s://zwykb.cq.gov.cn/qxzz/gxq/bszn/?itemid=3D449af43e-5e5d-4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-85c4-d90433896cb5&amp;amp;regncode=3D&amp;amp;targetType=3D"&gt;https://zwykb.cq.g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/qxzz/gxq/bszn/?itemid=3D449af43e-5e5d-4347-85c4-d90433896cb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reg;&lt;/span&gt;nc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&amp;amp;targetType=3D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3.85pt;border:outset 1.0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3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3545;&amp;#25298;&amp;#19981;&amp;#25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3433;&amp;#20840;&amp;#29983;&amp;#20135;&amp;#30417;&amp;#30563;&amp;#31649;&amp;#2970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30340;&amp;#30456;&amp;#20851;&amp;#34892;&amp;#25919;&amp;#20915;&amp;#2345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78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3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37325;&amp;#24198;&amp;#39640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4212;&amp;#24613;&amp;#31649;&amp;#29702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3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1.0pt;border-right:outset 1.0pt;mso-border-top-alt:outset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0013;&amp;#21326;&amp;#20154;&amp;#27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21644;&amp;#22269;&amp;#23433;&amp;#20840;&amp;#29983;&amp;#20135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0 style=3D'width:311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outset 1.0pt;border-right:outset 1.0pt;mso-border-top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s://zwykb.cq.gov.cn/qxzz/gxq/bszn/?itemid=3D4ba13672-d729-42e=</w:t>
      </w:r>
    </w:p>
    <w:p>
      <w:pPr>
        <w:pStyle w:val="PreformattedText"/>
        <w:bidi w:val="0"/>
        <w:spacing w:before="0" w:after="0"/>
        <w:jc w:val="left"/>
        <w:rPr/>
      </w:pPr>
      <w:r>
        <w:rPr/>
        <w:t>0-910b-91b2570f4677&amp;amp;regncode=3D&amp;amp;targetType=3D"&gt;https://zwykb.cq.gov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/qxzz/gxq/bszn/?itemid=3D4ba13672-d729-42e0-910b-91b2570f467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reg;&lt;/span&gt;nc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&amp;amp;targetType=3D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AE2A.AAA9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F86EBA9/file221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AE2A.AAA9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F86EBA9/file221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AE2A.AAA9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F86EBA9/file221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21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AE2A.AAA941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