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spacing w:lineRule="exact" w:line="600"/>
        <w:jc w:val="center"/>
        <w:rPr>
          <w:rFonts w:ascii="微软雅黑" w:hAnsi="微软雅黑" w:eastAsia="微软雅黑" w:cs="微软雅黑"/>
          <w:color w:val="000000"/>
          <w:sz w:val="45"/>
          <w:szCs w:val="45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45"/>
          <w:szCs w:val="45"/>
          <w:shd w:fill="FFFFFF" w:val="clear"/>
        </w:rPr>
        <w:t>重庆高新区应急管理局</w:t>
      </w:r>
    </w:p>
    <w:p>
      <w:pPr>
        <w:pStyle w:val="Default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第四季度安全生产督查检查计划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15"/>
        <w:gridCol w:w="57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行业领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类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工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点检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重庆市意涵纺织厂</w:t>
            </w:r>
          </w:p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重庆长江工业炉制造有限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危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点检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重庆中油现代交通油料有限责任公司白市驿加油站</w:t>
            </w:r>
          </w:p>
        </w:tc>
      </w:tr>
      <w:tr>
        <w:trPr>
          <w:trHeight w:val="6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工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点检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重庆恒重锻造有限责任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危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点检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中国石油天然气股份有限公司重庆销售分公司徐工加油站</w:t>
            </w:r>
          </w:p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重庆实可净龙加油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工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点检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重庆乔远环保科技有限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危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点检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中国石油天然气股份有限公司重庆销售分公司含谷加油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安全培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点检查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重庆科技大学</w:t>
            </w:r>
          </w:p>
        </w:tc>
      </w:tr>
    </w:tbl>
    <w:p>
      <w:pPr>
        <w:pStyle w:val="Default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qyj</dc:creator>
  <dc:description/>
  <cp:keywords/>
  <dc:language>en-US</dc:language>
  <cp:lastModifiedBy>bear</cp:lastModifiedBy>
  <dcterms:modified xsi:type="dcterms:W3CDTF">2025-09-30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0143B23004B24A87E53DF54812E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3M2NmZDc1Zjg3OTA0MDlhMTU4ZDg3NzkwNTA0ZjgiLCJ1c2VySWQiOiIzMDI0MTI1NTQifQ==</vt:lpwstr>
  </property>
</Properties>
</file>