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1344.1368F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1344.1368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6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9-30T06:2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9-30T06:2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4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7827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ED8060E49384D048ABF29F825920456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6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6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8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98;&amp;#39640;&amp;#26032;&amp;#21306;&amp;#24212;&amp;#24613;&amp;#31649;&amp;#29702;&amp;#236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28.0pt;mso-line-height-rule:exactly;text-autospace: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32;&amp;#22235;&amp;#23395;&amp;#24230;&amp;#23433;&amp;#20840;&amp;#29983;&amp;#20135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6816;&amp;#26597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7.32%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54%;border:out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816;&amp;#26597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9ED1\4F53_GBK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6816;&amp;#26597;&amp;#20225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10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37325;&amp;#24198;&amp;#24066;&amp;#20061;&amp;#40857;&amp;#22369;&amp;#21306;&amp;#24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32852;&amp;#33829;&amp;#21152;&amp;#27833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37325;&amp;#24198;&amp;#24066;&amp;#26126;&lt;span class=3DGramE&gt;&amp;#3799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6800;&amp;#21046;&amp;#36896;&amp;#26377;&amp;#38480;&amp;#20844;&amp;#2149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2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;mso-font-kerning:1.0pt'&gt;&amp;#373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;&amp;#29788;&amp;#27427;&amp;#24179;&amp;#29790;&amp;#30005;&amp;#23376;&amp;#32929;&amp;#202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4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11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20013;&amp;#22269;&amp;#30707;&amp;#21270;&amp;#38144;&amp;#21806;&amp;#32929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7325;&amp;#24198;&amp;#30707;&amp;#27833;&amp;#2099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0707;&amp;#28393;&amp;#21152;&amp;#27833;&amp;#21152;&amp;#27668;&amp;#3144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37325;&amp;#24198;&amp;#31185;&amp;#25216;&amp;#2282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2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;mso-font-kerning:1.0pt'&gt;&amp;#241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23500;&amp;#21147;&amp;#32654;&amp;#22909;&amp;#32622;&amp;#19994;&amp;#21457;&amp;#2363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7325;&amp;#24198;&amp;#20998;&amp;#20844;&amp;#2149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2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;mso-font-kerning:1.0pt'&gt;&amp;#373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;&amp;#20013;&amp;#26174;&amp;#26234;&amp;#33021;&amp;#31185;&amp;#25216;&amp;#26377;&amp;#3848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65B9\6B63\4EFF\5B8B_GBK;color:blac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54%;border:out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outset windowtext .75pt;mso-border-bottom-alt: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;line-height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none;text-autospace:ideo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12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"Times New Roman"'&gt;&amp;#2637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&amp;#20013;&amp;#22269;&amp;#30707;&amp;#21270;&amp;#38144;&amp;#21806;&amp;#32929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37325;&amp;#24198;&amp;#30707;&amp;#27833;&amp;#2099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22823;&amp;#25104;&amp;#28246;&amp;#21152;&amp;#27833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none;text-autospace:ideograph-numeric'&gt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37325;&amp;#24198;&amp;#24066;&amp;#31185;&amp;#2609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'&gt;&amp;#26426;&amp;#26800;&amp;#35774;&amp;#22791;&amp;#21046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style=3D'width:8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2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color:black;mso-font-kerning:1.0pt'&gt;&amp;#373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;&amp;#35802;&amp;#32536;&amp;#26426;&amp;#26800;&amp;#26377;&amp;#38480;&amp;#20844;&amp;#2149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bottom:33.9pt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1344.1368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1344.1368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1344.1368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615A32/file86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6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1344.1368F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