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C709.E081D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709.E081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615A32/file86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61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86159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6-25T06:1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06-25T06:1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9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2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6929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EED8060E49384D048ABF29F825920456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61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61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Char, li.HTMLCharCharCharChar, div.HTML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line-height:28.0pt;mso-line-height-rule:exactly;text-autospace: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98;&amp;#39640;&amp;#26032;&amp;#21306;&amp;#24212;&amp;#24613;&amp;#31649;&amp;#29702;&amp;#236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line-height:28.0pt;mso-line-height-rule:exactly;text-autospace: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32;&amp;#19977;&amp;#23395;&amp;#24230;&amp;#23433;&amp;#20840;&amp;#29983;&amp;#20135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6816;&amp;#26597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7.32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54%;border:out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65B9\6B63\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6102;&amp;#383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9ED1\4F53_GBK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6816;&amp;#26597;&amp;#20225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3 style=3D'width:14.54%;border:out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outset windowtext .75pt;mso-border-bottom-alt: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7&lt;/span&gt;&lt;span style=3D'font-size:14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013;&amp;#22269;&amp;#30707;&amp;#27833;&amp;#22825;&amp;#28982;&amp;#27668;&amp;#32929;&amp;#20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37325;&amp;#24198;&amp;#38144;&amp;#21806;&amp;#209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4494;&amp;#30005;&amp;#23376;&amp;#22253;&amp;#21152;&amp;#27833;&amp;#3144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7325;&amp;#24198;&amp;#33635;&amp;#26118;&amp;#28938;&amp;#25509;&amp;#26448;&amp;#2600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964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0135;&amp;#19994;&amp;#24320;&amp;#21457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718;&amp;#26408;&amp;#32844;&amp;#19994;&lt;/span&gt;&amp;#25216;&amp;#3302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23398;&amp;#26657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3 style=3D'width:14.54%;border:out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outset windowtext .75pt;mso-border-bottom-alt: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8&lt;/span&gt;&lt;span style=3D'font-size:14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7325;&amp;#24198;&amp;#24066;&amp;#22823;&amp;#39034;&amp;#27668;&amp;#20307;&amp;#26377;&amp;#38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7325;&amp;#24198;&amp;#36187;&amp;#35834;&amp;#29983;&amp;#29289;&amp;#33647;&amp;#19994;&amp;#329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7325;&amp;#24198;&amp;#28322;&amp;#21746;&amp;#28189;&amp;#31185;&amp;#25216;&amp;#26377;&amp;#38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3 style=3D'width:14.54%;border:out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outset windowtext .75pt;mso-border-bottom-alt: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9&lt;/span&gt;&lt;span style=3D'font-size:14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8082;&amp;#21270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&amp;#27668;&amp;#20307;&amp;#65288;&amp;#37325;&amp;#24198;&amp;#65289;&amp;#263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26126;&amp;#245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28189;&amp;#393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7;&amp;#25945;&amp;#32946;&amp;#20449;&amp;#24687;&amp;#21672;&amp;#35810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bottom:33.9pt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bottom:33.9pt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709.E081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615A32/file861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709.E081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615A32/file861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709.E081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615A32/file861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61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709.E081D8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