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/>
      </w:pPr>
      <w:hyperlink r:id="rId2" w:tgtFrame="https://gxq.cq.gov.cn/zwgk_202/jczwgkbzml/aqscly/xzgl/jdjc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重庆高新区应急管理局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年第二季度安全生产督查检查计划</w:t>
        </w:r>
      </w:hyperlink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15"/>
        <w:gridCol w:w="57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空气化工产品（重庆）有限公司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市鸿禾能源发展责任有限公司石油天然气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凌竞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美联塑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福芝生石油销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康辉机械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高速国储能源投资有限公司宋家沟加油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bidi="ar-SA"/>
              </w:rPr>
              <w:t>重庆渝馨欣安全技术服务有限公司</w:t>
            </w:r>
          </w:p>
        </w:tc>
      </w:tr>
    </w:tbl>
    <w:p>
      <w:pPr>
        <w:pStyle w:val="Default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xq.cq.gov.cn/zwgk_202/jczwgkbzml/aqscly/xzgl/jdjc/jcjh/202501/t20250124_142115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扎多</cp:lastModifiedBy>
  <dcterms:modified xsi:type="dcterms:W3CDTF">2025-03-18T01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06A84A9E4D699EBADD6AAC5BDA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3M2NmZDc1Zjg3OTA0MDlhMTU4ZDg3NzkwNTA0ZjgiLCJ1c2VySWQiOiIzMDI0MTI1NTQifQ==</vt:lpwstr>
  </property>
</Properties>
</file>