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B6F.87B5DB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7B5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784DA9/file04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40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12T01:5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12T01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30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69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OGE3M2NmZDc1Z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A0MDlhMTU4ZDg3NzkwNTA0ZjgiLCJ1c2VySWQiOiIzMDI0MTI1NTQifQ=3D=3D&lt;/o:KS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21915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7BED70F1BA7D48C9B7776A9F0F20DCF4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40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40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5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7325;&amp;#24198;&amp;#39640;&amp;#26032;&amp;#21306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amp;#20108;&amp;#23395;&amp;#2423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983;&amp;#20135;&amp;#30563;&amp;#26597;&amp;#26816;&amp;#26597;&amp;#32467;&amp;#2652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7.66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35745;&amp;#210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225;&amp;#19994;&amp;#21517;&amp;#312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152;&amp;#23646;&amp;#34892;&amp;#199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0381;&amp;#254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0107;&amp;#3903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3 style=3D'width:64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right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1354;&amp;#2766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65288;&amp;#37325;&amp;#24198;&amp;#65289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2127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4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465;&lt;/span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013;&amp;#22269;&amp;#30707;&amp;#27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8982;&amp;#27668;&amp;#32929;&amp;#20221;&amp;#26377;&amp;#38480;&amp;#20844;&amp;#2149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4198;&amp;#38144;&amp;#21806;&amp;#20998;&amp;#20844;&amp;#21496;&amp;#34382;&amp;#26366;&amp;#36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4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20255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800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37;&amp;#36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4.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768;&amp;#21487;&amp;#35777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333;&amp;#20301;&amp;#23433;&amp;#20840;&amp;#22521;&amp;#35757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521;&amp;#35757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4314;&amp;#35774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3433;&amp;#20840;&amp;#35774;&amp;#26045;&amp;#8220;&amp;#19977;&amp;#21516;&amp;#26102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17;&amp;#30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107;&amp;#25925;&amp;#38544;&amp;#24739;&amp;#25490;&amp;#26597;&amp;#27835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0107;&amp;#25925;&amp;#24212;&amp;#24613;&amp;#39044;&amp;#26696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37325;&amp;#2419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6465;&amp;#20363;&amp;#1229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1333;&amp;#20301;&amp;#23433;&amp;#20840;&amp;#29983;&amp;#20135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5777;&amp;#26377;&amp;#25928;&amp;#24615;&amp;#12289;&amp;#23433;&amp;#20840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0;&amp;#24405;&amp;#12289;&amp;#20107;&amp;#25925;&amp;#38544;&amp;#24739;&amp;#27835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36134;&amp;#12289;&amp;#8220;&amp;#19977;&amp;#21516;&amp;#26102;&amp;#8221;&amp;#33853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212;&amp;#24613;&amp;#39044;&amp;#26696;&amp;#28436;&amp;#32451;&amp;#24773;&amp;#209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3 style=3D'width:64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right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013;&amp;#22269;&amp;#30707;&amp;#27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8982;&amp;#27668;&amp;#32929;&amp;#20221;&amp;#26377;&amp;#38480;&amp;#20844;&amp;#2149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4198;&amp;#38144;&amp;#21806;&amp;#20998;&amp;#20844;&amp;#21496;&amp;#37329;&amp;#20964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5.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4013;&amp;#24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amp;#38646;&amp;#37096;&amp;#20214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6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768;&amp;#21487;&amp;#35777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333;&amp;#20301;&amp;#23433;&amp;#20840;&amp;#22521;&amp;#35757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521;&amp;#35757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4314;&amp;#35774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3433;&amp;#20840;&amp;#35774;&amp;#26045;&amp;#8220;&amp;#19977;&amp;#21516;&amp;#26102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17;&amp;#30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107;&amp;#25925;&amp;#38544;&amp;#24739;&amp;#25490;&amp;#26597;&amp;#27835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0107;&amp;#25925;&amp;#24212;&amp;#24613;&amp;#39044;&amp;#26696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37325;&amp;#2419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6465;&amp;#20363;&amp;#1229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1333;&amp;#20301;&amp;#23433;&amp;#20840;&amp;#29983;&amp;#20135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5777;&amp;#26377;&amp;#25928;&amp;#24615;&amp;#12289;&amp;#23433;&amp;#20840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0;&amp;#24405;&amp;#12289;&amp;#20107;&amp;#25925;&amp;#38544;&amp;#24739;&amp;#27835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36134;&amp;#12289;&amp;#8220;&amp;#19977;&amp;#21516;&amp;#26102;&amp;#8221;&amp;#33853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212;&amp;#24613;&amp;#39044;&amp;#26696;&amp;#28436;&amp;#32451;&amp;#24773;&amp;#209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24066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4471;&amp;#26031;&amp;#22609;&amp;#33014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37;&amp;#36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6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768;&amp;#21487;&amp;#35777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333;&amp;#20301;&amp;#23433;&amp;#20840;&amp;#22521;&amp;#35757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521;&amp;#35757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4314;&amp;#35774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3433;&amp;#20840;&amp;#35774;&amp;#26045;&amp;#8220;&amp;#19977;&amp;#21516;&amp;#26102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17;&amp;#30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107;&amp;#25925;&amp;#38544;&amp;#24739;&amp;#25490;&amp;#26597;&amp;#27835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0107;&amp;#25925;&amp;#24212;&amp;#24613;&amp;#39044;&amp;#26696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37325;&amp;#2419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6465;&amp;#20363;&amp;#1229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1333;&amp;#20301;&amp;#23433;&amp;#20840;&amp;#29983;&amp;#20135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5777;&amp;#26377;&amp;#25928;&amp;#24615;&amp;#12289;&amp;#23433;&amp;#20840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0;&amp;#24405;&amp;#12289;&amp;#20107;&amp;#25925;&amp;#38544;&amp;#24739;&amp;#27835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36134;&amp;#12289;&amp;#8220;&amp;#19977;&amp;#21516;&amp;#26102;&amp;#8221;&amp;#33853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212;&amp;#24613;&amp;#39044;&amp;#26696;&amp;#28436;&amp;#32451;&amp;#24773;&amp;#209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646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3 style=3D'width:64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right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6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799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05;&amp;#25176;&amp;#36710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37;&amp;#36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6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768;&amp;#21487;&amp;#35777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333;&amp;#20301;&amp;#23433;&amp;#20840;&amp;#22521;&amp;#35757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521;&amp;#35757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4314;&amp;#35774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3433;&amp;#20840;&amp;#35774;&amp;#26045;&amp;#8220;&amp;#19977;&amp;#21516;&amp;#26102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17;&amp;#30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107;&amp;#25925;&amp;#38544;&amp;#24739;&amp;#25490;&amp;#26597;&amp;#27835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0107;&amp;#25925;&amp;#24212;&amp;#24613;&amp;#39044;&amp;#26696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37325;&amp;#2419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6465;&amp;#20363;&amp;#1229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1333;&amp;#20301;&amp;#23433;&amp;#20840;&amp;#29983;&amp;#20135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5777;&amp;#26377;&amp;#25928;&amp;#24615;&amp;#12289;&amp;#23433;&amp;#20840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0;&amp;#24405;&amp;#12289;&amp;#20107;&amp;#25925;&amp;#38544;&amp;#24739;&amp;#27835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36134;&amp;#12289;&amp;#8220;&amp;#19977;&amp;#21516;&amp;#26102;&amp;#8221;&amp;#33853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212;&amp;#24613;&amp;#39044;&amp;#26696;&amp;#28436;&amp;#32451;&amp;#24773;&amp;#2091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013;&amp;#22269;&amp;#30707;&amp;#27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8982;&amp;#27668;&amp;#32929;&amp;#20221;&amp;#26377;&amp;#38480;&amp;#20844;&amp;#2149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4198;&amp;#38144;&amp;#21806;&amp;#20998;&amp;#20844;&amp;#21496;&amp;#21547;&amp;#35895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6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64.35pt;border:outset 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8 style=3D'width:10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23454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40857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6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style=3D'width:9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.6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style=3D'width:9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style=3D'width:102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style=3D'width:9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7B5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784DA9/file040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7B5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784DA9/file040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7B5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784DA9/file040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40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7B5DB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