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B6F.835A22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35A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2845A9/file54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48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12T01:5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2T01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6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44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GE3M2NmZDc1Z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A0MDlhMTU4ZDg3NzkwNTA0ZjgiLCJ1c2VySWQiOiIzMDI0MTI1NTQifQ=3D=3D&lt;/o:KS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21915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35C6B2730D2E436799797F893886F8E4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48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48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5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31649;&amp;#29702;&amp;#23616;&amp;#23433;&amp;#20840;&amp;#29983;&amp;#20135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6816;&amp;#26597;&amp;#32467;&amp;#2652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3&lt;/span&gt;&amp;#24180;&amp;#31532;&amp;#22235;&amp;#23395;&amp;#24230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0.56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35745;&amp;#210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225;&amp;#19994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52;&amp;#23646;&amp;#34892;&amp;#199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0381;&amp;#254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0107;&amp;#3903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bottom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8082;&amp;#21270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65288;&amp;#37325;&amp;#24198;&amp;#65289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2127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3.10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551;&amp;#281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1270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3.10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20852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08;&amp;#19994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37;&amp;#36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50;&amp;#25644;&amp;#368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50;&amp;#25644;&amp;#3680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bottom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1354;&amp;#27668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65288;&amp;#37325;&amp;#24198;&amp;#65289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2127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3.11.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0333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51;&amp;#26495;&amp;#40493;&amp;#39135;&amp;#21697;&amp;#26377;&amp;#38480;&amp;#36131;&amp;#202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37;&amp;#36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3.11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768;&amp;#21487;&amp;#35777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1333;&amp;#20301;&amp;#23433;&amp;#20840;&amp;#22521;&amp;#35757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521;&amp;#35757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4314;&amp;#35774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3433;&amp;#20840;&amp;#35774;&amp;#26045;&amp;#8220;&amp;#19977;&amp;#21516;&amp;#2610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17;&amp;#30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107;&amp;#25925;&amp;#38544;&amp;#24739;&amp;#25490;&amp;#26597;&amp;#27835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9983;&amp;#201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0107;&amp;#25925;&amp;#24212;&amp;#24613;&amp;#39044;&amp;#26696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37325;&amp;#2419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26465;&amp;#20363;&amp;#1229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1333;&amp;#20301;&amp;#23433;&amp;#20840;&amp;#29983;&amp;#20135;&amp;#357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5777;&amp;#26377;&amp;#25928;&amp;#24615;&amp;#12289;&amp;#29305;&amp;#31181;&amp;#20316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5345;&amp;#35777;&amp;#12289;&amp;#23433;&amp;#20840;&amp;#22521;&amp;#35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4405;&amp;#12289;&amp;#20107;&amp;#25925;&amp;#38544;&amp;#24739;&amp;#27835;&amp;#297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6134;&amp;#12289;&amp;#8220;&amp;#19977;&amp;#21516;&amp;#26102;&amp;#8221;&amp;#3385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212;&amp;#24613;&amp;#39044;&amp;#26696;&amp;#28436;&amp;#32451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8543;&amp;#325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1270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3.11.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bottom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220;&amp;#38534;&amp;#26426;&amp;#268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37;&amp;#3615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50;&amp;#25644;&amp;#368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50;&amp;#25644;&amp;#3680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1119;&amp;#334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707;&amp;#27833;&amp;#38144;&amp;#21806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2127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3.12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20013;&amp;#27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195;&amp;#20132;&amp;#36890;&amp;#27833;&amp;#26009;&amp;#26377;&amp;#38480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amp;#30333;&amp;#24066;&amp;#39551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2;&amp;#27833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3.12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5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0013;&amp;#2132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0849;&amp;#21644;&amp;#22269;&amp;#23433;&amp;#20840;&amp;#29983;&amp;#20135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7325;&amp;#22823;&amp;#21361;&amp;#38505;&amp;#28304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6242;&amp;#3489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0331;&amp;#35760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4314;&amp;#35774;&amp;#39033;&amp;#30446;&amp;#23433;&amp;#20840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2463;&amp;#33829;&amp;#35768;&amp;#21487;&amp;#35777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3433;&amp;#20840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29983;&amp;#20135;&amp;#20225;&amp;#19994;&amp;#23433;&amp;#208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5768;&amp;#21487;&amp;#35777;&amp;#23454;&amp;#26045;&amp;#21150;&amp;#27861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1361;&amp;#38505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697;&amp;#36755;&amp;#36865;&amp;#31649;&amp;#36947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68;&amp;#2345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12298;&amp;#26131;&amp;#21046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1697;&amp;#31649;&amp;#2970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7325;&amp;#22823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0417;&amp;#27979;&amp;#39044;&amp;#35686;&amp;#31995;&amp;#32479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5780;&amp;#20272;&amp;#25253;&amp;#21578;&amp;#21450;&amp;#24212;&amp;#2461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853;&amp;#23454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225;&amp;#19994;&amp;#21361;&amp;#38505;&amp;#21270;&amp;#23398;&amp;#21697;&amp;#3033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449;&amp;#24687;&amp;#30340;&amp;#30495;&amp;#23454;&amp;#24615;&amp;#12289;&amp;#2343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450;&amp;#26356;&amp;#26032;&amp;#21450;&amp;#26102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32463;&amp;#33829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35768;&amp;#21487;&amp;#35777;&amp;#12289;&amp;#23384;&amp;#20648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12289;&amp;#36816;&amp;#36755;&amp;#23433;&amp;#20840;&amp;#21450;&amp;#36141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6134;&amp;#35760;&amp;#24405;&amp;#24773;&amp;#2091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361;&amp;#38505;&amp;#21270;&amp;#23398;&amp;#21697;&amp;#29983;&amp;#20135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0135;&amp;#35768;&amp;#21487;&amp;#35777;&amp;#12289;&amp;#24037;&amp;#3340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2289;&amp;#35774;&amp;#22791;&amp;#32500;&amp;#25252;&amp;#2145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046;&amp;#24230;&amp;#25191;&amp;#348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457;&amp;#29616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4;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6465;&lt;/span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35A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2845A9/file54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35A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2845A9/file54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35A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32845A9/file54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4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835A22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