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8052.49BA2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052.49BA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5FD5FC/file92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2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3-27T06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3-27T06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38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BDAD34C36D944578A75CFC727E34BA71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2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2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5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6.55pt 99.2pt 76.55pt 104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\65B9\6B63\5C0F\6807\5B8B_GBK'&gt;&amp;#37325;&amp;#24198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19968;&amp;#23395;&amp;#2423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0563;&amp;#26597;&amp;#26816;&amp;#26597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7.18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56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6816;&amp;#26597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0225;&amp;#19994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5152;&amp;#23646;&amp;#34892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6816;&amp;#26597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6816;&amp;#26597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5972;&amp;#2591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2791;&amp;#27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5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38134;&amp;#26195;&amp;#31185;&amp;#25216;&amp;#21457;&amp;#23637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6;&amp;#38480;&amp;#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;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0707;&amp;#27833;&amp;#22825;&amp;#28982;&amp;#27668;&amp;#32929;&amp;#20221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7325;&amp;#24198;&amp;#38144;&amp;#21806;&amp;#20998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208;&amp;#39532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1.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5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0707;&amp;#21270;&amp;#38144;&amp;#21806;&amp;#32929;&amp;#20221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7325;&amp;#24198;&amp;#30707;&amp;#27833;&amp;#20998;&amp;#20844;&amp;#21496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39551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2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38543;&amp;#32536;&amp;#30707;&amp;#21270;&amp;#26377;&amp;#38480;&amp;#20844;&amp;#2149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2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24066;&amp;#24247;&amp;#216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305;&lt;/span&gt;&amp;#20892;&amp;#20135;&amp;#21697;&amp;#24320;&amp;#21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2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5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36187;&amp;#21147;&amp;#30431;&amp;#30005;&amp;#26426;&amp;#26377;&amp;#38480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3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20013;&amp;#27833;&amp;#29616;&amp;#20195;&amp;#20132;&amp;#36890;&amp;#27833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36131;&amp;#20219;&amp;#20844;&amp;#21496;&amp;#30707;&amp;#26495;&amp;#21152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3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86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;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style=3D'width:24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22771;&amp;#29260;&amp;#33021;&amp;#28304;&amp;#26377;&amp;#38480;&amp;#20844;&amp;#214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31119;&amp;#36335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4.3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3433;&amp;#20840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6131;&amp;#20196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97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052.49BA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5FD5FC/file92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052.49BA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5FD5FC/file92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052.49BA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5FD5FC/file92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2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052.49BA23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