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BA31C.BB1EC7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31C.BB1E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678608F/file7807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07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admi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bea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5-04-01T07:4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5-04-01T07:42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2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42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4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TemplateDocerSaveRecord dt:dt=3D"string"&gt;eyJoZGlkIjoiOWFhYTE5Yjk2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jRmZWQ1NzA0YzUyNTZhZWM4ZjUiLCJ1c2VySWQiOiI5Mjk4ODczMzMifQ=3D=3D&lt;/o:KSO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teDocerSaveRec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2.1.0.20305&lt;/o:KSOProductBu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CV dt:dt=3D"string"&gt;8408BB5EAFDD4FD2B3D1EF973890B09E_12&lt;/o:IC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7807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7807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50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true" QFor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Top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HTML Bott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Outline Lis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 QF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1, li.HTMLChar1, div.HTML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45.8pt 91.6pt 137.4pt 183.2pt 229.0pt 274.8pt 320.6pt 366.4pt 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'&gt;&lt;span style=3D'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0pt;font-family:SimHei'&gt;&amp;#37325;&amp;#24198;&amp;#39640;&amp;#26032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5&lt;/span&gt;&amp;#24180;&amp;#19968;&amp;#23395;&amp;#24230;&amp;#23433;&amp;#208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0135;&amp;#39046;&amp;#22495;&amp;#34892;&amp;#25919;&amp;#22788;&amp;#32602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79;&amp;#3574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0.0pt;font-family:SimHei;mso-hans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1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"100%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100.0%;border-collapse:collapse;border:none;mso-border-al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et #333333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yfti-tbllook:1184;mso-padding-alt:0cm 0cm 0cm 0cm;mso-border-insideh: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border-insidev:.75pt outset windowtex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mso-border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;&amp;#2149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20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amp;#21333;&amp;#2030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;&amp;#20214;&amp;#31867;&amp;#2241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left:none;mso-border-top-alt:outs=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outset windowtext .75pt;mso-border-right-alt:outse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3.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;&amp;#32602;&amp;#25968;&amp;#37327;&amp;#65288;&amp;#2021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25191;&amp;#27861;&amp;#23616;&amp;#65288;&amp;#24212;&amp;#2461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25191;&amp;#27861;&amp;#23616;&amp;#65288;&amp;#24212;&amp;#2461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:outset 1.0pt;border-top:none;mso-border-top-alt:out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outset windowtext .75pt;padding:3.75pt 3.75pt 3.75pt 3.7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;&amp;#21512;&amp;#25191;&amp;#27861;&amp;#23616;&amp;#65288;&amp;#24212;&amp;#24613;&amp;#31649;&amp;#29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36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0pt;font-family:\4EFF\5B8B;mso-bidi-font-family:"Times New Roman"'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0840;&amp;#29983;&amp;#2013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 align=3Dcenter style=3D'text-align:center'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4.0pt;font-family:\4EFF\5B8B;mso-bidi-font-family:"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 New Roman"'&gt;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colspan=3D4 style=3D'border:outset 1.0pt;border-top:none;mso-border-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set windowtext .75pt;mso-border-alt:outset windowtext .75pt;padding:3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t 3.75pt 3.75pt 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style=3D'font-size:14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1512;&amp;#35745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border-top:none;border-left:none;border-bottom:outse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outset 1.0pt;mso-border-top-alt:outset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outset windowtext .75pt;mso-border-bottom-alt:outset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outset windowtext .75pt;padding:3.75pt 3.75pt 3.7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Char&gt;&lt;span lang=3DEN-US style=3D'font-size:14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3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31C.BB1E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678608F/file7807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AYAAKsbAAAWAAAAdGhlbWUvdGhlbWUvdGhlbWUxLnhtbOxZT28TRxS/V+p3GO0dYid2i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aSEQxYaK43g93h0yu7OaGSf4huCIVKkqrTgUqeqlh6otEkitVPplGkpFqcRX6JuZ3fVOv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qiRCJZ3/z/r/fvFmfv3ArYmiPCEl53PSqZyseIrHPhzQOmt61fvfMioekwvEQMx6Tpjch0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5/GqCklEEOyP5SpueqFSyerCgvRhGcuzPCExPBtxEWEFH0WwMBR4H+RGbGGxUlleiDCN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HY2oT9Czn3958c2D327fg3/eWqajw0BRrKRe8JnoaQ3E2Wiww92qRsiJbDOB9jBreqBu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EMNSwYOmVzE/3sLa+QW8mm5ias7ewr6u+Un3pRuGu4tGpwgGudJqt9Y4t5HLNwCmZnGd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DAD7PnhqbSnKrHVXqq1MZgFk/5yV3a7UKzUXX5C/NGNzo9Vq1RupLVaoAdk/azP4lcpy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xddn8LXWeru97OANyOKXZ/Ddc43lmos3oJDReHcGrRPa7abSc8iIs81S+ArAVyopfIqCa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Y8VjNq7UI3+SiCwANZFjRGKlJQkbYh2Ju42ggKNYK8CrBhSd2yZczS1oXkr6giWp6HycY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T7189fYwO7jw5uPPTwd27B3d+tIKcXZs4Doq7Xn772V8Pb6M/H3/98v4X5XhZxP/+w71nv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mZrz/MtHfzx59PzBpy++u18CXxd4UIT3aUQkukL20Q6PwDETFddyMhAn29EPMS3uWI8D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76jQQV+ZYJZmx7GjRdwIXhdAH2XAi+ObjsG9UIwVLdF8KYwc4BbnrMVFaRQuaV2FMPfH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uB2M98p0t3Hs5LczToA3s7J0HG+HxDFzm+FY4YDERCH9jO8SUuLdDUqduG5RX3DJRwrd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+nTgVNN00yaNIC+TMp8h305stq6jFmdlXm+QPRcJXYFZifF9wpwwXsRjhaMykX0csWLA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mwi/iOtIBZkOCOOoMyRSlu25KsDfQtIvYWCs0rRvsUnkIoWiu2UyL2POi8gNvtsOcZSU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+QulChG21yVwbe42yH6M+QBx3PTfZ0SJ91Hs8E1GjgmTQtEPxmLklxeJNyp396EjTAx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RON/Im5GgbmthtMjbqDK5189LLH7XaXsdTi9ynpm8xBRz8Mdpuc2F0P67rPzBh7H2wQ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O78nZ+8+T87x+Pn1KnrIwELSeReygbcbuaO7UPaKM9dSEkcvSDN4Szp5hFxb1PnPxJPkt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oMDBBQKbPUhw9QlVYS/ECQztVU8LCWQqOpAo4RIui2a5VLbGw+Cv7FWzri8hljkkVlt8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218jFGKsCc6HNFC1pAcdVtnQuFQq+vY6yqjbq2NqqxjRDio623GUdYnMph5DnrsFiHk0Y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Zbj6a9Vw2cGMDHXcbY6ytJgsnGaKZIiHJM2R9ns2R1WTpKxWZhzRfthi0BfHI6JW0NbQY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VFRXm6Muy96bZCmr4GmWQNrhdmRxsTlZjPabXqO+WPeQj5OmN4J7MvwZJZB1qedIzAJ45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+yGY2XT7NZiNzzG2CKrz6sHGfcdjhgURItYFlaEvDPEpLgMVak7V/sQ5hPS0HStjoeFYs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WQBzd1JLRiPiqmOzCio6d/ZhSKR8rInrhcB8N2FjsYEi/LlXwZ0glvO4wjKA/wLs5HW3zy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b8QMzq5jloQ4pVvdolknW7ghpNwG86lgHvhWartx7uSumJY/JVeKZfw/c0WfJ/D2YWmoM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Bke6UpseFCjmwUBJSvytgcDDcAdUC73fhMRQVvKc2vwXZ079tz1kZpq3hEql2aIAEhfNIh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U31HCKumZ5cVyVJBpqIK5srEmj0ge4T1NQcu67PdQyGUumGTlAYM7nD9uZ/TDhoEesgp9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a3vgbU8+tpnBKZeHzUCTxT83MR8Ppqeq3W+2Z2dv0RH9YDpm1bKuAGWFo6CRtv1rmnDC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Hi/XMOMjirMewmA9ECbxDQvo/OP+o8BkxZawP1D7fAW5F8OWFFgZlA1V9xg4eSBOkXRzA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UTa06eiko5Yd1qc86eZ6DwVbW3acfJ8w2Plw5qpzevE0g51G2Im1XZsbasjs4RaFpVF2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Fb/J4oObkOgN+M5gzJQ0xQTfUwkMM3TP9AE0v9Votq79DQAA//8DAFBLAwQUAAYACAAA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n7YAAAAbAQAAJwAAAHRoZW1lL3RoZW1lL19yZWxzL3RoZW1lTWFuYWdlci54bWw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MBSE94J3CG9v07oQkSbdiNCt1AOE5DUNNj8kUeztDa4sCC6HYb6ZabuXnckTYzLeMWiqG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msFtuOyOQFIWTonZO2SwYIKObzftFWeRSyhNJiRSKC4xmHIOJ0qTnNCKVPmArjijj1bk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70Ej3dX2g8ZsBfMUkvWIQe9UAGZZQmv+z/TgaiWcvHxZd/lFBc9mFBSiixszgI5uqTATKW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AAAD//wMAUEsBAi0AFAAGAAgAAAAhAOneD7//AAAAHAIAABMAAAAAAAAAAAAAAAAAAAAA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X1R5cGVzXS54bWxQSwECLQAUAAYACAAAACEApdan58AAAAA2AQAA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X3JlbHMvLnJlbHNQSwECLQAUAAYACAAAACEAa3mWFoMAAACKAAAAH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gAAdGhlbWUvdGhlbWUvdGhlbWVNYW5hZ2VyLnhtbFBLAQItABQABgAIAAAAIQDpbE6N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AAAWAAAAAAAAAAAAAAAAANYCAAB0aGVtZS90aGVtZS90aGVtZTE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3RkJ+2AAAAGwEAACcAAAAAAAAAAAAAAAAAv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5CgAAAA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31C.BB1E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678608F/file7807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31C.BB1EC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678608F/file7807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07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BA31C.BB1EC7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